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chwała Nr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Powiatu Cieszyńskiego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wstąpienia w miejsce radnego Pana Czesława Gluz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a Karola Niedźwiedz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2 pkt 11 ustawy z dnia 5 czerwca 1998r o samorządzie powiatowym (tekst jednolity Dz. U. z 2001r.  Nr 142, poz.1592 z późn. zm.) oraz art. 387 § 1 ustawy z dnia 5 stycznia 2011r. Kodeks wyborczy (Dz.U. Nr 21, poz. 112 z późn. zm.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a Powiatu Cieszyńskiego uchwa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/>
      </w:pPr>
      <w:r>
        <w:rPr>
          <w:rFonts w:cs="Arial" w:ascii="Arial" w:hAnsi="Arial"/>
          <w:bCs/>
        </w:rPr>
        <w:t>W związku z wygaśnięciem mandatu Pana Radnego Czesława Gluzy, stwierdzonym uchwałą Rady Powiatu Cieszyńskiego nr XIV/106/11 z dnia 25 października 2011r. w jego miejsce wstępuje Pan Karol Niedźwiedzki  – kandydat z tej samej listy, który w wyborach uzyskał kolejno największą liczbę głosów.</w:t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Heading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7:00Z</dcterms:created>
  <dc:creator>STAROSTWO</dc:creator>
  <dc:description/>
  <cp:keywords/>
  <dc:language>en-US</dc:language>
  <cp:lastModifiedBy>ejesionek</cp:lastModifiedBy>
  <cp:lastPrinted>2011-10-27T10:49:00Z</cp:lastPrinted>
  <dcterms:modified xsi:type="dcterms:W3CDTF">2011-10-27T11:30:00Z</dcterms:modified>
  <cp:revision>5</cp:revision>
  <dc:subject/>
  <dc:title>Projekt</dc:title>
</cp:coreProperties>
</file>