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</w:t>
      </w:r>
    </w:p>
    <w:p>
      <w:pPr>
        <w:pStyle w:val="Heading1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hwała nr </w:t>
      </w:r>
    </w:p>
    <w:p>
      <w:pPr>
        <w:pStyle w:val="Heading1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Powiatu Cieszyńskiego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sz w:val="28"/>
          <w:lang w:val="pl-PL"/>
        </w:rPr>
        <w:t xml:space="preserve">z dn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sprawie wyboru członków Zarządu Powiatu Cieszyńskiego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"/>
        <w:rPr/>
      </w:pPr>
      <w:r>
        <w:rPr/>
        <w:t>Na podstawie art. 12 pkt 2, art. 27 ust. 1 i 3 Ustawy z dnia 5 czerwca 1998r. o samorządzie powiatowym ( tekst jednolity: Dz. U. z 2001 r nr 142, poz. 1592 z późn. zm.), w związku z § 64 ust. 2 pkt 3 Statutu Powiatu Cieszyńskiego  stanowiącego załącznik do uchwały  Rady Powiatu nr IX/50/11 z dnia 31 maja 2011r. (Dz. Urz. Woj. Śl. Nr 163  poz. 3030), p</w:t>
      </w:r>
      <w:r>
        <w:rPr>
          <w:bCs/>
        </w:rPr>
        <w:t xml:space="preserve">o przeprowadzeniu tajnego głosowan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Rada Powiatu Cieszyńskiego uchwal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Stwierdza się wybór 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członków Zarządu Powiatu Cieszyń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56:00Z</dcterms:created>
  <dc:creator>ST Cieszyn </dc:creator>
  <dc:description/>
  <cp:keywords/>
  <dc:language>en-US</dc:language>
  <cp:lastModifiedBy>ejesionek</cp:lastModifiedBy>
  <cp:lastPrinted>2011-10-12T11:05:00Z</cp:lastPrinted>
  <dcterms:modified xsi:type="dcterms:W3CDTF">2011-10-12T13:07:00Z</dcterms:modified>
  <cp:revision>4</cp:revision>
  <dc:subject/>
  <dc:title>Projekt</dc:title>
</cp:coreProperties>
</file>