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120" w:after="200"/>
        <w:jc w:val="right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ZalCenterBold"/>
        <w:rPr>
          <w:sz w:val="24"/>
          <w:szCs w:val="24"/>
        </w:rPr>
      </w:pPr>
      <w:r>
        <w:rPr>
          <w:sz w:val="24"/>
          <w:szCs w:val="24"/>
        </w:rPr>
        <w:t xml:space="preserve">Uchwała Rady Powiatu Cieszyńskiego Nr </w:t>
      </w:r>
      <w:r>
        <w:rPr>
          <w:b w:val="false"/>
          <w:sz w:val="24"/>
          <w:szCs w:val="24"/>
        </w:rPr>
        <w:t>…………………</w:t>
      </w:r>
      <w:r>
        <w:rPr>
          <w:sz w:val="24"/>
          <w:szCs w:val="24"/>
        </w:rPr>
        <w:br/>
        <w:t xml:space="preserve">z dnia </w:t>
      </w:r>
      <w:r>
        <w:rPr>
          <w:b w:val="false"/>
          <w:sz w:val="24"/>
          <w:szCs w:val="24"/>
        </w:rPr>
        <w:t>……………………………..</w:t>
      </w:r>
      <w:r>
        <w:rPr>
          <w:sz w:val="24"/>
          <w:szCs w:val="24"/>
        </w:rPr>
        <w:t xml:space="preserve">  r.</w:t>
        <w:br/>
        <w:t>w sprawie uchwalenia Wieloletniej Prognozy Finansowej Powiatu Cieszyńskiego na lata 2012–2022</w:t>
      </w:r>
    </w:p>
    <w:p>
      <w:pPr>
        <w:pStyle w:val="ZalBT"/>
        <w:rPr/>
      </w:pPr>
      <w:r>
        <w:rPr>
          <w:sz w:val="24"/>
          <w:szCs w:val="24"/>
        </w:rPr>
        <w:t>Na podstawie:</w:t>
      </w:r>
    </w:p>
    <w:p>
      <w:pPr>
        <w:pStyle w:val="ZalBT"/>
        <w:rPr/>
      </w:pPr>
      <w:r>
        <w:rPr>
          <w:sz w:val="24"/>
          <w:szCs w:val="24"/>
        </w:rPr>
        <w:t>- art. 226, art. 227, art. 228, art. 230 ust. 6 ustawy z dnia 27 sierpnia 2009 r. o finansach publicznych (Dz. U. Nr 157, poz. 1240 z późn. zm.) w związku z art. 121 ust. 8 i art. 122 ust. 3 ustawy z dnia 27 sierpnia 2009 r. – Przepisy wprowadzające ustawę o finansach publicznych (Dz.U. Nr 157, poz. 1241 z późn. zm.),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>- art. 12 pkt 4 ustawy z dnia 5 czerwca 1998 r. o samorządzie powiatowym (t.j. Dz. U. z 2001 r. Nr 142, poz. 1592 z późn. zm.)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jc w:val="center"/>
        <w:rPr>
          <w:sz w:val="24"/>
          <w:szCs w:val="24"/>
        </w:rPr>
      </w:pPr>
      <w:r>
        <w:rPr>
          <w:sz w:val="24"/>
          <w:szCs w:val="24"/>
        </w:rPr>
        <w:t>Rada Powiatu postanawia: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ZalBT6mm"/>
        <w:rPr/>
      </w:pPr>
      <w:r>
        <w:rPr>
          <w:sz w:val="24"/>
          <w:szCs w:val="24"/>
        </w:rPr>
        <w:t>Uchwalić Wieloletnią Prognozę Finansową Powiatu Cieszyńskieg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raz z prognozą kwoty długu i spłat zobowiązań na lata 2012–2022, zgodnie z załącznikiem nr 1 do Uchwały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ZalBT6mm"/>
        <w:rPr/>
      </w:pPr>
      <w:r>
        <w:rPr>
          <w:sz w:val="24"/>
          <w:szCs w:val="24"/>
        </w:rPr>
        <w:t>Określić wykaz przedsięwzięć realizowanych w latach 2012–2019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zgodnie z załącznikiem nr 2 do Uchwały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ZalBT6mm"/>
        <w:rPr/>
      </w:pPr>
      <w:r>
        <w:rPr>
          <w:sz w:val="24"/>
          <w:szCs w:val="24"/>
        </w:rPr>
        <w:t>1. Upoważnić Zarząd Powiatu do zaciągania zobowiązań związanych z reali</w:t>
        <w:softHyphen/>
        <w:t>zacją przedsięwzięć, określonych w załączniku nr 2 do Uchwały.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  <w:t>2. Upoważnić Zarząd Powiatu do zaciągania zobowiązań z tytułu umów, któ</w:t>
        <w:softHyphen/>
        <w:t>rych realizacja w roku budżetowym i w latach następnych jest niezbędna do zapewnienia ciągłości działania jednostki i z których wynikające płatności wykraczają poza rok budżetowy.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  <w:t>3. Upoważnić Zarząd Powiatu do przekazania uprawnień w zakresie zaciągania zobowiązań, określonych w ust. 1 i 2, kierownikom jednostek organizacyjnych.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6m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ZalBT6m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BT6mm"/>
        <w:ind w:hanging="0"/>
        <w:rPr>
          <w:sz w:val="24"/>
          <w:szCs w:val="24"/>
        </w:rPr>
      </w:pPr>
      <w:r>
        <w:rPr>
          <w:sz w:val="24"/>
          <w:szCs w:val="24"/>
        </w:rPr>
        <w:t>Traci moc Uchwała Rady Powiatu Cieszyńskiego Nr V/25/2011 z dnia 31 stycznia 2011 r. w sprawie uchwalenia Wieloletniej Prognozy Finansowej Powiatu Cieszyńskiego na lata 2011-2021 wraz ze zmianami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ZalBT6mm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ZalBT6mm"/>
        <w:ind w:hanging="0"/>
        <w:jc w:val="left"/>
        <w:rPr/>
      </w:pPr>
      <w:r>
        <w:rPr>
          <w:sz w:val="24"/>
          <w:szCs w:val="24"/>
        </w:rPr>
        <w:t>Uchwała wchodzi w życie z dniem podjęcia z mocą obowiązującą od 1 stycznia 2012 r.</w:t>
      </w:r>
    </w:p>
    <w:p>
      <w:pPr>
        <w:pStyle w:val="ZalBT6mm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aśnienia przyjętych wartoś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 wieloletniej prognozie finansowej na lata 2012 - 2022 przyjęto ogólny wzrost dochodów i wydatków w latach 2013 do 2022 w oparciu o prognozę wskaźników makroekonomicznych (wzrost PKB, dynamika cen towarów i usług) opublikowanych przez Ministerstwo Finansów na potrzeby wieloletnich prognoz finansowych jednostek samorządu terytoria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ono wzrost z tytułu udziału w PIT na poziomie 14,5 %, co odpowiada prognozowanemu wzrostowi udziału w PIT na rok 2012 w relacji do prognozy roku 2011 zmniejszonemu o poziom osłabienia dynamiki PKB (relacja roku 2013 do 2012). Natomiast wzrost pozostałych dochodów bieżących, w tym udziału w CIT, założono na poziomie 3,7% co odzwierciedla dynamikę PK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 oparciu o dane historyczne i dokonaną analizę wykorzystania posiadanego majątku (nieruchomości) założono dochody ze sprzedaży mająt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ono wzrost ogółem dochodów bieżących na poziomie 3,9% odpowiadających dynamice PKB zgodnie z założeniami makroekonomicznymi państwa oraz w oparciu o dane historyczne i dokonaną analizę wykorzystania posiadanego majątku (nieruchomości) założono dochody ze sprzedaży mają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ta 2015 -202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ono wzrost ogółem dochodów bieżących w każdym roku na poziomie odpowiadającym dynamice PKB zgodnie z założeniami makroekonomicznymi państw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lanowanych wydatkach przyjęto roczny wzrost wydatków bieżących w latach od 2013 do 2022 na poziomie odpowiadającym założonemu wzrostowi cen towarów i usług w oparciu o założenia makroekonomiczne państw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4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4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4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4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4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widuje się jednocześnie wzrost wynagrodzenia i składek od nich naliczanych w tym samym okresie na poziomie 3% czyli nieznacznie powyżej założonego poziomu inflacji. Pozycja „Wydatki związane z funkcjonowaniem organów j.s.t.” obejmuje  wydatki w rozdziale 75019 - Rady Powiatów” i w rozdziale 75020 – „Starostwa Powiatowe”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zedsięwzięć wykazanych w załączniku nr 2 do uchwały, wskazano kwoty wynikające z zawartych umów wieloletnich oraz umów przewidzianych do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ieloletnie przyjęto zgodnie z zał. nr 2 oraz z załącznikiem nr 9  - „Wydatki majątkowe planowane do realizacji w 2012 r.” do uchwały budżetowej. Założono jednocześnie w latach 2013 – 2022 zwiększenie wydatków majątkowych do poziomu umożliwiającego zbilansowanie budżetów w tych lat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amach przedsięwzięć objętych umowami, których realizacja w roku budżetowym </w:t>
        <w:br/>
        <w:t xml:space="preserve">i w latach następnych jest niezbędna do zapewnienia ciągłości działania jednostki </w:t>
        <w:br/>
        <w:t xml:space="preserve">i z których wynikające płatności wykraczają poza rok budżetowy, wykazano umowy zawarte lub konieczne do zawarcia tj.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stawa tablic rejestracyj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rejestracji pojazdów i wydawania praw jaz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zimowego utrzymania dróg i chodników powiat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usług teleinformaty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usług zdrowot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konserwacji dźwi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ięwzięciach nie wykazuje się m.in. umów o pracę i media, gdyż nie jest możliwe określenie okresu trwania i wysokości zobowiązań wynikających z tych um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ychod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roku 2012 zaplanowano przychody w wysokości 14.196.711 zł, obejmujące planowane  kredyty w kwocie 6.996.711 zł i emisję obligacji na kwotę 7.200.000 zł z przeznaczeniem na zadania inwestycyjn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ch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spłatę długu zaplanowano na podstawie harmonogramów spłat zaciągniętych kredytów i pożycz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ik</w:t>
      </w:r>
    </w:p>
    <w:p>
      <w:pPr>
        <w:pStyle w:val="Normal"/>
        <w:jc w:val="both"/>
        <w:rPr/>
      </w:pPr>
      <w:r>
        <w:rPr>
          <w:rFonts w:cs="Arial" w:ascii="Arial" w:hAnsi="Arial"/>
        </w:rPr>
        <w:t>Pozycja wynik budżetu stanowi różnicę pomiędzy dochodami, a wydatkami.                W określonych latach wynik budżetu przedstawiony został w części II załącznika do uchwały w sprawie  przyjęcia wieloletniej prognozy finansowej na lata 2012 -2022. Jednak wielkości zawarte w wieloletniej prognozie finansowej będą ulegały zmianie w miarę dokonywania w ciągu roku zmian w uchwale budżetowej. Może to oznaczać, że w roku 2012  i w latach następnych wielkości ujęte w wieloletniej prognozie finansowej na lata 2012 -2022 będą zmieniały wcześniej przyjęte założenia.</w:t>
      </w:r>
    </w:p>
    <w:p>
      <w:pPr>
        <w:pStyle w:val="ZalBT6mm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3:00Z</dcterms:created>
  <dc:creator>jwisniewski</dc:creator>
  <dc:description/>
  <cp:keywords/>
  <dc:language>en-US</dc:language>
  <cp:lastModifiedBy>jwisniewski</cp:lastModifiedBy>
  <cp:lastPrinted>2011-11-15T10:50:00Z</cp:lastPrinted>
  <dcterms:modified xsi:type="dcterms:W3CDTF">2011-11-15T11:34:00Z</dcterms:modified>
  <cp:revision>3</cp:revision>
  <dc:subject/>
  <dc:title>Uchwała Rady Powiatu Cieszyńskiego Nr    /       / 2011</dc:title>
</cp:coreProperties>
</file>