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CIESZYŃ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 29 LISTOPADA 2011 ROKU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uchwalenia Strategii Rozwoju Śląska Cieszyńskiego  2001-2016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Na podstawie: art. 12 pkt 4 ustawy z dnia 5 czerwca 1998 r. o samorządzie powiatowym (Dz. U. z 2001r. nr 142, poz 159 z późn. zm.)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a Powiatu Cieszyńskiego uchwal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TextBody"/>
        <w:rPr/>
      </w:pPr>
      <w:r>
        <w:rPr>
          <w:sz w:val="28"/>
          <w:szCs w:val="28"/>
        </w:rPr>
        <w:t xml:space="preserve">Przyjąć zaktualizowaną Strategię Rozwoju Śląska Cieszyńskiego 2001 – 2016, stanowiącą załącznik do niniejszej uchwały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raci moc uchwała Rady Powiatu Cieszyńskiego nr XLVI/339/02 z dnia 28 czerwca 2002 r. w sprawie przyjęcia Strategii Rozwoju Śląska Cieszyńskiego 2001-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Zarządowi Powia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4:00Z</dcterms:created>
  <dc:creator>Maja Kowalska</dc:creator>
  <dc:description/>
  <cp:keywords/>
  <dc:language>en-US</dc:language>
  <cp:lastModifiedBy>jmichalek</cp:lastModifiedBy>
  <cp:lastPrinted>2011-11-02T10:23:00Z</cp:lastPrinted>
  <dcterms:modified xsi:type="dcterms:W3CDTF">2011-11-02T09:34:00Z</dcterms:modified>
  <cp:revision>2</cp:revision>
  <dc:subject/>
  <dc:title>UCHWAŁA NR </dc:title>
</cp:coreProperties>
</file>