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CIESZY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29 LISTOPADA 2011 ROKU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uchwalenia Wieloletniego Planu Inwestycyjnego Powiatu Cieszyńskiego na lata 2012-2016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podstawie: art. 12 pkt 4 ustawy z dnia 5 czerwca 1998r. o samorządzie powiatowym (tekst jednolity Dz. U. z 2001r. Nr 142, poz. 1592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Powiatu Cieszyńskiego uchwal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TextBody"/>
        <w:rPr/>
      </w:pPr>
      <w:r>
        <w:rPr>
          <w:sz w:val="28"/>
          <w:szCs w:val="28"/>
        </w:rPr>
        <w:t xml:space="preserve">Przyjąć Wieloletni Plan Inwestycyjny Powiatu Cieszyńskiego na lata 2012 – 2016, stanowiący załącznik do niniejszej uchwały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Traci moc uchwała Nr XVI/137/2008 Rady Powiatu Cieszyńskiego z dnia 25 lutego 2011 roku w sprawie uchwalenia Wieloletniego Planu Inwestycyjnego Powiatu Cieszyńskiego na lata 2008-20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Zarządowi Powi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Maja Kowalska</dc:creator>
  <dc:description/>
  <cp:keywords/>
  <dc:language>en-US</dc:language>
  <cp:lastModifiedBy>mkowalska</cp:lastModifiedBy>
  <cp:lastPrinted>2011-11-02T10:01:00Z</cp:lastPrinted>
  <dcterms:modified xsi:type="dcterms:W3CDTF">2011-11-02T09:29:00Z</dcterms:modified>
  <cp:revision>4</cp:revision>
  <dc:subject/>
  <dc:title>UCHWAŁA NR </dc:title>
</cp:coreProperties>
</file>