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ojekt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Cieszy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sprawie powołania Rady Społecznej przy Zespole Zakładów Opieki Zdrowotnej w Cieszynie</w:t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Na podstawie art. 12 pkt 11 ustawy z dnia 5 czerwca 1998 r. o samorządzie powiatowym (tekst jednolity Dz. U. z 2001 r. Nr 142 poz. 1592 z późn. zm),</w:t>
      </w:r>
      <w:r>
        <w:rPr>
          <w:color w:val="000000"/>
          <w:sz w:val="28"/>
          <w:szCs w:val="28"/>
        </w:rPr>
        <w:t xml:space="preserve"> </w:t>
        <w:br/>
        <w:t>art. 48 ust. 5 ustawy z dnia 15 kwietnia 2011r. o działalności leczniczej (Dz. U. Nr 112, poz. 654 z późn. zm.)</w:t>
      </w:r>
    </w:p>
    <w:p>
      <w:pPr>
        <w:pStyle w:val="Normal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Powiatu Cieszyńskiego uchwala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ołuje się Radę Społeczną przy Zespole Zakładów Opieki Zdrowotnej </w:t>
        <w:br/>
        <w:t>w Cieszynie w składzie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zesław Gluza</w:t>
        <w:tab/>
        <w:tab/>
        <w:t xml:space="preserve">      </w:t>
        <w:tab/>
        <w:t xml:space="preserve">          - przewodniczący - osoba wyznaczona </w:t>
      </w:r>
    </w:p>
    <w:p>
      <w:pPr>
        <w:pStyle w:val="Normal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przez Starostę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Cieszyńskiego </w:t>
      </w:r>
      <w:r>
        <w:rPr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Ewa Pawlik-Chleboś  </w:t>
        <w:tab/>
        <w:tab/>
        <w:t>- członek -</w:t>
      </w:r>
      <w:r>
        <w:rPr>
          <w:bCs/>
        </w:rPr>
        <w:t xml:space="preserve"> </w:t>
      </w:r>
      <w:r>
        <w:rPr>
          <w:bCs/>
          <w:sz w:val="28"/>
          <w:szCs w:val="28"/>
        </w:rPr>
        <w:t>przedstawiciel wojewod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Wojciech Brachaczek           </w:t>
        <w:tab/>
        <w:t>-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Witold Dzierżawski           </w:t>
        <w:tab/>
        <w:t xml:space="preserve">   </w:t>
        <w:tab/>
        <w:t>-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Anna Suchanek</w:t>
        <w:tab/>
        <w:t xml:space="preserve">      </w:t>
        <w:tab/>
        <w:tab/>
        <w:t>-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Andrzej Kłoda</w:t>
        <w:tab/>
        <w:tab/>
        <w:t xml:space="preserve">  </w:t>
        <w:tab/>
        <w:t xml:space="preserve">          -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Marek Michalik</w:t>
        <w:tab/>
        <w:t xml:space="preserve"> </w:t>
        <w:tab/>
        <w:t xml:space="preserve">          - członek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 2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ierwsze posiedzenie Rady Społecznej zwołuje się na dzień ……… 2011 r. </w:t>
        <w:br/>
        <w:t xml:space="preserve">o godz. ..…….. w siedzibie Starostwa Powiatowego w Cieszynie </w:t>
        <w:br/>
        <w:t>ul. Bobrecka 29, pok. …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 3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konanie uchwały powierza się Przewodniczącemu Rady Powiatu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 4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chwała wchodzi w życie z dniem podjęci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A S A D N I E N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Rady Społecznej przy Zespole Zakładów Opieki Zdrowotnej w Cieszy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tym,  że kadencja obecnej Rady Społecznej przy Zespole Zakładów Opieki Zdrowotnej w Cieszynie upływa z dniem 26.11.2011 r., koniecznym staje się wybranie  nowych przedstawicieli do składu rad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W myśl zapisu art. 48 ust. 5 ustawy z dnia 15 kwietnia 2011r. </w:t>
        <w:br/>
        <w:t xml:space="preserve">o działalności leczniczej (Dz. U. Nr 112, poz. 654 z późn. zm.) Radę Społeczną powołuje, odwołuje oraz zwołuje jej pierwsze posiedzenie podmiot tworząc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91" w:gutter="0" w:header="709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righ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07:00Z</dcterms:created>
  <dc:creator>Hareza</dc:creator>
  <dc:description/>
  <cp:keywords/>
  <dc:language>en-US</dc:language>
  <cp:lastModifiedBy>Sylwia Ostapiuk</cp:lastModifiedBy>
  <cp:lastPrinted>2011-11-17T09:22:00Z</cp:lastPrinted>
  <dcterms:modified xsi:type="dcterms:W3CDTF">2011-11-17T08:24:00Z</dcterms:modified>
  <cp:revision>10</cp:revision>
  <dc:subject/>
  <dc:title/>
</cp:coreProperties>
</file>