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Projekt </w:t>
      </w:r>
    </w:p>
    <w:p>
      <w:pPr>
        <w:pStyle w:val="Heading2"/>
        <w:rPr>
          <w:rFonts w:eastAsia="Arial Unicode MS"/>
          <w:color w:val="000000"/>
        </w:rPr>
      </w:pPr>
      <w:r>
        <w:rPr>
          <w:color w:val="000000"/>
        </w:rPr>
        <w:t>Uchwała nr                  /1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Powiatu Cieszyńskiego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              2011r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sprawie ustalenia rozkładu godzin pracy aptek ogólnodostępnych na terenie powiatu cieszyńskiego w 2012 roku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94 ust. 1 i 2 ustawy z dnia 6 września 2001r. - Prawo farmaceutyczne </w:t>
        <w:br/>
        <w:t>(tekst jednolity: Dz. U. z 2008r. Nr 45, poz. 271 z późn. zm.), po zasięgnięciu opinii wójtów gmin, burmistrzów miast z terenu powiatu cieszyńskiego i Beskidzkiej Okręgowej Izby Aptekarskiej w Bielsku-Białej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Rada Powiatu Cieszyńskiego uchwal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Ustalić rozkład godzin pracy aptek ogólnodostępnych na terenie powiatu cieszyńskiego, stanowiący załącznik nr 1 do niniejszej uchwał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harmonogram dyżurów aptek, stanowiący załącznik nr 2 do niniejszej uchwały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Wykonanie uchwały powierzyć </w:t>
      </w:r>
      <w:r>
        <w:rPr>
          <w:sz w:val="24"/>
          <w:szCs w:val="24"/>
        </w:rPr>
        <w:t>Zarządowi Powiatu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po upływie 14 dni od ogłoszenia w Dzienniku Urzędowym Województwa Śląskieg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 uchwały Rady Powiatu Cieszyńskiego w sprawie </w:t>
      </w:r>
      <w:r>
        <w:rPr>
          <w:b/>
          <w:color w:val="000000"/>
          <w:sz w:val="24"/>
          <w:szCs w:val="24"/>
        </w:rPr>
        <w:t>ustalenia rozkładu godzin pracy aptek ogólnodostępnych na terenie powiatu cieszyńskiego w 2012 roku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godnie z przepisem art. 94 ustawy z dnia 6 września 2001r. Prawo farmaceutyczne </w:t>
        <w:br/>
        <w:t xml:space="preserve">(tekst jednolity: Dz. U. z 2008r. Nr 45, poz. 271 z późn. zm.):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Rozkład godzin pracy aptek ogólnodostępnych powinien być dostosowany do potrzeb ludności i zapewniać dostępność świadczeń również w porze nocnej, w niedzielę, święta </w:t>
        <w:br/>
        <w:t xml:space="preserve">i inne dni wolne od pracy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Rozkład godzin pracy aptek ogólnodostępnych na danym terenie określa, w drodze uchwały rada powiatu, po zasięgnięciu opinii wójtów (burmistrzów, prezydentów miast) gmin z terenu powiatu i samorządu aptekarskiego. 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3:00Z</dcterms:created>
  <dc:creator>sostapiuk</dc:creator>
  <dc:description/>
  <cp:keywords/>
  <dc:language>en-US</dc:language>
  <cp:lastModifiedBy>Sylwia Ostapiuk</cp:lastModifiedBy>
  <dcterms:modified xsi:type="dcterms:W3CDTF">2011-10-18T10:49:00Z</dcterms:modified>
  <cp:revision>2</cp:revision>
  <dc:subject/>
  <dc:title>Projekt </dc:title>
</cp:coreProperties>
</file>