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spacing w:before="0" w:after="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before="120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AMY, ŻE DO REALIZACJI ZAMÓWIENIA NA USŁUGĘ </w:t>
      </w:r>
    </w:p>
    <w:p>
      <w:pPr>
        <w:pStyle w:val="Normal"/>
        <w:ind w:left="2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nia robót budowlanych dla zadania pn.:</w:t>
      </w:r>
    </w:p>
    <w:p>
      <w:pPr>
        <w:pStyle w:val="Normal"/>
        <w:ind w:left="2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i/>
          <w:iCs/>
        </w:rPr>
        <w:t xml:space="preserve">Awaryjna naprawa przepustu w obrębie skrzyżowania DP 2709S – ul. Puńcowska </w:t>
        <w:br/>
        <w:t>(z ul. Jastrzębią i ul. Skowronków) na potoku Glinik w Cieszynie</w:t>
      </w:r>
    </w:p>
    <w:p>
      <w:pPr>
        <w:pStyle w:val="Normal"/>
        <w:ind w:left="240" w:hanging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40" w:hanging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SKIERUJEMY NASTĘPUJĄCĄ OSOBĘ:</w:t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43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2268"/>
        <w:gridCol w:w="4819"/>
      </w:tblGrid>
      <w:tr>
        <w:trPr/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LA W REALIZACJI ZAMÓWIENIA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UPRAWNIEŃ BUDOWL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pisać nr. i rodzaj uprawnień budowlanych oraz nr. ewidencyjny nadany przez właściwą Okręgową Izbę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żynierów Budownictwa )</w:t>
            </w:r>
          </w:p>
        </w:tc>
      </w:tr>
      <w:tr>
        <w:trPr>
          <w:trHeight w:val="804" w:hRule="atLeast"/>
        </w:trPr>
        <w:tc>
          <w:tcPr>
            <w:tcW w:w="23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rownik budow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Zwykytekst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tabs>
          <w:tab w:val="clear" w:pos="708"/>
          <w:tab w:val="left" w:pos="1680" w:leader="none"/>
        </w:tabs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tabs>
          <w:tab w:val="clear" w:pos="708"/>
          <w:tab w:val="left" w:pos="1680" w:leader="none"/>
        </w:tabs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Zwykytekst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, dnia ……………………</w:t>
      </w:r>
    </w:p>
    <w:p>
      <w:pPr>
        <w:pStyle w:val="Zwykytekst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spacing w:before="120" w:after="0"/>
        <w:ind w:left="6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</w:t>
      </w:r>
      <w:r>
        <w:rPr>
          <w:rFonts w:cs="Calibri" w:ascii="Calibri" w:hAnsi="Calibri"/>
          <w:sz w:val="18"/>
          <w:szCs w:val="18"/>
        </w:rPr>
        <w:t>..</w:t>
        <w:tab/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pis Wykonawcy/Wykonawców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owiatowy Zarząd Dróg Publicznych w Cieszyn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2:00Z</dcterms:created>
  <dc:creator>PZDP</dc:creator>
  <dc:description/>
  <cp:keywords/>
  <dc:language>en-US</dc:language>
  <cp:lastModifiedBy>Michał Bujok</cp:lastModifiedBy>
  <cp:lastPrinted>2024-09-06T08:32:00Z</cp:lastPrinted>
  <dcterms:modified xsi:type="dcterms:W3CDTF">2024-09-06T06:32:00Z</dcterms:modified>
  <cp:revision>23</cp:revision>
  <dc:subject/>
  <dc:title>OŚWIADCZAMY, ŻE DO REALIZACJI NINIEJSZEGO ZAMÓWIENIEM SKIERUJEMY NASTĘPUJĄCE OSOBY:</dc:title>
</cp:coreProperties>
</file>