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        /      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Powiatu Cieszy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wyboru podmiotu uprawnionego do badania sprawozdania finansowego Powiatu Cieszyńskiego za rok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2 pkt. 11 ustawy z dnia 5 czerwca 1998 r. o samorządzie powiatowym (j.t. Dz. U. z 2002 r. Nr 142, poz. 1592 z 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6 ust. 4 ustawy z dnia 29 września 1994 r. o rachunkowości (j.t. Dz. U. z 2009 r. Nr 152, poz. 1223 z późn. zm.) w związku z art. 268 ustawy z dnia 27 sierpnia 2009 r. o finansach publicznych (Dz. U. Nr 157, poz. 1240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ada Powiatu 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Indent"/>
        <w:ind w:left="0" w:hanging="0"/>
        <w:rPr/>
      </w:pPr>
      <w:r>
        <w:rPr>
          <w:bCs/>
        </w:rPr>
        <w:t xml:space="preserve">Dokonać wyboru firmy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Firma Księgowa mgr Antoni TEKIELI, Kraków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do przeprowadzenia badania sprawozdania finansowego Powiatu Cieszyńskiego za rok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spacing w:lineRule="auto" w:line="480"/>
        <w:jc w:val="center"/>
        <w:rPr>
          <w:b/>
          <w:b/>
          <w:bCs/>
        </w:rPr>
      </w:pPr>
      <w:r>
        <w:rPr/>
        <w:t>Wykonanie uchwały powierza się Zarządowi Powiatu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o uchwały w sprawie wyboru podmiotu uprawnionego do badania sprawozdania finansowego Powiatu Cieszyńskiego za rok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Przykladtxt"/>
        <w:spacing w:before="0" w:after="0"/>
        <w:jc w:val="both"/>
        <w:rPr/>
      </w:pPr>
      <w:r>
        <w:rPr/>
        <w:t xml:space="preserve">Zgodnie z art. 268 ustawy o finansach publicznych sprawozdanie finansowe Powiatu Cieszyńskiego podlega badaniu przez biegłego rewidenta. Przepis zobowiązujący jednostki samorządu terytorialnego do badania tego sprawozdania dotyczy tych samorządów, w których liczba mieszkańców na dzień 31 grudnia roku poprzedzającego rok, za który sporządza się sprawozdanie finansowe, przekracza 150 tysięcy. </w:t>
      </w:r>
    </w:p>
    <w:p>
      <w:pPr>
        <w:pStyle w:val="Normal"/>
        <w:jc w:val="both"/>
        <w:rPr/>
      </w:pPr>
      <w:r>
        <w:rPr/>
        <w:t>Wyboru podmiotu uprawnionego do badania sprawozdania finansowego, zgodnie z ustawą o rachunkowości, dokonuje organ zatwierdzający sprawozdanie finansowe jednostki, którym w tym przypadku jest Rada Powiatu.</w:t>
      </w:r>
    </w:p>
    <w:p>
      <w:pPr>
        <w:pStyle w:val="Przykladtxt"/>
        <w:spacing w:before="0" w:after="0"/>
        <w:jc w:val="both"/>
        <w:rPr/>
      </w:pPr>
      <w:r>
        <w:rPr/>
        <w:t>W dniu 28.10.2011 r. na stronie internetowej powiatu umieszczono ogłoszenie o składaniu ofert na badanie sprawozdania finansowego Powiatu Cieszyńskiego przez podmioty do tego uprawnione. Jako warunki wskazano złożenie oświadczeń o gotowości do obecności na posiedzeniu Komisji Rewizyjnej rozpatrującej sprawozdanie oraz gotowość do obecności na sesji Rady Powiatu, na której zatwierdzane będzie sprawozdanie finansowe,  w celu złożenia wyjaśnień i informacji. W odpowiedzi na ogłoszenie do dnia 10.11.2011 r. wpłynęło  12 ofert spełniających powyższe warunki, które przedstawia poniższe zestawienie:</w:t>
      </w:r>
    </w:p>
    <w:p>
      <w:pPr>
        <w:pStyle w:val="Przykladtxt"/>
        <w:spacing w:before="0" w:after="0"/>
        <w:jc w:val="both"/>
        <w:rPr/>
      </w:pPr>
      <w:r>
        <w:rPr/>
      </w:r>
    </w:p>
    <w:p>
      <w:pPr>
        <w:pStyle w:val="Przykladtxt"/>
        <w:spacing w:before="0" w:after="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3"/>
        <w:gridCol w:w="1620"/>
        <w:gridCol w:w="1620"/>
        <w:gridCol w:w="28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wpisu na listę podmiotów uprawnionych do badania /</w:t>
            </w:r>
          </w:p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ilość zatrudnionych biegł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w badaniu sprawozdań jednostek samorządu terytorialn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SULTING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Audytorsko-Konsultingowa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7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Cieszyński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Inowrocławs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 RAFIN Sp. z o.o. Spółka Komandytowa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1.68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na prawach powiatu – Bytom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osnowiec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ędzińs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M Audit  Sp. z o.o. 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5.99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owe „Book-Keeper” Kancelaria biegłych Rewidentów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4.7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/>
            </w:pPr>
            <w:r>
              <w:rPr>
                <w:sz w:val="18"/>
                <w:szCs w:val="18"/>
              </w:rPr>
              <w:t>BJM Kancelaria Finansów I Rachunkowości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4.26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UM AUDYT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Komandytowa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z Grupy Kapitałowej AUXILIUM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4.7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strowski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święcimski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arnows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Biegłych Rewidentów „EKO-BILANS”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3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Poznań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Łódź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Stołeczne Warszawa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Kujawsko - Pomorsk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Księgowa Antoni TEKIELI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/>
            </w:pPr>
            <w:r>
              <w:rPr>
                <w:b/>
              </w:rPr>
              <w:t>11.0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akowski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Małopolsk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AUDIT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9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ina Miel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/>
            </w:pPr>
            <w:r>
              <w:rPr>
                <w:sz w:val="18"/>
                <w:szCs w:val="18"/>
              </w:rPr>
              <w:t>Zespół Biegłych Rewidentów SPEC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987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asta Rad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7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Gomułka – Audyt Sp. z o.o.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78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Przykladt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Stołeczne Warszawa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liwice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asta Olsztyn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Wielkopolskie</w:t>
            </w:r>
          </w:p>
          <w:p>
            <w:pPr>
              <w:pStyle w:val="Przykladt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Kra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faktem, iż obowiązek badania sprawozdania generuje kolejne wydatki dla budżetu, Zarząd Powiatu wnosi o dokonanie wyboru najtańszej oferty.</w:t>
      </w:r>
    </w:p>
    <w:p>
      <w:pPr>
        <w:pStyle w:val="Przykladtxt"/>
        <w:spacing w:before="0" w:after="0"/>
        <w:jc w:val="both"/>
        <w:rPr/>
      </w:pPr>
      <w:r>
        <w:rPr/>
        <w:t>Za rok 2010 badanie przeprowadziła firma „AUDSULTING” Kancelaria Audytorsko -Konsultingowa z siedzibą w Bydgoszczy za kwotę 12.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Przykladtxt">
    <w:name w:val="przyklad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9:00Z</dcterms:created>
  <dc:creator>jwisniewski</dc:creator>
  <dc:description/>
  <cp:keywords/>
  <dc:language>en-US</dc:language>
  <cp:lastModifiedBy>jwisniewski</cp:lastModifiedBy>
  <cp:lastPrinted>2011-11-15T08:56:00Z</cp:lastPrinted>
  <dcterms:modified xsi:type="dcterms:W3CDTF">2011-11-15T07:57:00Z</dcterms:modified>
  <cp:revision>2</cp:revision>
  <dc:subject/>
  <dc:title>Uchwała nr         /      /11</dc:title>
</cp:coreProperties>
</file>