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3734" w:leader="none"/>
        </w:tabs>
        <w:rPr/>
      </w:pPr>
      <w:r>
        <w:rPr>
          <w:rFonts w:cs="Times New Roman" w:ascii="Times New Roman" w:hAnsi="Times New Roman"/>
          <w:sz w:val="32"/>
        </w:rPr>
        <w:t xml:space="preserve">Uchwała nr XVI/    /11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9 listopada  2011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zmian budżetu powiat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: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 pkt 5 ustawy z dnia 5 czerwca 1998 r. o samorządzie powiatowym        (t. j. Dz. U. z 2001 r. nr 142 poz. 1592 z późn. zm.)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11 ust. 2, art. 212 ustawy z dnia 27 sierpnia 2009 r. o finansach publicznych ( Dz. U. nr 157 poz. 1240 z późn. zm.)</w:t>
      </w:r>
    </w:p>
    <w:p>
      <w:pPr>
        <w:pStyle w:val="Thesis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hesis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a Powiatu uchwala:</w:t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Thesis"/>
        <w:spacing w:lineRule="auto" w:line="360"/>
        <w:rPr/>
      </w:pPr>
      <w:r>
        <w:rPr/>
        <w:t>Zmienić dochody budżetu powiatu:</w:t>
      </w:r>
    </w:p>
    <w:tbl>
      <w:tblPr>
        <w:tblW w:w="825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4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90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Drogi publiczne powiat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90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pomoc finansowa, (G. Bren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 903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90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25%-wy udział w dochodach z gospodarowania mieniem Skarb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50 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tarostwa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60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 22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22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 22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 22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 72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pomoc finansowa (G. Isteb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21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b/>
                <w:i/>
              </w:rPr>
              <w:t>167 72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pływy środków uni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67 725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7 72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7 50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 - 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10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otrzymane spadki , zapisy i darowizny w postaci pieniężnej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</w:rPr>
              <w:t>dot. DD Cieszyn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tyt. odpłatności rodziców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dochody z najmu i dzierżawy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usług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różnych dochodów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ot. OPDiR Międzyświe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6 101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25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09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328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1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 4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usług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PS Cieszyn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PS Sko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1 4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6 4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5 000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 351</w:t>
            </w:r>
          </w:p>
        </w:tc>
      </w:tr>
    </w:tbl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wydatki budżetu powiatu: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5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90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90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 903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90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ministracja publi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tarostwa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260 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26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 72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 (dot. ZSP Isteb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21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21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 72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7 725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 765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7 96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7 72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 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32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wydatki związane z realizacją zadań statutowych jednostek budżetowych,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świadczenia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 323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 629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6 101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9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 4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)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1 4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 4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5 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5 000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 351</w:t>
            </w:r>
          </w:p>
        </w:tc>
      </w:tr>
    </w:tbl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załącznik nr 9 do uchwały budżetowej pn. „Wydatki majątkowe w 2011 r.”, który otrzymuje brzmienie jak w załączniku nr 1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hesis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załącznik nr 10 do uchwały budżetowej pn. „Wydatki na programy i projekty realizowane ze środków pochodzących z budżetu Unii Europejskiej i ze źródeł zagranicznych nie podlegających zwrotowi.”, który otrzymuje brzmienie jak w załączniku nr 2 do niniejszej uchwały.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hesis"/>
        <w:spacing w:lineRule="auto" w:line="360"/>
        <w:jc w:val="both"/>
        <w:rPr/>
      </w:pPr>
      <w:r>
        <w:rPr/>
        <w:t>Stan budżetu po zmianach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ochod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 787 454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Wydat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043 016</w:t>
            </w:r>
          </w:p>
        </w:tc>
      </w:tr>
      <w:tr>
        <w:trPr>
          <w:trHeight w:val="499" w:hRule="atLeast"/>
        </w:trPr>
        <w:tc>
          <w:tcPr>
            <w:tcW w:w="5400" w:type="dxa"/>
            <w:tcBorders/>
            <w:vAlign w:val="center"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wydatki bieżą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744 346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wydatki majątkow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 298 670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dwyżkę budżetu  w kwocie        </w:t>
        <w:tab/>
        <w:t xml:space="preserve">                        4 744 438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nacza się na spłatę kredytów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chody budżetu </w:t>
        <w:tab/>
        <w:tab/>
        <w:tab/>
        <w:tab/>
        <w:t xml:space="preserve">            23 526 218 zł</w:t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krywa się przychodami z:</w:t>
      </w:r>
    </w:p>
    <w:p>
      <w:pPr>
        <w:pStyle w:val="Thesis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dyty bankowe</w:t>
        <w:tab/>
        <w:tab/>
        <w:tab/>
        <w:t xml:space="preserve">                       10 740 169 zł</w:t>
      </w:r>
    </w:p>
    <w:p>
      <w:pPr>
        <w:pStyle w:val="Thesis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życzki z WFOŚiGW</w:t>
        <w:tab/>
        <w:tab/>
        <w:tab/>
        <w:tab/>
        <w:t xml:space="preserve">        357 754 zł</w:t>
      </w:r>
    </w:p>
    <w:p>
      <w:pPr>
        <w:pStyle w:val="Thesis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środki</w:t>
        <w:tab/>
        <w:tab/>
        <w:tab/>
        <w:tab/>
        <w:t xml:space="preserve">                   683 857 zł</w:t>
      </w:r>
    </w:p>
    <w:p>
      <w:pPr>
        <w:pStyle w:val="Thesis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sja papierów wartościowych (obligacji)       5 000 000 zł</w:t>
      </w:r>
    </w:p>
    <w:p>
      <w:pPr>
        <w:pStyle w:val="Thesis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łata pożyczek udzielonych                              2 000 000 zł</w:t>
      </w:r>
    </w:p>
    <w:p>
      <w:pPr>
        <w:pStyle w:val="Thesis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 środków publicznych  </w:t>
      </w:r>
    </w:p>
    <w:p>
      <w:pPr>
        <w:pStyle w:val="Thesis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6</w:t>
      </w:r>
    </w:p>
    <w:p>
      <w:pPr>
        <w:pStyle w:val="Thesis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Zarządowi Powiatu.</w:t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7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/>
        <w:t>do uchwały w/s zmian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większa się plan dochodów i wydatków w rozdziale 60014 „Drogi publiczne powiatowe” o kwotę 8.903 zł z tytułu pomocy finansowej Gminy Brenna z przeznaczeniem na zadanie bieżące pn.: „Remont drogi powiatowej 2603 S Brenna – Leśnica na odcinku o długości ok. 500 m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większa się plan dochodów o kwotę 280.222 zł w rozdziałach:  75618 „Wpływy z innych opłat stanowiących dochody jst. na podstawie ustaw” o kwotę 70.222 zł z tytułu zwiększonych wpływów z opłaty komunikacyjnej, 70005 „Gospodarka gruntami i nieruchomościami” o kwotę 150.000 zł z tyt. ponadplanowych dochodów z 25% -wego udziału z gospodarowania mieniem Skarbu Państwa ( plan 554.376 wykonanie 700.985 ) oraz w rozdziale 75020 „Starostwa powiatowe” o kwotę 60.000zł z tyt.: ponadplanowych dochodów dot. usuwania i parkowania  pojazdów usuniętych z dróg ( 22.000 zł), przekazanie środków przez TUW Concordia na bezpieczeństwo i ochronę mienia ubezpieczonego( 15.000 zł),  koszty zastępstwa procesowego, inkaso opłaty skarbowej, karty parkingowe, (23.000zł).  </w:t>
        <w:br/>
        <w:t xml:space="preserve">Po stronie wydatków zwiększa się plan  o kwotę 260.000 zł w rozdziale 75020 „Starostwa powiatowe” z przeznaczeniem na pokrycie braków w wydatkach bieżących: </w:t>
        <w:br/>
        <w:t xml:space="preserve">150.000 zł z przeznaczeniem na dodatkowe zamówienia tablic rejestracyjnych, druków dowodów rejestracyjnych oraz prawa jazdy oraz 110.000 zł z przeznaczeniem na pozostałe wydatki bieżące, w tym m.in. opłaty pocztowe (54.000zł). </w:t>
      </w:r>
    </w:p>
    <w:p>
      <w:pPr>
        <w:pStyle w:val="Normal"/>
        <w:spacing w:lineRule="auto" w:line="360"/>
        <w:ind w:left="708" w:hanging="0"/>
        <w:rPr/>
      </w:pPr>
      <w:r>
        <w:rPr/>
        <w:t>W rozdziale 85201 „Placówki opiekuńczo – wychowawcze” zwiększa się plan wydatków o kwotę 20.222 zł z przeznaczeniem na pokrycie skutków podwyżek płac dla nauczycieli (11.480 zł OPDiR Międzyświeć, 8.742 zł DD Cieszyn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większa się plan dochodów i wydatków w rozdziale 80130 „Szkoły zawodowe” o kwotę 21.000 zł z tytułu pomocy finansowej udzielanej Powiatowi przez Gminę Istebna z przeznaczeniem na zakup opału grzewczego (ekogroszku) dla ZSP Isteb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większa się plan dochodów i wydatków w rozdziale 80195 „Pozostała działalność” o kwotę 167.725 zł z tytułu dofinansowania środkami unijnymi z przeznaczeniem na realizację projektów tj.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>II LO Cieszyn – „Teaching innovatively (with focus on ICT) and its impact on the quality of edudaction” (w ramach programu Comenius) 67.260 zł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SB Cieszyn – “Razem na szczytach Europy” (w ramach programu Comenius) 71.200 zł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SB Cieszyn – „Fascynacja budownictwem w nowej odsłonie” ( w ramach programu PO Kapitał Ludzki)  29.265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większa się plan dochodów i wydatków w rozdziale 85201 „Placówki opiekuńczo – wychowawcze” o kwotę 6.101 zł tj.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D Cieszyn – 2.250 zł z otrzymanych darowizn od sponsorów, środki te przeznacza się na zakup odzieży oraz prezentów świątecznych dla wychowanków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PDiR Międzyświeć – 3.851 zł z tyt. : wpływów od rodziców za utrzymanie dzieci, z najmu i dzierżawy, wpływów z usług (opłaty za pobyt przez pełnoletnich wychowanków) oraz wpływów z różnych dochodów (rozliczenia z 2010 r.) , środki przeznacza się na pokrycie braków w wydatkach bieżących (usługi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większa się plan dochodów i wydatków w rozdziale 85202 „Domy pomocy społecznej” o kwotę 191.400 zł z tytułu osiąganych wpływów z usług tj.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DPS Cieszyn –     46.400 zł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PS Skoczów – 145.000 zł</w:t>
      </w:r>
    </w:p>
    <w:p>
      <w:pPr>
        <w:pStyle w:val="Normal"/>
        <w:spacing w:lineRule="auto" w:line="360"/>
        <w:ind w:left="1080" w:hanging="0"/>
        <w:rPr/>
      </w:pPr>
      <w:r>
        <w:rPr/>
        <w:t>Po stronie wydatków w/w środki przeznacza się na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PS Cieszyn  - 16.400 zł umowa zlecenie celem zabezpieczenia portierni (1.400zł), zakup mebli do pokoi mieszkańców, zakup kafelek na remont posadzek w piwnicy (15.000 zł),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PS Pogórze – 105.000 zł z przeznaczeniem na nagrody pieniężne (30.000zł) dla pracowników  z  okazji 50- lecia działalności, zakup energii (20.000 zł) oraz zakup używanego samochodu służbowego na potrzeby filli „Bursztyn” (55.000 zł),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DPS Skoczów – 70.000 zł z przeznaczeniem na zakup energii </w:t>
        <w:br/>
        <w:t xml:space="preserve">(40.000 zł), zakup wirówki oraz suszarki (30.000 zł). 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50"/>
        </w:tabs>
        <w:ind w:left="2094" w:hanging="114"/>
      </w:pPr>
      <w:rPr>
        <w:rFonts w:ascii="Sylfaen" w:hAnsi="Sylfaen" w:cs="Sylfae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">
    <w:name w:val="Thesis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8:00Z</dcterms:created>
  <dc:creator>pmarcinkowska</dc:creator>
  <dc:description/>
  <cp:keywords/>
  <dc:language>en-US</dc:language>
  <cp:lastModifiedBy>pmarcinkowska</cp:lastModifiedBy>
  <cp:lastPrinted>2011-11-17T13:15:00Z</cp:lastPrinted>
  <dcterms:modified xsi:type="dcterms:W3CDTF">2011-11-17T12:18:00Z</dcterms:modified>
  <cp:revision>17</cp:revision>
  <dc:subject/>
  <dc:title>Uchwała nr XIV/ 103 /11          </dc:title>
</cp:coreProperties>
</file>