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projek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Uchwała Nr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Cieszy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atwierdzenia rocznego planu kontroli  i pracy Komisji Rewizyj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12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6. ust 4. ustawy z dnia 5 czerwca 1998 r. o samorządzie powiatowym (tekst jednolity Dz. U. z 2001 r. Nr 142, poz. 1592 z późn. zm.) oraz § 11 ust.1 Statutu Powiatu Cieszyńskiego stanowiącego  załącznik  do uchwały Rady Powiatu Cieszyńskiego  nr  XIII/95/11 z dnia 27 września 2011r. (Dz.Urz.Woj.Śl. Nr 261, poz. 4356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Powiatu cieszyńskiego uchwala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Zatwierdzić roczny plan kontroli i pracy Komisji Rewizyjnej na rok 2012 stanowiący załącznik  do niniejszej uchwa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480"/>
        <w:jc w:val="center"/>
        <w:rPr/>
      </w:pPr>
      <w:r>
        <w:rPr/>
        <w:t>Wykonanie uchwały powierzyć Przewodniczącemu Komisji Rewizyjn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7:00Z</dcterms:created>
  <dc:creator>Aneta</dc:creator>
  <dc:description/>
  <cp:keywords/>
  <dc:language>en-US</dc:language>
  <cp:lastModifiedBy>ejesionek</cp:lastModifiedBy>
  <cp:lastPrinted>2011-11-08T12:11:00Z</cp:lastPrinted>
  <dcterms:modified xsi:type="dcterms:W3CDTF">2011-11-08T14:27:00Z</dcterms:modified>
  <cp:revision>4</cp:revision>
  <dc:subject/>
  <dc:title>Uchwała Nr XXV/239/08</dc:title>
</cp:coreProperties>
</file>