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y uchwały w sprawie ustalenia składów osobowych komisj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17 ust.1 ustawy z dnia 5 czerwca 1998r o samorządzie powiatowym (tekst jednolity Dz. U. z 2001r nr 142, poz.1592, z poźn. zm.), w związku z </w:t>
      </w:r>
      <w:r>
        <w:rPr>
          <w:bCs/>
          <w:sz w:val="22"/>
          <w:szCs w:val="22"/>
        </w:rPr>
        <w:t xml:space="preserve">§ 18 ust.1 i 2 </w:t>
      </w:r>
      <w:r>
        <w:rPr>
          <w:sz w:val="22"/>
          <w:szCs w:val="22"/>
        </w:rPr>
        <w:t xml:space="preserve">Statutu </w:t>
      </w:r>
      <w:r>
        <w:rPr>
          <w:rFonts w:cs="Arial"/>
          <w:sz w:val="22"/>
          <w:szCs w:val="22"/>
        </w:rPr>
        <w:t xml:space="preserve">Powiatu Cieszyńskiego stanowiącego  załącznik  do uchwały Rady Powiatu Cieszyńskiego  nr XIII/95/11 z dnia 27 września 2011r. (Dz.Urz.Woj.Śl. Nr 261, poz. 43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Powiatu Cieszyńskiego 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uchwale nr III/16/10 z dnia 13 grudnia 2010 r.  w sprawie </w:t>
      </w:r>
      <w:r>
        <w:rPr>
          <w:bCs/>
          <w:sz w:val="22"/>
          <w:szCs w:val="22"/>
        </w:rPr>
        <w:t xml:space="preserve">ustalenia składów osobowych komisji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Rady Powiatu Cieszyńskiego w § 1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w pkt 1 skreślić: „Nogowczyk Jerzy”, wpisać „Niedźwiecki Karol”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2) pkt 2 otrzymuje brzmienie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</w:rPr>
        <w:t>2. Komisja Zdrowia i Pomocy Społecznej w składzi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chaczek Wojciech - Wiceprzewodnicz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dny Alfr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jdzica Kar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cura Rysz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troszek Krzyszto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Suchanek Anna”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w pkt 5 dodać ppkt 8: „8. Niedźwiecki Karol”.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9:00Z</dcterms:created>
  <dc:creator>Janusz Dziedzic</dc:creator>
  <dc:description/>
  <cp:keywords/>
  <dc:language>en-US</dc:language>
  <cp:lastModifiedBy>ejesionek</cp:lastModifiedBy>
  <cp:lastPrinted>2011-11-17T12:34:00Z</cp:lastPrinted>
  <dcterms:modified xsi:type="dcterms:W3CDTF">2011-11-17T12:53:00Z</dcterms:modified>
  <cp:revision>3</cp:revision>
  <dc:subject/>
  <dc:title>Uchwała nr XXXI/319/05</dc:title>
</cp:coreProperties>
</file>