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Uchwała nr 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chwalenia Regulaminu Organizacyj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tarostwa Powiatowego w Cieszy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5 ust. 1 ustawy z dnia 5 czerwca 1998 r. o samorządzie powiatowym </w:t>
        <w:br/>
        <w:t>(Dz. U. z 2001 r. nr 142, poz. 1592 z późn. zm.), na wniosek Zarządu Powia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Powiatu Cieszyńskiego uchwal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0" w:hanging="0"/>
        <w:jc w:val="both"/>
        <w:rPr/>
      </w:pPr>
      <w:r>
        <w:rPr/>
        <w:t>Uchwala się Regulamin Organizacyjny Starostwa Powiatowego w Cieszynie stanowiący załącznik 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aci moc uchwała nr XXVI/246/08 Rady Powiatu Cieszyńskiego z dnia 29 grudnia 2008 r.,          z późniejszymi zmianami, w sprawie uchwalenia Regulaminu Organizacyjnego Starostwa Powiatowego w Cieszy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1 stycznia 201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3:00Z</dcterms:created>
  <dc:creator>bdomagala</dc:creator>
  <dc:description/>
  <cp:keywords/>
  <dc:language>en-US</dc:language>
  <cp:lastModifiedBy>bdomagala</cp:lastModifiedBy>
  <dcterms:modified xsi:type="dcterms:W3CDTF">2011-10-27T12:54:00Z</dcterms:modified>
  <cp:revision>1</cp:revision>
  <dc:subject/>
  <dc:title/>
</cp:coreProperties>
</file>