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Uchwała N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ady Powiatu Cieszyński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 dnia                    2011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  <w:tab/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sprawie zamiaru likwidacji szkół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Na podstawie art. 12 pkt 8 lit. i) ustawy z dnia 5 czerwca 1998 r. o samorządzie powiatowym (tekst jednolity Dz. U. z 2001r. Nr 142, poz. 1592 z późn. zm.), </w:t>
      </w:r>
      <w:r>
        <w:rPr>
          <w:bCs/>
        </w:rPr>
        <w:t>art. 59 ust. 1 w związku z art. 5c pkt 1 ustawy z dnia 7 września 1991 r. o systemie oświaty (</w:t>
      </w:r>
      <w:r>
        <w:rPr/>
        <w:t xml:space="preserve">tekst jednolity Dz. U. z 2004r. Nr 256, poz. 2572 z późn. zm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Cieszyńskiego 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ejmuje się zamiar likwidacji z dniem 1 września 2012r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I Liceum Profilowanego wchodzącego w skład Zespołu Szkół Ekonomiczno-Gastronomicznych im. Macierzy Ziemi Cieszyńskiej w  Cieszy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ceum Profilowanego wchodzącego w skład Zespołu Szkół Ponadgimnazjalnych </w:t>
        <w:br/>
        <w:t>w Isteb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um Profilowanego dla Dorosłych wchodzącego w skład Zespołu Szkół im. W.Szybińskiego w Cieszy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upełniającego Liceum Ogólnokształcącego wchodzącego w skład Zespołu Szkół Ogólnokształcących w Skocz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upełniającego Liceum Ogólnokształcącego wchodzącego w skład Zespołu Szkół Ogólnokształcących w Wiś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upełniającego Liceum Ogólnokształcącego wchodzącego w skład Zespołu Szkół im. W.Szybińskiego w Cieszynie</w:t>
      </w:r>
    </w:p>
    <w:p>
      <w:pPr>
        <w:pStyle w:val="Tekstpodstawowy2"/>
        <w:ind w:left="426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ind w:left="426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2</w:t>
      </w:r>
    </w:p>
    <w:p>
      <w:pPr>
        <w:pStyle w:val="Tekstpodstawowy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 xml:space="preserve">Podejmuje się zamiar likwidacji z dniem 1 września 2012r. klasy pierwszej, a w następnych latach kolejnych klas - aż do czasu zakończenia cyklu kształcenia, tj. 31 sierpnia 2014r. </w:t>
        <w:br/>
        <w:t xml:space="preserve">w I Liceum Profilowanym wchodzącym w skład Zespołu Szkół im. W.Szybińskiego </w:t>
        <w:br/>
        <w:t xml:space="preserve">w Cieszynie, </w:t>
      </w:r>
    </w:p>
    <w:p>
      <w:pPr>
        <w:pStyle w:val="Tekstpodstawowy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§3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</w:rPr>
        <w:t>Wykonanie uchwały powierza się Zarządowi Powiatu Cieszyńskiego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§4</w:t>
      </w:r>
    </w:p>
    <w:p>
      <w:pPr>
        <w:pStyle w:val="Tekstpodstawowy2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rPr>
          <w:rFonts w:ascii="TimesNewRomanPSMT" w:hAnsi="TimesNewRomanPSMT" w:cs="TimesNewRomanPSMT"/>
        </w:rPr>
      </w:pPr>
      <w:r>
        <w:rPr>
          <w:rFonts w:cs="Times New Roman" w:ascii="Times New Roman" w:hAnsi="Times New Roman"/>
          <w:b w:val="false"/>
        </w:rPr>
        <w:t>Uchwała wchodzi w życie z dniem podjęcia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lstepien</dc:creator>
  <dc:description/>
  <cp:keywords/>
  <dc:language>en-US</dc:language>
  <cp:lastModifiedBy>lstepien</cp:lastModifiedBy>
  <cp:lastPrinted>2011-12-14T08:46:00Z</cp:lastPrinted>
  <dcterms:modified xsi:type="dcterms:W3CDTF">2011-12-14T08:14:00Z</dcterms:modified>
  <cp:revision>3</cp:revision>
  <dc:subject/>
  <dc:title/>
</cp:coreProperties>
</file>