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Cieszyn, 9 grudnia 2011 r.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KARTA  INFORMACYJNA  NR .....................................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 ZAŁATWIANIA SPRAWY PRZEZ ZARZĄD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WIATU CIESZYŃSKIEGO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Rodzaj sprawy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Cs/>
        </w:rPr>
        <w:t xml:space="preserve">Określenie zadań realizowanych w roku </w:t>
      </w:r>
      <w:r>
        <w:rPr>
          <w:szCs w:val="24"/>
        </w:rPr>
        <w:t xml:space="preserve">2011 </w:t>
      </w:r>
      <w:r>
        <w:rPr>
          <w:bCs/>
        </w:rPr>
        <w:t>ze środków Państwowego Funduszu Rehabilitacji Osób Niepełnosprawnych w zakresie rehabilitacji zawodowej i społecznej osób niepełnosprawnych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Podstawa prawn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art. 12 pkt. 11 ustawy z dnia 5 czerwca 1998r. o samorządzie powiatowym (Dz. U.                       z 2001r. Nr 142, poz. 1592, z późn. zm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art. 35a ustawy z dnia 27 sierpnia 1997r. o rehabilitacji zawodowej i społecznej oraz zatrudnianiu osób niepełnosprawnych </w:t>
      </w:r>
      <w:r>
        <w:rPr/>
        <w:t xml:space="preserve">(tekst jednolity Dz. U. z 2011r. nr 127, poz. 721)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Rozporządzenie Rady Ministrów z dn. 13.05.2003r. w sprawie algorytmu przekazywania środków Państwowego Funduszu Rehabilitacji Osób Niepełnosprawnych samorządom wojewódzkim i powiatowym (Dz. U. nr 88, poz. 808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Opis sprawy:</w:t>
      </w:r>
    </w:p>
    <w:p>
      <w:pPr>
        <w:pStyle w:val="TextBody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trakcie realizacji zadań z zakresu rehabilitacji zawodowej realizowanych przez Powiatowy Urząd Pracy pozostały niewykorzystane środki finansowe w wysokości 14 952,56zł. (w załączeniu pismo nr CAZ-DU-0750-473/JF/11 z dn. 09.12.2011r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nadto przy realizacji jednej z umów z zakresu dofinansowania sportu, kultury, rekreacji i turystyki osób niepełnosprawnych pozostała niewykorzystana kwota 1 900 zł, natomiast z zadania dofinansowanie likwidacji barier technicznych pozostała kwota 2 894 zł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daniem PCPR istnieje możliwość przesunięcia i wydatkowania ww. środków na zadanie z zakresu rehabilitacji społecznej – </w:t>
      </w:r>
      <w:r>
        <w:rPr>
          <w:i/>
          <w:sz w:val="24"/>
          <w:szCs w:val="24"/>
        </w:rPr>
        <w:t>dofinansowani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opatrzenia w środki pomocnicze i przedmioty ortopedyczne</w:t>
      </w:r>
      <w:r>
        <w:rPr>
          <w:sz w:val="24"/>
          <w:szCs w:val="24"/>
        </w:rPr>
        <w:t>. Na dzień 08.12.2010r. pozostały do rozpatrzenia 24 wnioski osób niepełnosprawnych złożone w zakresie tego zadania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Propozycja rozstrzygnięcia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/>
        <w:t>PCPR wnioskuje o dokonanie niżej wymienionych zmian w zakresie zadań realizowanych         w roku 2011 ze środków PFRON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mniejszenie o kwotę 2 137 zł zadania </w:t>
      </w:r>
      <w:r>
        <w:rPr>
          <w:i/>
          <w:sz w:val="24"/>
          <w:szCs w:val="24"/>
        </w:rPr>
        <w:t>finansowanie wydatków na instrumenty lub usługi rynku pracy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zmniejszenie o kwotę 7 815 zł zadania </w:t>
      </w:r>
      <w:r>
        <w:rPr>
          <w:i/>
          <w:sz w:val="24"/>
          <w:szCs w:val="24"/>
        </w:rPr>
        <w:t>przyznawanie osobom niepełnosprawnym środków na rozpoczęcie działalności gospodarczej, rolniczej albo wniesienie wkładu do spółdzielni socjaln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zmniejszenie o kwotę 5 000 zł zadania</w:t>
      </w:r>
      <w:r>
        <w:rPr>
          <w:i/>
          <w:sz w:val="24"/>
          <w:szCs w:val="24"/>
        </w:rPr>
        <w:t xml:space="preserve"> finansowanie kosztów szkolenia                                     i przekwalifikowania zawodowego osób niepełnospraw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zmniejszenie o kwotę 1 900 zł zadania </w:t>
      </w:r>
      <w:r>
        <w:rPr>
          <w:i/>
          <w:sz w:val="24"/>
          <w:szCs w:val="24"/>
        </w:rPr>
        <w:t>dofinansowanie sportu, kultury, rekreacji i turystyki osób niepełnospraw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zmniejszenie o kwotę  2 894 zł zadania </w:t>
      </w:r>
      <w:r>
        <w:rPr>
          <w:i/>
          <w:sz w:val="24"/>
          <w:szCs w:val="24"/>
        </w:rPr>
        <w:t>dofinansowanie likwidacji barier techniczn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iększenie o kwotę 19 746 zł zadania </w:t>
      </w:r>
      <w:r>
        <w:rPr>
          <w:i/>
          <w:sz w:val="24"/>
          <w:szCs w:val="24"/>
        </w:rPr>
        <w:t>dofinansowani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opatrzenia w środki pomocnicze i przedmioty ortopedyczne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kierowanie pod obrady Rady Powiatu załączonego projektu uchwały </w:t>
      </w:r>
      <w:r>
        <w:rPr>
          <w:bCs/>
          <w:sz w:val="24"/>
          <w:szCs w:val="24"/>
        </w:rPr>
        <w:t>w sprawie określenia zadań realizowanych w roku 2011 ze środków Państwowego Funduszu Rehabilitacji Osób Niepełnosprawnych z zakresu rehabilitacji zawodowej i społecznej osób niepełnosprawnych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Wielkość środków finansowych na realizację zadania: </w:t>
      </w:r>
      <w:r>
        <w:rPr>
          <w:szCs w:val="24"/>
        </w:rPr>
        <w:t>w ramach przyznanych środków PFRON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4"/>
        </w:rPr>
        <w:t>Kopia pisma nr CAZ-DU-0750-473/JF/11 z dn. 09.12.2011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Projekt Uchwały Rady Powiat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Opracował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wiatowe Centrum Pomocy Rodzinie – 09.12.2011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b/>
          <w:szCs w:val="24"/>
        </w:rPr>
        <w:t>Opinie i uwag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- obsługa prawna – data wpływu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- Skarbnik – data wpływu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- Sekretarz – data wpływu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9. Rozstrzygnięcie Zarządu: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PROJEKT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Uchwała nr ......... / ............/ 2011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Rady Powiatu Cieszyńskiego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z dnia 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/>
          <w:bCs/>
        </w:rPr>
        <w:t xml:space="preserve">w sprawie określenia zadań realizowanych w roku 2011 ze środków Państwowego Funduszu Rehabilitacji Osób Niepełnosprawnych z zakresu rehabilitacji zawodowej              i społecznej osób niepełnosprawnych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/>
        <w:t xml:space="preserve">Na podstawie art. 12 pkt. 11 ustawy z dnia 5 czerwca 1998r. o samorządzie powiatowym (tekst jednolity Dz. U. z 2001r. nr 142, poz. 1592 z późn. zm.) oraz </w:t>
      </w:r>
      <w:r>
        <w:rPr>
          <w:szCs w:val="24"/>
        </w:rPr>
        <w:t xml:space="preserve">art. 35a ust. 1 i 3                  w związku z art. 48 ust. 1 pkt. 1, art.36 ustawy z dnia 27 sierpnia 1997r. o rehabilitacji zawodowej  i społecznej oraz zatrudnianiu osób niepełnosprawnych </w:t>
      </w:r>
      <w:r>
        <w:rPr/>
        <w:t>(tekst jednolity Dz. U.               z 2011r. nr 127, poz. 721 z późn. zm.)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Rada Powiatu Cieszyńskiego uchwala: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>Określić następujące zadania z zakresu rehabilitacji zawodowej i społecznej osób niepełnosprawnych realizowane ze środków przekazywanych przez Państwowy Fundusz Rehabilitacji Osób Niepełnosprawnych w roku 2011: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ZADANIA Z ZAKRESU ZATRUDNIANIA I REHABILITACJI ZAWODOWEJ OSÓB NIEPEŁNOSPRAWNYCH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Finansowanie wydatków na instrumenty lub usługi rynku pracy określone w ustawie o promocji w odniesieniu do osób niepełnosprawnych zarejestrowanych jako poszukujące pracy niepozostające w zatrudni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13 863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Przyznawanie osobom niepełnosprawnym środków na rozpoczęcie działalności gospodarczej, rolniczej albo wniesienie wkładu do spółdzielni socja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202 185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Udzielanie dofinansowania do wysokości 50% oprocentowania kredytów bankowych, zaciągniętych przez osoby niepełnosprawne na kontynuowanie działalności gospodarczej lub prowadzenie własnego lub dzierżawionego gospodarstwa ro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konywanie zwrotu kosztów poniesionych przez pracodawcę na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- adaptację pomieszczeń zakładu pracy do potrzeb osób niepełnosprawnych                     w szczególności poniesionych w związku z przystosowaniem tworzonych lub istniejących stanowisk pracy, stosownie do potrzeb wynikających z ich niepełnosprawności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- adaptację lub nabycie urządzeń ułatwiających osobie niepełnosprawnej wykonywanie pracy lub funkcjonowanie w zakładzie pracy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- zakup i autoryzację oprogramowania na użytek pracowników niepełnosprawnych oraz urządzeń i technologii wspomagających lub przystosowanych do potrzeb wynikających z ich niepełnosprawności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- rozpoznanie przez służby medycyny pracy potrzeb, o których mowa w pkt 1-1c ust. 1 art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konywanie zwrotu kosztów zatrudnienia pracownika pomagającego pracownikowi niepełnosprawnemu w pracy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konywanie zwrotu kosztów wyposażenia stanowiska pracy osoby niepełnospra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Finansowanie kosztów szkolenia i przekwalifikowania zawodowego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konywanie zwrotu kosztów poniesionych przez pracodawcę na szkolenia zatrudnionych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11 048,00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ZADANIA Z ZAKRESU REHABILITACJI SPOŁECZNEJ: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>
          <w:trHeight w:val="2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uczestnictwa osób niepełnosprawnych i ich opiekunów w turnusach rehabilit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sportu, kultury, rekreacji i turystyki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43 121,00</w:t>
            </w:r>
          </w:p>
        </w:tc>
      </w:tr>
      <w:tr>
        <w:trPr>
          <w:trHeight w:val="3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zaopatrzenia w sprzęt rehabilitacyjny oraz przedmioty ortopedyczne i środki pomocnicze przyznawane osobom niepełnosprawnym na podstawie odrębnych przepisów, w tym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423 573,00</w:t>
            </w:r>
          </w:p>
        </w:tc>
      </w:tr>
      <w:tr>
        <w:trPr>
          <w:trHeight w:val="3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zaopatrzenia w sprzęt rehabilitacyjny –0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zaopatrzenia przedmioty ortopedyczne i środki pomocnicze przyznawane osobom niepełnosprawnym na podstawie odrębnych przepisów –             423 573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likwidacji barier architektonicznych, w komunikowaniu się                       i technicznych, w związku z indywidualnymi potrzebami osób niepełnosprawnych, w tym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401 885,00</w:t>
            </w:r>
          </w:p>
        </w:tc>
      </w:tr>
      <w:tr>
        <w:trPr>
          <w:trHeight w:val="1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likwidacji barier architektonicznych – 369 079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likwidacji barier w komunikowaniu się – 0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likwidacji barier technicznych – 32 806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kosztów tworzenia i działania warsztatów terapii zajęc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1 035 720,00</w:t>
            </w:r>
          </w:p>
        </w:tc>
      </w:tr>
      <w:tr>
        <w:trPr>
          <w:trHeight w:val="21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lecanie zadań z zakresu rehabilitacji społecznej osób niepełnosprawnych fundacjom i organizacjom pozarządowym zgodnie z art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 004 299,00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Wykonanie uchwały powierza się Zarządowi Powiat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Traci moc Uchwała nr XIV/101/11 Rady Powiatu Cieszyńskiego z dnia 25 października 2011r. w sprawie określenia zadań realizowanych w roku 2011 ze środków Państwowego Funduszu Rehabilitacji Osób Niepełnosprawnych z zakresu rehabilitacji zawodowej                         i społecznej osób niepełnosprawnych. 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§ 4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Uchwała wchodzi w życie z dniem podjęcia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 xml:space="preserve">UZASADNIENIE 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Uchwały nr.......... /............ / 2011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Rady Powiatu Cieszyńskiego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z dnia 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/>
          <w:bCs/>
        </w:rPr>
        <w:t>w sprawie określenia zadań realizowanych w roku 2011 ze środków Państwowego Funduszu Rehabilitacji Osób Niepełnosprawnych z zakresu rehabilitacji zawodowej                  i społecznej osób niepełnosprawnych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Cs w:val="24"/>
        </w:rPr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>Do zadań samorządu powiatowego należy rehabilitacja zawodowa i społeczna osób niepełnosprawnych. Środki na realizację tych zadań przekazywane są przez Państwowy Fundusz Rehabilitacji Osób Niepełnosprawnych (PFRON).</w:t>
      </w:r>
    </w:p>
    <w:p>
      <w:pPr>
        <w:pStyle w:val="TextBody"/>
        <w:jc w:val="both"/>
        <w:rPr/>
      </w:pPr>
      <w:r>
        <w:rPr/>
        <w:t>Zgodnie z ustawą o rehabilitacji osób niepełnosprawnych Rada Powiatu w formie uchwały przeznacza środki na realizację zadań, co daje możliwość wprowadzania bieżących zmian do planu PFRON na zadania realizowane przez powiat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dzień 09.12.2011r. do rozpatrzenia pozostały jeszcze 24 wnioski osób niepełnosprawnych o dofinansowanie zaopatrzenia w środki pomocnicze oraz przedmioty ortopedyczne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trakcie realizacji zadań z zakresu rehabilitacji zawodowej realizowanych przez Powiatowy Urząd Pracy pozostały niewykorzystane środki finansowe w wysokości 14 952,56z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akresie rehabilitacji społecznej przy realizacji jednej z umów z zakresu dofinansowania sportu, kultury, rekreacji i turystyki osób niepełnosprawnych pozostała niewykorzystana kwota 1 900 zł, natomiast z zadania dofinansowanie likwidacji barier technicznych pozostała kwota 2 894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W związku z powyższym zasadnym jest przesunięcie tych niewykorzystanych środków             na zadanie dofinansowanie zaopatrzenia w środki pomocnicze oraz przedmioty ortopedyczn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>Zmiany w planie finansowym PFRON w zakresie rehabilitacji zawodowej i społecznej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mniejszenie o kwotę 2 137 zł zadania </w:t>
      </w:r>
      <w:r>
        <w:rPr>
          <w:i/>
          <w:sz w:val="24"/>
          <w:szCs w:val="24"/>
        </w:rPr>
        <w:t>finansowanie wydatków na instrumenty lub usługi rynku pracy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zmniejszenie o kwotę 7 815 zł zadania </w:t>
      </w:r>
      <w:r>
        <w:rPr>
          <w:i/>
          <w:sz w:val="24"/>
          <w:szCs w:val="24"/>
        </w:rPr>
        <w:t>przyznawanie osobom niepełnosprawnym środków na rozpoczęcie działalności gospodarczej, rolniczej albo wniesienie wkładu do spółdzielni socjaln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zmniejszenie o kwotę 5 000 zł zadania</w:t>
      </w:r>
      <w:r>
        <w:rPr>
          <w:i/>
          <w:sz w:val="24"/>
          <w:szCs w:val="24"/>
        </w:rPr>
        <w:t xml:space="preserve"> finansowanie kosztów szkolenia                                     i przekwalifikowania zawodowego osób niepełnospraw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zmniejszenie o kwotę 1 900 zł zadania </w:t>
      </w:r>
      <w:r>
        <w:rPr>
          <w:i/>
          <w:sz w:val="24"/>
          <w:szCs w:val="24"/>
        </w:rPr>
        <w:t>dofinansowanie sportu, kultury, rekreacji i turystyki osób niepełnospraw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zmniejszenie o kwotę  2 894 zł zadania </w:t>
      </w:r>
      <w:r>
        <w:rPr>
          <w:i/>
          <w:sz w:val="24"/>
          <w:szCs w:val="24"/>
        </w:rPr>
        <w:t>dofinansowanie likwidacji barier techniczn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iększenie o kwotę 19 746 zł zadania </w:t>
      </w:r>
      <w:r>
        <w:rPr>
          <w:i/>
          <w:sz w:val="24"/>
          <w:szCs w:val="24"/>
        </w:rPr>
        <w:t>dofinansowani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opatrzenia w środki pomocnicze i przedmioty ortopedyczne</w:t>
      </w:r>
      <w:r>
        <w:rPr>
          <w:sz w:val="24"/>
          <w:szCs w:val="24"/>
        </w:rPr>
        <w:t>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>Przyjęcie uchwały pozwoli na natychmiastowe uruchomienie środków finansowych                i wydatkowanie ich na potrzeby realizowanych przez powiat zadań z zakresu rehabilitacji społecznej osób niepełnosprawny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0:00Z</dcterms:created>
  <dc:creator>Ryszard Zbylut</dc:creator>
  <dc:description/>
  <cp:keywords/>
  <dc:language>en-US</dc:language>
  <cp:lastModifiedBy>abaszczynska</cp:lastModifiedBy>
  <cp:lastPrinted>2011-12-09T14:36:00Z</cp:lastPrinted>
  <dcterms:modified xsi:type="dcterms:W3CDTF">2011-12-09T13:37:00Z</dcterms:modified>
  <cp:revision>4</cp:revision>
  <dc:subject/>
  <dc:title>Cieszyn,</dc:title>
</cp:coreProperties>
</file>