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chwała nr XVII/        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8 grudnia 2011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sprawie </w:t>
      </w:r>
      <w:r>
        <w:rPr>
          <w:b/>
          <w:bCs/>
          <w:sz w:val="32"/>
          <w:szCs w:val="32"/>
        </w:rPr>
        <w:t>zmiany uchwały nr X/73/11 Rady Powiatu Cieszyńskiego z dnia 28 czerwca 2011 r.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w sprawie</w: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>emisji obligacji komunalnych oraz określenia zasad ich zbywania, nabywania i wykup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Na podstawie:</w:t>
      </w:r>
    </w:p>
    <w:p>
      <w:pPr>
        <w:pStyle w:val="TextBody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art. 12 pkt 8 lit. b ustawy z dnia 5 czerwca 1998 r. </w:t>
      </w:r>
      <w:r>
        <w:rPr>
          <w:rFonts w:cs="Times New Roman" w:ascii="Times New Roman" w:hAnsi="Times New Roman"/>
          <w:bCs/>
          <w:szCs w:val="28"/>
        </w:rPr>
        <w:t xml:space="preserve">o samorządzie powiatowym </w:t>
      </w:r>
      <w:r>
        <w:rPr>
          <w:rFonts w:cs="Times New Roman" w:ascii="Times New Roman" w:hAnsi="Times New Roman"/>
          <w:szCs w:val="28"/>
        </w:rPr>
        <w:t xml:space="preserve">(t.j. Dz. U. z 2001 r. Nr 142, poz. 1592 z późn. zm.), </w:t>
      </w:r>
    </w:p>
    <w:p>
      <w:pPr>
        <w:pStyle w:val="TextBody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art. 89 ust. 1 pkt 2 i 3 ustawy z dnia 27 sierpnia 2009 roku o finansach publicznych (Dz. U z 2009 r. Nr 157 poz. 1240 z późn. zm.), 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Cs w:val="28"/>
        </w:rPr>
        <w:t xml:space="preserve">- art. 2 pkt 2 i art. 9 pkt 3 </w:t>
      </w:r>
      <w:r>
        <w:rPr>
          <w:rFonts w:cs="Times New Roman" w:ascii="Times New Roman" w:hAnsi="Times New Roman"/>
          <w:bCs/>
          <w:szCs w:val="28"/>
        </w:rPr>
        <w:t xml:space="preserve">ustawy z dnia 29 czerwca 1995 r. o obligacjach </w:t>
      </w:r>
      <w:r>
        <w:rPr>
          <w:rFonts w:cs="Times New Roman" w:ascii="Times New Roman" w:hAnsi="Times New Roman"/>
          <w:szCs w:val="28"/>
        </w:rPr>
        <w:t>(t.j. Dz. U. z 2001 r. Nr 120, poz.1300 z późn. zm.),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Cs w:val="28"/>
        </w:rPr>
        <w:t xml:space="preserve">- art. 5 ustawy z dnia 29 lipca 2005 roku o obrocie instrumentami finansowymi (Dz. U. Nr 183 poz. 1538 z późn. zm.)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ada Powiatu uchwala co następuje: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uchwale</w:t>
      </w:r>
      <w:r>
        <w:rPr>
          <w:bCs/>
          <w:sz w:val="24"/>
          <w:szCs w:val="24"/>
        </w:rPr>
        <w:t xml:space="preserve"> nr X/73/11 Rady Powiatu Cieszyńskiego z dnia 28 czerwca 2011 r. w sprawie</w:t>
      </w:r>
      <w:r>
        <w:rPr>
          <w:sz w:val="24"/>
          <w:szCs w:val="24"/>
        </w:rPr>
        <w:t xml:space="preserve"> emisji obligacji komunalnych oraz określenia zasad ich zbywania, nabywania i wykupu </w:t>
      </w:r>
      <w:r>
        <w:rPr>
          <w:bCs/>
          <w:sz w:val="24"/>
          <w:szCs w:val="24"/>
        </w:rPr>
        <w:t>wprowadza się następujące zmian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§ 3 ust. 2 otrzymuje następujące brzmienie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ierwsza transza obligacji o wartości 3 000 000 zł zostanie wyemitowana w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011 roku w następujących seria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349" w:hanging="357"/>
        <w:jc w:val="both"/>
        <w:rPr/>
      </w:pPr>
      <w:r>
        <w:rPr>
          <w:sz w:val="28"/>
          <w:szCs w:val="28"/>
        </w:rPr>
        <w:t>seria A 11 o wartości 1.000.000 zł - nie później niż do 31.12.2011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349" w:hanging="357"/>
        <w:jc w:val="both"/>
        <w:rPr/>
      </w:pPr>
      <w:r>
        <w:rPr>
          <w:sz w:val="28"/>
          <w:szCs w:val="28"/>
        </w:rPr>
        <w:t>seria B 11 o wartości 1.000.000 zł - nie później niż do31.12.2011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349" w:hanging="357"/>
        <w:jc w:val="both"/>
        <w:rPr>
          <w:sz w:val="28"/>
          <w:szCs w:val="28"/>
        </w:rPr>
      </w:pPr>
      <w:r>
        <w:rPr>
          <w:sz w:val="28"/>
          <w:szCs w:val="28"/>
        </w:rPr>
        <w:t>seria C 11 o wartości 1.000.000 zł - nie później niż do 31.12.2011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§ 3 ust. 3 otrzymuje następujące brzmienie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ruga transza obligacji o wartości 7.000.000 zł zostanie wyemitowana w 2012 roku w następujących seriach: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ia A 12 o wartości 1.000.000 zł - nie później niż do 31.12.2012 r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ia B 12 o wartości 1.000.000 zł - nie później niż do 31.12.2012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eria C 12 o wartości 1.000.000 zł - nie później niż do 31.12.2012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eria D 12 o wartości 1.000.000 zł - nie później niż do 31.12.2012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eria E 12 o wartości 1.000.000 zł - nie później niż do 31.12.2012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eria F 12 o wartości 1.000.000 zł - nie później niż do 31.12.2012 r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ia G 12 o wartości 1.000.000 zł - nie później niż do 31.12.2012 r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5 ust. 1 otrzymuje następujące brzmienie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up obligacji nastąpi po upływi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8"/>
          <w:szCs w:val="28"/>
        </w:rPr>
        <w:t>4 lat od daty emisji obligacji serii A11 tj. w 2015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8"/>
          <w:szCs w:val="28"/>
        </w:rPr>
        <w:t>5 lat od daty emisji obligacji serii B11 tj. w 2016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8"/>
          <w:szCs w:val="28"/>
        </w:rPr>
        <w:t>6 lat od daty emisji obligacji serii C11 tj. w 2017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8"/>
          <w:szCs w:val="28"/>
        </w:rPr>
        <w:t>6 lat od daty emisji obligacji serii A12 tj. w 2018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8"/>
          <w:szCs w:val="28"/>
        </w:rPr>
        <w:t>7 lat od daty emisji obligacji serii B12 tj. w 2019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8"/>
          <w:szCs w:val="28"/>
        </w:rPr>
        <w:t>8 lat od daty emisji obligacji serii C12 tj. w 2020 r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8"/>
          <w:szCs w:val="28"/>
        </w:rPr>
        <w:t>9 lat od daty emisji obligacji serii D12 i E12 tj. w 2021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) 10 lat od daty emisji obligacji serii F 12 i G 12 tj. w 2022 r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 uchwały Rady Powiatu Cieszyńskiego w sprawie </w:t>
      </w:r>
      <w:r>
        <w:rPr>
          <w:bCs/>
          <w:sz w:val="24"/>
          <w:szCs w:val="24"/>
        </w:rPr>
        <w:t xml:space="preserve">zmiany uchwały nr X/73/11 Rady Powiatu Cieszyńskiego z dnia 28 czerwca 2011 r. w sprawie </w:t>
      </w:r>
      <w:r>
        <w:rPr>
          <w:sz w:val="24"/>
          <w:szCs w:val="24"/>
        </w:rPr>
        <w:t>emisji obligacji komunalnych oraz określenia zasad ich zbywania, nabywania i wyku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jęcie niniejszej uchwały jest podyktowane koniecznością zmiany terminów emisji dwóch serii obligacji (z roku 2011 na rok 2012). Wg dotychczas obowiązującej uchwały 5 serii obligacji (po 1 mln zł każda) miały zostać wyemitowane do 31.12.2011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goroczne wydatki finansowane obligacjami wynoszą 2.750.000 zł, na co składa się niższa realizacja wydatków przez ZZOZ Cieszyn w ramach zadania „Modernizacja, remont, zakupy inwestycyjne, dokumentacje techniczne” (wg aktualnych danych 2.197.000 zł) oraz 553.000 zł zrealizowane przez Powiat w ramach zadania „Wyposażenie SOR”. Ze względu na konieczność uruchamiania serii w całości (brak możliwości dzielenia serii), w 2011 roku istnieje potrzeba emisji trzech serii obligacji na łączną kwotę 3 mln zł, natomiast emisja 2 serii zostanie przeniesiona na 2012 rok co przyczyni się do obniżenia kosztów obsługi oblig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1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/>
      <w:ind w:firstLine="187"/>
      <w:jc w:val="both"/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6:00Z</dcterms:created>
  <dc:creator>jwisniewski</dc:creator>
  <dc:description/>
  <cp:keywords/>
  <dc:language>en-US</dc:language>
  <cp:lastModifiedBy>jwisniewski</cp:lastModifiedBy>
  <cp:lastPrinted>2011-12-15T11:05:00Z</cp:lastPrinted>
  <dcterms:modified xsi:type="dcterms:W3CDTF">2011-12-15T10:37:00Z</dcterms:modified>
  <cp:revision>6</cp:revision>
  <dc:subject/>
  <dc:title>Uchwała nr XVII/        /11</dc:title>
</cp:coreProperties>
</file>