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keepNext w:val="true"/>
        <w:keepLines/>
        <w:widowControl w:val="false"/>
        <w:autoSpaceDE w:val="false"/>
        <w:bidi w:val="0"/>
        <w:spacing w:lineRule="atLeast" w:line="252" w:before="120" w:after="200"/>
        <w:jc w:val="center"/>
        <w:rPr>
          <w:sz w:val="24"/>
          <w:szCs w:val="24"/>
        </w:rPr>
      </w:pPr>
      <w:r>
        <w:rPr>
          <w:sz w:val="24"/>
          <w:szCs w:val="24"/>
        </w:rPr>
        <w:t>Uchwała Rady Powiatu Cieszyńskiego Nr XVII/     / 2011</w:t>
        <w:br/>
        <w:t>z dnia 28 grudnia 2011 r.</w:t>
        <w:br/>
      </w:r>
    </w:p>
    <w:p>
      <w:pPr>
        <w:pStyle w:val="ZalCenterBold"/>
        <w:rPr>
          <w:sz w:val="24"/>
          <w:szCs w:val="24"/>
        </w:rPr>
      </w:pPr>
      <w:r>
        <w:rPr>
          <w:sz w:val="24"/>
          <w:szCs w:val="24"/>
        </w:rPr>
        <w:t xml:space="preserve">w sprawie zmiany Wieloletniej Prognozy Finansowej Powiatu Cieszyńskiego 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"/>
        <w:rPr/>
      </w:pPr>
      <w:r>
        <w:rPr>
          <w:sz w:val="24"/>
          <w:szCs w:val="24"/>
        </w:rPr>
        <w:t>Na podstawie: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  <w:t xml:space="preserve">- art. 232 ustawy z dnia 27 sierpnia 2009 r. o finansach publicznych (Dz.U. Nr 157, </w:t>
        <w:br/>
        <w:t xml:space="preserve">   poz. 1240 z późn. zm.) 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  <w:t xml:space="preserve">- art. 12 pkt 4 ustawy z dnia 5 czerwca 1998 r. o samorządzie powiatowym (t.j. Dz.U. </w:t>
        <w:br/>
        <w:t xml:space="preserve">  z 2001 r. Nr 142, poz. 1592 z późn. zm.)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"/>
        <w:jc w:val="center"/>
        <w:rPr>
          <w:sz w:val="24"/>
          <w:szCs w:val="24"/>
        </w:rPr>
      </w:pPr>
      <w:r>
        <w:rPr>
          <w:sz w:val="24"/>
          <w:szCs w:val="24"/>
        </w:rPr>
        <w:t>Rada Powiatu postanawia:</w:t>
      </w:r>
    </w:p>
    <w:p>
      <w:pPr>
        <w:pStyle w:val="ZalB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ZalBT6mm"/>
        <w:ind w:hanging="0"/>
        <w:rPr>
          <w:sz w:val="24"/>
          <w:szCs w:val="24"/>
        </w:rPr>
      </w:pPr>
      <w:r>
        <w:rPr>
          <w:sz w:val="24"/>
          <w:szCs w:val="24"/>
        </w:rPr>
        <w:t>Dokonać zmiany Wieloletniej Prognozy Finansowej Powiatu Cieszyńskieg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raz z prognozą kwoty długu i spłat zobowiązań, zgodnie z załącznikiem nr 1 do Uchwały.</w:t>
      </w:r>
    </w:p>
    <w:p>
      <w:pPr>
        <w:pStyle w:val="ZalBT6m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6m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ZalBT6mm"/>
        <w:ind w:hanging="0"/>
        <w:rPr/>
      </w:pPr>
      <w:r>
        <w:rPr>
          <w:sz w:val="24"/>
          <w:szCs w:val="24"/>
        </w:rPr>
        <w:t>Dokonać zmiany wykazu przedsięwzięć realizowanych w latach 2011–2019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zgodnie z załącznikiem nr 2 do Uchwały.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ZalBT6mm"/>
        <w:jc w:val="center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.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ZalBT6mm"/>
        <w:jc w:val="center"/>
        <w:rPr/>
      </w:pPr>
      <w:r>
        <w:rPr>
          <w:sz w:val="24"/>
          <w:szCs w:val="24"/>
        </w:rPr>
        <w:t>Uchwała wchodzi w życie z dniem podjęcia.</w:t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ind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ZASADNIENIE)</w:t>
      </w:r>
    </w:p>
    <w:p>
      <w:pPr>
        <w:pStyle w:val="ZalCente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do uchwały w sprawie zmiany Wieloletniej Prognozy Finansowej Powiatu Cieszyńskiego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 232 ustawy o finansach publicznych, jeżeli zmiany dotyczą kwot wydatków na przedsięwzięcia lub limitów zobowiązań to należą do kompetencji Rady Powiatu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okonuje się zmiany w zakresie przedsięwzięcia „Szpital Śląski w Cieszynie-modernizacja, remont, zakupy inwestycyjne, dokumentacja techniczna (zadanie realizowane przez ZZOZ w Cieszynie) dotacja celowa” polegającej na zmianie kwot limitów pomiędzy rokiem 2011 i 2012 (łączny limit nie ulega zmianie), ze względu na zmianę planowanego harmonogramu realizacji zadań przez ZZOZ w Cieszy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Zgodnie z art. 229 ufp dokonuje się także zmiany w zakresie zgodności z wynikiem budżetu, co jest m.in. konsekwencją obniżenia przychodów o kwotę  5.000.000 zł z tytuł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owanych spłat pożyczek przez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ZZOZ w Cieszynie – 1.800.000 zł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Muzeum – 200.000 z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planowanych kredytów na zadani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„Budowa boiska wielofunkcyjnego przy ZST w Cieszynie” (250.000 zł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„Budowa boiska wielofunkcyjnego przy ZSP w Ustroniu” (250.000 zł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„Modernizacja budynku Starostwa przy ul. Szerokiej” (500.000 zł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planowanej emisji obligacji – 2.000.000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owana nadwyżka po zmianie wynosi 9.744.438 zł (było 4.744.438 zł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lBT6mm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8:00Z</dcterms:created>
  <dc:creator>jwisniewski</dc:creator>
  <dc:description/>
  <cp:keywords/>
  <dc:language>en-US</dc:language>
  <cp:lastModifiedBy>jwisniewski</cp:lastModifiedBy>
  <cp:lastPrinted>2011-12-15T09:44:00Z</cp:lastPrinted>
  <dcterms:modified xsi:type="dcterms:W3CDTF">2011-12-15T10:48:00Z</dcterms:modified>
  <cp:revision>2</cp:revision>
  <dc:subject/>
  <dc:title>Uchwała Rady Powiatu Cieszyńskiego Nr XVII/     / 2011</dc:title>
</cp:coreProperties>
</file>