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3734" w:leader="none"/>
        </w:tabs>
        <w:rPr/>
      </w:pPr>
      <w:r>
        <w:rPr>
          <w:rFonts w:cs="Times New Roman" w:ascii="Times New Roman" w:hAnsi="Times New Roman"/>
          <w:sz w:val="32"/>
        </w:rPr>
        <w:t xml:space="preserve">Uchwała nr XVII/     /11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8 grudnia  2011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zmian budżetu powia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 pkt 5 ustawy z dnia 5 czerwca 1998 r. o samorządzie powiatowym        (t. j. Dz. U. z 2001 r. nr 142 poz. 1592 z późn. zm.)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11 ust. 2, art. 212 ustawy z dnia 27 sierpnia 2009 r. o finansach publicznych ( Dz. U. nr 157 poz. 1240 z późn. zm.)</w:t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a Powiatu uchwala:</w:t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Thesis"/>
        <w:spacing w:lineRule="auto" w:line="360"/>
        <w:rPr/>
      </w:pPr>
      <w:r>
        <w:rPr/>
        <w:t>Zmienić dochody budżetu powiatu:</w:t>
      </w:r>
    </w:p>
    <w:tbl>
      <w:tblPr>
        <w:tblW w:w="825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4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wpływy z różnych dochodów, </w:t>
              <w:br/>
              <w:t>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. Cieszyn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. Ustroń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. Sko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68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2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wpływy z opłat (dot. m.in. sprzedaż map, danych z ewidencji gruntów i budynków…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 4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omendy Powiatowe Państwowej Straży Poż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4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9 4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 4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097 60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Uzupełnienie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97 60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  <w:r>
              <w:rPr>
                <w:bCs/>
                <w:i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środki na uzupełnienie dochodów powiatów (subwencja ogól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2 097 609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097 60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 99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94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wpływy z różnych dochodów,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dochody z najmu i dzierżawy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dotacja z budżetu państwa (Min. Sportu i Turystyki) na realizację własnych zadań inwestycyjnych powia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27 94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 99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 95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entra kształcenia ustawicznego i praktycznego oraz ośrodki dokształcenia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89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wpływy ze sprzedaży wyrobów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7 89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 806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b/>
                <w:i/>
              </w:rPr>
              <w:t>74 16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różnych dochodów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pływy środków uni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74 166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3 286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 88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92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 - 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2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otrzymane spadki , zapisy i darowizny w postaci pieniężnej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usług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ot. OPDiR Międzyświ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925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75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6 932</w:t>
            </w:r>
          </w:p>
        </w:tc>
      </w:tr>
    </w:tbl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wydatki budżetu powiatu: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5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dotacje na zadania bieżąc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68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68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 60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60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9 60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 4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omendy Powiatowe Państwowej Straży Poż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4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9 4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9 4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 99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 30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81 304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1 30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49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30 494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 494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2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8 2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pitale ogó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92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 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2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wydatki związane z realizacją zadań statutowych jednostek budżetowych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 925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25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 932</w:t>
            </w:r>
          </w:p>
        </w:tc>
      </w:tr>
    </w:tbl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ć załącznik nr 3 do uchwały budżetowej pn.: „Zestawienie przychodów </w:t>
        <w:br/>
        <w:t xml:space="preserve">i dochodów oraz rozchodów i wydatków”, który otrzymuje brzmienie jak </w:t>
        <w:br/>
        <w:t>w załączniku nr 1 do niniejszej uchwały.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ć załącznik nr 8 do uchwały budżetowej pn.: „Plan dochodów i wydatków nimi finansowanych dla jednostek budżetowych Powiatu na rok 2011 (plan dochodów, o których mowa w art.223 ufp)”, który otrzymuje brzmienie jak w załączniku nr 2 do niniejszej uchwały. 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załącznik nr 9 do uchwały budżetowej pn. „Wydatki majątkowe w 2011 r.”, który otrzymuje brzmienie jak w załączniku nr 3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załącznik nr 10 do uchwały budżetowej pn. „Wydatki na programy i projekty realizowane ze środków pochodzących z budżetu Unii Europejskiej i ze źródeł zagranicznych nie podlegających zwrotowi.”, który otrzymuje brzmienie jak w załączniku nr 4 do niniejszej uchwały.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budżetu po zmianach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ochod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 869 388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Wydat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124 950</w:t>
            </w:r>
          </w:p>
        </w:tc>
      </w:tr>
      <w:tr>
        <w:trPr>
          <w:trHeight w:val="499" w:hRule="atLeast"/>
        </w:trPr>
        <w:tc>
          <w:tcPr>
            <w:tcW w:w="5400" w:type="dxa"/>
            <w:tcBorders/>
            <w:vAlign w:val="center"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wydatki bieżą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071 963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wydatki majątkow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 052 987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dwyżkę budżetu  w kwocie        </w:t>
        <w:tab/>
        <w:t xml:space="preserve">                        9 744 438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nacza się na spłatę kredytów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chody budżetu </w:t>
        <w:tab/>
        <w:tab/>
        <w:tab/>
        <w:tab/>
        <w:t xml:space="preserve">            23 526 218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rywa się przychodami z:</w:t>
      </w:r>
    </w:p>
    <w:p>
      <w:pPr>
        <w:pStyle w:val="Thesi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redyty bankowe</w:t>
        <w:tab/>
        <w:tab/>
        <w:tab/>
        <w:t xml:space="preserve">                         9 740 169 zł</w:t>
      </w:r>
    </w:p>
    <w:p>
      <w:pPr>
        <w:pStyle w:val="Thesis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życzki z WFOŚiGW</w:t>
        <w:tab/>
        <w:tab/>
        <w:tab/>
        <w:tab/>
        <w:t xml:space="preserve">        357 754 zł</w:t>
      </w:r>
    </w:p>
    <w:p>
      <w:pPr>
        <w:pStyle w:val="Thesis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środki</w:t>
        <w:tab/>
        <w:tab/>
        <w:tab/>
        <w:tab/>
        <w:t xml:space="preserve">                   683 857 zł</w:t>
      </w:r>
    </w:p>
    <w:p>
      <w:pPr>
        <w:pStyle w:val="Thesi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isja papierów wartościowych (obligacji)       3 000 000 zł</w:t>
      </w:r>
    </w:p>
    <w:p>
      <w:pPr>
        <w:pStyle w:val="Thesis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8</w:t>
      </w:r>
    </w:p>
    <w:p>
      <w:pPr>
        <w:pStyle w:val="Thesis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Zarządowi Powiatu.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9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/>
        <w:t>do uchwały w/s zmian budże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a się plan dochodów i wydatków w rozdziale 60014 „Drogi publiczne powiatowe” o kwotę 68.000 zł. Dochody są realizowane przez gminy z opłat za zajęcie pasa drogowego, za parkowanie pojazdów itp. i wpłacane do budżetu powiat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Miasto Cieszyn – 62.000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Miasto Ustroń  –    5.000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Miasto Skoczów –  1.000 z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 stronie wydatków budżetu planuje się przekazywanie dotacji dla gmin w wys. wcześniej otrzymanych dochodów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mniejsza się plan dochodów w rozdziale 71014 „Opracowania geodezyjne i kartograficzne” o kwotę 88.000 zł. Zmniejszenie planu jest dostosowaniem do faktycznego stanu rachunku przejętego do budżetu w związku z likwidacją  Powiatowego Funduszu Gospodarki Zasobem Geodezyjnym i Kartograficznym. </w:t>
        <w:br/>
        <w:t>Stan końcowy PFGZGiK na dzień 31.12.2010 r. wynosił 912.000 zł, a planowano 1.000.00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mniejsza się plan wydatków w rozdziale 75020 „Starostwa powiatowe” o kwotę 500.000 zł. Rezygnując z  rzeczowej realizacji zadania inwestycyjnego </w:t>
        <w:br/>
        <w:t>pn.: „Modernizacja budynku Starostwa przy ul. Szerokiej”  zrezygnowano w konsekwencji z zaciągnięcia kredytu w wys. 500.000 zł. Pozostały po zmianie plan wydatków w wys. 12.000 zł dot. sporządzenia dokument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iększa się plan dochodów i wydatków w rozdziale 75411 „Komendy powiatowe Państwowej Straży Pożarnej” o kwotę 9.400 zł z tyt. otrzymanego odszkodowania od towarzystwa ubezpieczeniowego za szkodę w samochodzie pożarniczym. Po stronie wydatków w/w środki przeznacza się na wyposażenie samochodu pożarniczego w tym m.in. zakup drabiny przystawnej, radiostacji Rtl przewoźnej, przenośnego GPS it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iększa się plan dochodów w rozdziale 75802 „Uzupełnienie subwencji ogólnej dla jednostek samorządu terytorialnego” o kwotę 2.097.609 zł zgodnie z decyzją Ministra Finans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mniejsza się plan dochodów  o kwotę 400.000 zł z tyt. niezrealizowanej dotacji z Min. Sportu oraz plan wydatków  o kwotę 900.000 zł w rozdziale 80130 „Szkoły zawodowe” dot. zadań inwestycyjnych budowy boisk wielofunkcyjnych przy szkołach ZSP Ustroń i ZST Cieszyn. W związku z brakiem naboru wniosków o dofinansowanie, zadań zrezygnowano z rzeczowej realizacji budowy boisk i w konsekwencji zrezygnowano także z zaciągnięcia kredytu w wys. 500.000 zł. Pozostały po zmianie plan wydatków w wys. 26.500 zł dot. sporządzenia dokument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większa się plan dochodów w rozdziale 80130 „Szkoły zawodowe” o  kwotę </w:t>
        <w:br/>
        <w:t xml:space="preserve">27.942 zł z tyt. należności po zlikwidowanych rachunkach dochodów własnych </w:t>
        <w:br/>
        <w:t>(na dzień 31.12.2010 r.) tj. 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 </w:t>
      </w:r>
      <w:r>
        <w:rPr/>
        <w:t>7.700 zł -  ZSEG Cieszyn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 </w:t>
      </w:r>
      <w:r>
        <w:rPr/>
        <w:t>3.967 zł -  ZS Cieszyn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 </w:t>
      </w:r>
      <w:r>
        <w:rPr/>
        <w:t>3.000 zł -  ZSP Ustroń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3.275 zł -  ZSR Międzyświeć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Zwiększa się plan dochodów w rozdziale 80140 „Centra kształcenia ustawicznego i praktycznego oraz ośrodki dokształcenia zawodowego” o kwotę 17.890 zł z tyt. należności po zlikwidowanym rachunku dochodów własnych na dzień 31.12.2010 r. (dot. CKP Bażanowic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większa się plan dochodów w rozdziale 80195 „Pozostała działalność” o kwotę </w:t>
        <w:br/>
        <w:t>74.166 zł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3.286 zł refundacja z Gminy Cieszyn kosztów prowadzenia lekcji religii Kościoła Adwentystów Dnia Siódmego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60.128 zł refundacja poniesionych kosztów podczas realizacji projektów w ramach programów Comenius oraz Leonardo da Vinci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.552 zł rozliczenie projektu unijnego „Śladami dziedzictwa kulturowego UNESCO” (ZSGH Wisła)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8.200 zł I transza środków unijnych w ramach programu Leonardo da Vinci realizowanego przez ZSEG Cieszyn z przeznaczeniem po stronie wydatków  na wizyty przygotowawcze (wyjazdy zagraniczn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większa się plan wydatków o kwotę 111.798 zł z przeznaczeniem na pokrycie braków wydatków płacowych: w rozdziale 80120 „Licea ogólnokształcące” o kwotę 81.304 zł ( ZSO Skoczów – 27.000 zł, I LO Cieszyn – 36.414 zł, ZSO Wisła – 17.890zł) oraz w rozdziale 80130 „Szkoły zawodowe” o kwotę 30.494 zł ( ZSEG Cieszyn – 7.700 zł, ZSGH Wisła – 2.552 zł, ZS Cieszyn – 3.967 zł, ZSP Ustroń – 3.000 zł, ZSR Międzyświeć – 13.275 zł). Wydatki finansowane są ponad planowanymi dochodami pochodzącymi z zwiększeń w rozdziałach 80130 „Szkoły zawodowe”, 80140 „Centra kształcenia ustawicznego i praktycznego oraz ośrodki dokształcenia zawodowego” oraz 80195 „Pozostała działalność”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mniejsza się plan wydatków majątkowych w rozdziale 85111 „Szpitale ogólne” </w:t>
        <w:br/>
        <w:t>o kwotę 2.000.000 zł. Zmniejszenie dotyczy zadań realizowanych przez ZZOZ Cieszyn w zakresie modernizacji, remontów, zakupów inwestycyjnych oraz dokumentacji technicznych. Według aktualnych ustaleń wydatki ZZOZ-u „zamkną” się w br. w kwocie 2.197.000 zł (plan 4.447.000 zł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iększa się plan dochodów i wydatków w rozdziale 85201 „Placówki opiekuńczo – wychowawcze” w OPDiR Międzyświeć o kwotę 1.925 zł z tyt. otrzymanych darowizn oraz prowizji PZU (z ubezpieczenia wychowanków). W/w środki przeznacza się na pokrycie niezbędnych wydatków rzecz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mienia się załącznik nr 2 do uchwały budżetowej pn.: „Plan dochodów i wydatków nimi finansowanych dla jednostek budżetowych Powiatu na rok 2011 (plan dochodów, o których mowa w art.223 ufp)” poprzez zwiększenia planu dochodów i wydatków o kwotę 98.043 zł następująco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9"/>
        <w:gridCol w:w="2111"/>
        <w:gridCol w:w="2515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  <w:br/>
              <w:t>dotychczasowy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II LO Cieszy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 925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 925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I LO Cieszy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 405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24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 648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ZSZ Skoczów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824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324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ZSEG Cieszy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 826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 826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ZSGH Wisł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008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 008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ZS Cieszy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 176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 176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ZSP Istebn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208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508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ZPSWR Cieszy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 221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 221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 xml:space="preserve">ZSGH (Internat)Wisła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 079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 079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azem: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 04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zakresie planu przychodów dokonuje się następujących zmniejszeń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.000.000 zł dotyczy mniejszej niż planowano ( plan 5.000.000 zł) emisji obligacji  ze względu na niższe wydatki zrealizowane  w tym roku przez ZZOZ Cieszyn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.800.000 zł przesunięcie z 31.12.2011 r. na 31.12.2012 r. terminu spłaty pożyczki niespłaconej dotychczas przez ZZOZ Cieszyn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00.0000 zł zł przesunięcie z 31.12.2011 r. na 31.03.2012 r. i 31.12.2012 r. terminów spłaty pożyczki niespłaconej dotychczas przez Muzeum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500.000 zł rezygnacja z zaciągnięcia kredytu ze względu na odłożenie w czasie modernizacji siedziby Starostwa przy ul. Szerokiej w Cieszyni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500.000 zł rezygnacja  z zaciągnięcia kredytu w związku z nierealizowaniem przebudowy boisk przy ZST Cieszyn i ZSP Ustroń.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50"/>
        </w:tabs>
        <w:ind w:left="2094" w:hanging="114"/>
      </w:pPr>
      <w:rPr>
        <w:rFonts w:ascii="Sylfaen" w:hAnsi="Sylfaen" w:cs="Sylfae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8:00Z</dcterms:created>
  <dc:creator>pmarcinkowska</dc:creator>
  <dc:description/>
  <cp:keywords/>
  <dc:language>en-US</dc:language>
  <cp:lastModifiedBy>pmarcinkowska</cp:lastModifiedBy>
  <cp:lastPrinted>2011-12-15T11:31:00Z</cp:lastPrinted>
  <dcterms:modified xsi:type="dcterms:W3CDTF">2011-12-15T10:32:00Z</dcterms:modified>
  <cp:revision>19</cp:revision>
  <dc:subject/>
  <dc:title>Uchwała nr XIV/ 103 /11          </dc:title>
</cp:coreProperties>
</file>