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</w:r>
      <w:r>
        <w:rPr>
          <w:rFonts w:cs="Arial" w:ascii="Arial" w:hAnsi="Arial"/>
          <w:lang w:val="pl-PL"/>
        </w:rPr>
        <w:t>projekt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przyjęcia planu pracy Rady Powiatu na rok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§ 43 ust.2 Statutu Powiatu Cieszyńskiego (uchwała Rady Powiatu nr XVII/164/04 z dnia 29 marca 2004r, Dz. Urz. Woj. Śl. z dnia 14 czerwca 2004r, Nr 50, poz. 1582 z późn. zm.)</w:t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Powiatu Cieszyńskiego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yjąć ramowy plan pracy Rady Powiatu Cieszyńskiego na rok 2012, który stanowi załącznik do niniejszej uchwały 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yć Przewodniczącemu Rady Powiatu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4:00Z</dcterms:created>
  <dc:creator>ST Cieszyn </dc:creator>
  <dc:description/>
  <cp:keywords/>
  <dc:language>en-US</dc:language>
  <cp:lastModifiedBy>ejesionek</cp:lastModifiedBy>
  <cp:lastPrinted>2009-12-15T10:49:00Z</cp:lastPrinted>
  <dcterms:modified xsi:type="dcterms:W3CDTF">2011-12-14T10:56:00Z</dcterms:modified>
  <cp:revision>3</cp:revision>
  <dc:subject/>
  <dc:title>Uchwała Nr IV/20/03</dc:title>
</cp:coreProperties>
</file>