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34" w:leader="none"/>
        </w:tabs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JEKT</w:t>
      </w:r>
    </w:p>
    <w:p>
      <w:pPr>
        <w:pStyle w:val="Heading"/>
        <w:tabs>
          <w:tab w:val="clear" w:pos="708"/>
          <w:tab w:val="left" w:pos="3734" w:leader="none"/>
        </w:tabs>
        <w:rPr/>
      </w:pPr>
      <w:r>
        <w:rPr>
          <w:rFonts w:cs="Times New Roman" w:ascii="Times New Roman" w:hAnsi="Times New Roman"/>
          <w:sz w:val="32"/>
        </w:rPr>
        <w:t xml:space="preserve">Uchwała nr XVIII/      /12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Cieszyńskiego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31 stycznia  2012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zmian budżetu powiat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:</w:t>
      </w:r>
    </w:p>
    <w:p>
      <w:pPr>
        <w:pStyle w:val="Thesis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2 pkt 5 ustawy z dnia 5 czerwca 1998 r. o samorządzie powiatowym        (t. j. Dz. U. z 2001 r. nr 142 poz. 1592 z późn. zm.)</w:t>
      </w:r>
    </w:p>
    <w:p>
      <w:pPr>
        <w:pStyle w:val="Thesis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11 ust. 2, art. 212 ustawy z dnia 27 sierpnia 2009 r. o finansach publicznych ( Dz. U. nr 157 poz. 1240 z późn. zm.)</w:t>
      </w:r>
    </w:p>
    <w:p>
      <w:pPr>
        <w:pStyle w:val="Thesis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Thesis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da Powiatu uchwala:</w:t>
      </w:r>
    </w:p>
    <w:p>
      <w:pPr>
        <w:pStyle w:val="Thesis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hesis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ć dochody budżetu powiatu: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59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6"/>
        <w:gridCol w:w="1099"/>
        <w:gridCol w:w="3311"/>
        <w:gridCol w:w="1559"/>
        <w:gridCol w:w="1514"/>
      </w:tblGrid>
      <w:tr>
        <w:trPr>
          <w:tblHeader w:val="true"/>
          <w:trHeight w:val="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597 35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97 35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pomoc finansowa 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M. Skoczów)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>b) dochody majątkow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pomoc finansowa 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M. Cieszyn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88 078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88 078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 409 275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409 275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ó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798 05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Uzupełnienie subwencji ogólnej dla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98 05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>a) dochody majątkow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środki na inwestycje na drogach publicznych powia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2 798 05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 798 05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717 73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17 73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środki na realizację projektu unijnego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budżet UE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budżet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2 717 73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>
                <w:i/>
              </w:rPr>
              <w:t>2 659 476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>
                <w:i/>
              </w:rPr>
              <w:t>58 254</w:t>
            </w:r>
          </w:p>
        </w:tc>
      </w:tr>
      <w:tr>
        <w:trPr>
          <w:trHeight w:val="335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13 133</w:t>
            </w:r>
          </w:p>
        </w:tc>
      </w:tr>
    </w:tbl>
    <w:p>
      <w:pPr>
        <w:pStyle w:val="Thesis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ć wydatki budżetu powiatu:</w:t>
      </w:r>
    </w:p>
    <w:tbl>
      <w:tblPr>
        <w:tblW w:w="826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6"/>
        <w:gridCol w:w="1099"/>
        <w:gridCol w:w="3311"/>
        <w:gridCol w:w="1559"/>
        <w:gridCol w:w="1515"/>
      </w:tblGrid>
      <w:tr>
        <w:trPr>
          <w:tblHeader w:val="true"/>
          <w:trHeight w:val="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 952 301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952 301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5 952 301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840 13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840 13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) wydatki bieżące, w tym: 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tki na programy finansowe z udziałem środków, o których mowa w art. 5 ust. 1 pkt 2 i 3: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ynagrodzenia i składki od nich naliczane,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pozostałe 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2 840 13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>
                <w:i/>
              </w:rPr>
              <w:t>174 6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 665 53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1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zpitale ogó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231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 4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omy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 4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wydatki związane z realizacją zadań statutowych jednostek budżetowych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87 4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7 400</w:t>
            </w:r>
          </w:p>
        </w:tc>
      </w:tr>
      <w:tr>
        <w:trPr>
          <w:trHeight w:val="335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10 831</w:t>
            </w:r>
          </w:p>
        </w:tc>
      </w:tr>
    </w:tbl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mienić załącznik nr 3 do uchwały budżetowej pn.: „Zestawienie przychodów </w:t>
        <w:br/>
        <w:t xml:space="preserve">i dochodów oraz rozchodów i wydatków”, który otrzymuje brzmienie jak </w:t>
        <w:br/>
        <w:t>w załączniku nr 1 do niniejszej uchwały.</w:t>
      </w:r>
    </w:p>
    <w:p>
      <w:pPr>
        <w:pStyle w:val="Thesi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Thesi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ć załącznik nr 9 do uchwały budżetowej pn. „Wydatki majątkowe w 2011 r.”, który otrzymuje brzmienie jak w załączniku nr 2 do niniejszej uchwały.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enić załącznik nr 10 do uchwały budżetowej pn. „Wydatki na programy i projekty realizowane ze środków pochodzących z budżetu Unii Europejskiej i ze źródeł zagranicznych nie podlegających zwrotowi.”, który otrzymuje brzmienie jak w załączniku nr 3 do niniejszej uchwały.</w:t>
      </w:r>
    </w:p>
    <w:p>
      <w:pPr>
        <w:pStyle w:val="Thesi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6</w:t>
      </w:r>
    </w:p>
    <w:p>
      <w:pPr>
        <w:pStyle w:val="Thesis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 budżetu po zmianach: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Dochod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 526 746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Wydatk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 943 420</w:t>
            </w:r>
          </w:p>
        </w:tc>
      </w:tr>
      <w:tr>
        <w:trPr>
          <w:trHeight w:val="499" w:hRule="atLeast"/>
        </w:trPr>
        <w:tc>
          <w:tcPr>
            <w:tcW w:w="5400" w:type="dxa"/>
            <w:tcBorders/>
            <w:vAlign w:val="center"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ty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wydatki bieżąc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 476 207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wydatki majątkow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 467 213</w:t>
            </w:r>
          </w:p>
        </w:tc>
      </w:tr>
    </w:tbl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2"/>
      </w:tblGrid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 pokrycie deficytu w wysokości        </w:t>
            </w:r>
          </w:p>
        </w:tc>
        <w:tc>
          <w:tcPr>
            <w:tcW w:w="3342" w:type="dxa"/>
            <w:tcBorders/>
          </w:tcPr>
          <w:p>
            <w:pPr>
              <w:pStyle w:val="Thesis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416 674 z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az rozchodów w wysokości</w:t>
            </w:r>
          </w:p>
        </w:tc>
        <w:tc>
          <w:tcPr>
            <w:tcW w:w="3342" w:type="dxa"/>
            <w:tcBorders/>
          </w:tcPr>
          <w:p>
            <w:pPr>
              <w:pStyle w:val="Thesis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10 515 z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znacza się przychody z:</w:t>
            </w:r>
          </w:p>
        </w:tc>
        <w:tc>
          <w:tcPr>
            <w:tcW w:w="3342" w:type="dxa"/>
            <w:tcBorders/>
          </w:tcPr>
          <w:p>
            <w:pPr>
              <w:pStyle w:val="Thesis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127 189 z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redytów bankowych</w:t>
              <w:tab/>
            </w:r>
          </w:p>
        </w:tc>
        <w:tc>
          <w:tcPr>
            <w:tcW w:w="3342" w:type="dxa"/>
            <w:tcBorders/>
          </w:tcPr>
          <w:p>
            <w:pPr>
              <w:pStyle w:val="Thesi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 713 285 z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olnych środków</w:t>
              <w:tab/>
            </w:r>
          </w:p>
        </w:tc>
        <w:tc>
          <w:tcPr>
            <w:tcW w:w="3342" w:type="dxa"/>
            <w:tcBorders/>
          </w:tcPr>
          <w:p>
            <w:pPr>
              <w:pStyle w:val="Thesi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413 904 z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nowanych wpłat z tyt. udzielonych pożyczek                                                         </w:t>
            </w:r>
          </w:p>
        </w:tc>
        <w:tc>
          <w:tcPr>
            <w:tcW w:w="3342" w:type="dxa"/>
            <w:tcBorders/>
          </w:tcPr>
          <w:p>
            <w:pPr>
              <w:pStyle w:val="Thesi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000 000 z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misja papierów wartościowych (obligacji)</w:t>
            </w:r>
          </w:p>
        </w:tc>
        <w:tc>
          <w:tcPr>
            <w:tcW w:w="3342" w:type="dxa"/>
            <w:tcBorders/>
          </w:tcPr>
          <w:p>
            <w:pPr>
              <w:pStyle w:val="Thesi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 000 000 zł</w:t>
            </w:r>
          </w:p>
        </w:tc>
      </w:tr>
    </w:tbl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7</w:t>
      </w:r>
    </w:p>
    <w:p>
      <w:pPr>
        <w:pStyle w:val="Thesis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Zarządowi Powiatu.</w:t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8</w:t>
      </w:r>
    </w:p>
    <w:p>
      <w:pPr>
        <w:pStyle w:val="Thesis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/>
        <w:t>do uchwały w/s zmian budżetu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większa się plan dochodów bieżących w rozdziale 60014 „Drogi publiczne powiatowe” o kwotę 188.078 zł z tytułu pomocy finansowej z Gminy Skoczów </w:t>
        <w:br/>
        <w:t xml:space="preserve">z przeznaczeniem na refundację poniesionych przez Powiat wydatków związanych </w:t>
        <w:br/>
        <w:t>z „nakładkami” na drogach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„</w:t>
      </w:r>
      <w:r>
        <w:rPr/>
        <w:t>Remont drogi powiatowej 2642 S Międzyświeć – Skoczów – Pogórze rondo na ul. Bielskiej w Skoczowie” – 49.600 z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„</w:t>
      </w:r>
      <w:r>
        <w:rPr/>
        <w:t>Remont drogi powiatowej 2619 S Cieszyn – Gumna – Dębowiec – Ochaby – Kiczyce w Kiczycach na odc. 1,1 km” – 138.478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obec możliwości złożenia wniosku o dofinansowanie zadania drogowego w ramach rezerwy subwencji ogólnej na rok 2012  „ Przebudowa mostu nad rzeką Puńcówką </w:t>
        <w:br/>
        <w:t xml:space="preserve">w ciągu Al. Jana Łyska w Cieszynie” - wartość kosztorysowa 5.616.600 zł,  zwiększa się plan dochodów w rozdziale 60014 „Drogi publiczne powiatowe” o kwotę 1.409.275 zł, jako pomoc finansowa M. Cieszyna oraz w rozdziale 75802 „Uzupełnienie subwencji ogólnej dla jst” o kwotę 2.798.050 zł – dofinansowanie </w:t>
        <w:br/>
        <w:t xml:space="preserve">z Budżetu Państwa inwestycji drogowych z rezerwy subwencji ogólnej. Po stronie wydatków zwiększa się plan o 5.616.600 zł w tym wkład Powiatu Cieszyńskiego </w:t>
        <w:br/>
        <w:t xml:space="preserve">( z kredytu) wynosi 1.409.275 zł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większa się plan wydatków majątkowych w rozdziale 60014 „Drogi powiatowe publiczne” o kwotę 335.701 zł. W związku z porozumieniem z sierpnia 2007 r. Powiat Cieszyński przekaże dotację dla Miasta Skoczowa stanowiącą refundację wydatków związanych z realizacją zadania inwestycyjnego pn.: „Przebudowa drogi powiatowej 2614 S – ul. Mickiewicza w Skoczowie, na odcinku od skrzyżowania (ronda) z ul. Objazdową do skrzyżowania z ul. Cieszyńską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większa się plan dochodów w rozdziale 80195 „Pozostała działalność” o kwotę 2.687.730 zł z tytułu dofinansowania nowego projektu unijnego pn.: Mam zawód – mam pracę w regionie” ( UE – 2.633.976 zł, Budżet Państwa – 53.754 zł). </w:t>
        <w:br/>
        <w:t xml:space="preserve">Projekt będzie realizowany dla uczniów ponadgimnazjalnych, szkół technicznych, nadzorowany przez Wydział Edukacji. Celem tego projektu jest przede wszystkim wyposażenie uczniów w dodatkowe kwalifikacje zdobywane w różnych formach (doradztwo zawodowe grupowe, indywidualne, kursy certyfikowane, staże, praktyki, zajęcia wyrównawcze). Biuro projektu planuje się utworzyć w budynku internatu </w:t>
        <w:br/>
        <w:t>ZS w Cieszy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związku z przesunięciem terminu realizacji projektu „MOWA-RUCH- SZTUKA- ZMYSŁY” na bieżący rok zwiększa się plan dochodów i wydatków w rozdziale 80195 „Pozostała działalność” o kwotę 30.000 zł z tytułu realizacji przez Zespół Placówek Szkolno – Wychowawczo - Rewalidacyjnych w Cieszynie projektu unijnego pn.: „Mowa – Ruch- Sztuka- Zmysły – indywidualizacja procesu kształcenia dzieci o specjalnych potrzebach edukacyjnych wynikających z niepełnosprawności intelektualnej”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większa się  plan wydatków majątkowych w rozdziale 85111 „Szpitale ogólne” </w:t>
        <w:br/>
        <w:t>o kwotę 231.000 zł z przeznaczeniem na dotację dla ZZOZ w Cieszynie na zadanie inwestycyjne pn.: „ Szpital Śląski w Cieszynie – modernizacja , remont, zakupy inwestycyjne, dokumentacje techniczne”. Są to niewykorzystane przez ZZOZ środki z 3 serii obligacji wyemitowanych w 2011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 związku z koniecznością wykonania  robót dodatkowych, które wyniknęły  </w:t>
        <w:br/>
        <w:t xml:space="preserve">po odkryciu dotychczasowej elewacji zwiększa się plan wydatków  w rozdziale 85202 „Domy pomocy społecznej”  o kwotę 87.400 zł z przeznaczeniem na zadanie remontowe pn.:” Remont elewacji budynku  oraz ogrodzenia w DPS Cieszyn – strona południowa” realizowane przez DPS „Pogodna Jesień” w Cieszynie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Różnica pomiędzy dochodami, a wydatkami w wys. 1.997.698 zł zostanie pokryta.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 xml:space="preserve">716.574 zł – zwiększenie kredytu (1.409.275 zł) na zadanie „Przebudowa mostu nad </w:t>
        <w:br/>
        <w:t xml:space="preserve">                        rzeką Puńcówką w ciągu. Al. Łyska  w Cieszynie”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1.281.124 zł  – z wolnych środków, które wynikają  z rozliczenia budżetu powiatu </w:t>
        <w:br/>
        <w:t xml:space="preserve">                           za  2011r.,  w tym: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692.701 zł rezygnacja  z kredytu dot. zadania  inwestycyjnego </w:t>
        <w:br/>
        <w:t>pn.:” Przebudowa skrzyżowania drogi wojewódzkiej nr 941 z ul. Skoczowską i ul. Wiejską w Ustroniu Nierodzimiu”,</w:t>
      </w:r>
    </w:p>
    <w:p>
      <w:pPr>
        <w:pStyle w:val="Normal"/>
        <w:spacing w:lineRule="auto" w:line="360"/>
        <w:ind w:left="1416" w:hanging="0"/>
        <w:rPr/>
      </w:pPr>
      <w:r>
        <w:rPr/>
        <w:t>122.400 zł wkład własny do projektu unijnego( edukacyjnego) „Mam zawód mam pracę w regionie”,</w:t>
      </w:r>
    </w:p>
    <w:p>
      <w:pPr>
        <w:pStyle w:val="Normal"/>
        <w:spacing w:lineRule="auto" w:line="360"/>
        <w:ind w:left="1416" w:hanging="0"/>
        <w:rPr/>
      </w:pPr>
      <w:r>
        <w:rPr/>
        <w:t>87.400 zł  remont elewacji budynku  oraz ogrodzenia w DPS Cieszyn – strona południowa”,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231.000 zł zwiększenie dotacji dla ZZOZ z tyt. niewykorzystanych obligacji </w:t>
        <w:br/>
        <w:t>w 2011 r.,</w:t>
      </w:r>
    </w:p>
    <w:p>
      <w:pPr>
        <w:pStyle w:val="Normal"/>
        <w:spacing w:lineRule="auto" w:line="360"/>
        <w:ind w:left="1416" w:hanging="0"/>
        <w:rPr/>
      </w:pPr>
      <w:r>
        <w:rPr/>
        <w:t>147.623 zł rozliczenie z G. Skoczów dot. refundacji za zrealizowane zadania drogowe.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</w:t>
      </w:r>
      <w:r>
        <w:rPr/>
        <w:br/>
        <w:t xml:space="preserve">                          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50"/>
        </w:tabs>
        <w:ind w:left="2094" w:hanging="114"/>
      </w:pPr>
      <w:rPr>
        <w:rFonts w:ascii="Sylfaen" w:hAnsi="Sylfaen" w:cs="Sylfae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sis">
    <w:name w:val="Thesis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08:00Z</dcterms:created>
  <dc:creator>pmarcinkowska</dc:creator>
  <dc:description/>
  <cp:keywords/>
  <dc:language>en-US</dc:language>
  <cp:lastModifiedBy>pmarcinkowska</cp:lastModifiedBy>
  <cp:lastPrinted>2012-01-19T09:06:00Z</cp:lastPrinted>
  <dcterms:modified xsi:type="dcterms:W3CDTF">2012-01-19T08:07:00Z</dcterms:modified>
  <cp:revision>52</cp:revision>
  <dc:subject/>
  <dc:title>Uchwała nr XIV/ 103 /11          </dc:title>
</cp:coreProperties>
</file>