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12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P R O T O K Ó Ł  nr XXIX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XXIX sesji Rady Powiatu Cieszy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 kadencji w dniu 30 marca 2009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ce obrad: sala sesyjna Starostwa Powiatowego w Cieszy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>
          <w:b/>
        </w:rPr>
        <w:t>Obrady prowadził:</w:t>
      </w:r>
      <w:r>
        <w:rPr/>
        <w:br/>
        <w:t>Przewodniczący  Rady Jan Sztwiertnia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ROZPOCZĘCIE OBRAD</w:t>
      </w:r>
    </w:p>
    <w:p>
      <w:pPr>
        <w:pStyle w:val="TextBody"/>
        <w:rPr/>
      </w:pPr>
      <w:r>
        <w:rPr/>
        <w:t xml:space="preserve">O godzinie 13.00 Przewodniczący Rady Jan Sztwiertnia otworzył obrady XXIX sesji Rady Powiatu Cieszyńskiego, przywitał radnych oraz wszystkich przybyłych gości. Następnie stwierdził prawomocność obrad. W sesji uczestniczyło 27 rad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wstępie Przewodniczący Rady odznaczył Starostę Cieszyńskiego Pana Czesława Gluzę srebrnym medalem „Za zasługi dla obronności kraju”, a następnie wręczył nagrodę Najlepszemu Dzielnicowemu Roku 2008, Panu Janowi Sewastynowiczowi 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poinformował, ze na jego ręce wpłynęło pismo wraz z uchwałą Rady Gminy Chybie, w którym zwrócono się do Rady Powiatu Cieszyńskiego o poparcie protestu przeciwko likwidacji połączeń kolejowych na terenie powiatu. Przewodniczący zaproponował, aby Rada w dniu dzisiejszym podjęła oświadczenie w tej spraw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niosek przyjęto jednogłośnie.</w:t>
      </w:r>
    </w:p>
    <w:p>
      <w:pPr>
        <w:pStyle w:val="Tekstpodstawowy2"/>
        <w:rPr/>
      </w:pPr>
      <w:r>
        <w:rPr>
          <w:b w:val="false"/>
          <w:bCs w:val="false"/>
        </w:rPr>
        <w:t>Następnie Starosta, w imieniu Zarządu, poprosił o wprowadzenie do porządku obrad podjęcia uchwał w sprawie zwarcia porozumienia z Gminą Hażlach na budowę chodników przy drogach powiat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niosek przyjęto jednogłośn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Przyjęto następujący porządek obrad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twarcie obrad XXIX sesji Rady Powiatu Cieszyńskiego, przywitanie radnych </w:t>
        <w:br/>
        <w:t>i gości  oraz stwierdzenie prawomocności obra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stawienie porządku obra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jęcie uchwały w sprawie wstąpienia w miejsce radnego Pana Jerzego Hermy Pani Henrietty Morawiec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yjęcie protokołu z XXVIII sesji Rady Powiatu Cieszyńskiego.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stąpienia goś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acja Przewodniczącego Rady o działalności między sesja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ozdanie Zarządu Powiatu z wykonania uchwał Rady i działalności między sesja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acja o pracach komisji Rad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Cs/>
          <w:sz w:val="24"/>
        </w:rPr>
        <w:t xml:space="preserve">Sprawozdanie z działalności Komendanta Powiatowego Policji oraz informacja </w:t>
        <w:br/>
        <w:t xml:space="preserve">o stanie porządku i bezpieczeństwa publicznego w 2008 roku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Cs/>
          <w:sz w:val="24"/>
        </w:rPr>
        <w:t>Informacja Komendanta Powiatowego Państwowej Straży Pożarnej o stanie bezpieczeństwa ochrony przeciwpożarowej oraz o zagrożeniach pożarowych powiatu za 2008 ro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cowanie Państwowego Powiatowego Inspektora Sanitarnego w Cieszynie pn. „Ocena stanu sanitarnego i sytuacja epidemiologiczna powiatu cieszyńskiego za rok 2008”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czne sprawozdanie Dyrektora Powiatowego Centrum Pomocy Rodzinie w Cieszy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ozdanie z działalności Rad Społecznych Zespołu Zakładów Opieki Zdrowotnej    oraz Cieszyńskiego Pogotowia Ratunkowego w Cieszy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jęcie uchwały w sprawie wygaśnięcia mandatu Pana Radnego Piotra Gruszczyk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jęcie uchwały w sprawie wyrażenia zgody na udzielenie bonifikaty od opłat rocznych, ustalonych z tytułu trwałego zarządu dla Ośrodka Pomocy Dziecku </w:t>
        <w:br/>
        <w:t>i Rodzinie – Dom Dziecka Międzyświeć 109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jęcie uchwały w sprawie wyrażenia zgody na udzielenie bonifikaty od opłat rocznych, ustalonych z tytułu trwałego zarządu dla Powiatowego Domu Pomocy Społecznej „Feniks” w Skoczow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jęcie uchwały w sprawie zmian budżetu powia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jęcie uchwały w sprawie zawarcia porozumienia z gminą Hażlach dotyczącego powierzenia budowy chodników przy drogach powiatowy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yjęcie Oświadczenia Rady Powiatu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powiedzi na interpelacje.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pelacj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yta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niosk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nformacje i komunika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knięcie obrad XXIX sesji Rady Powiatu Cieszyń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zapytał, czy do projektu uchwały są uwag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X/280/09 przyjęto jednogłośn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Pani Henrietta Morawiec złożyła ślubowanie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Cs/>
        </w:rPr>
      </w:pPr>
      <w:r>
        <w:rPr>
          <w:bCs/>
        </w:rPr>
        <w:t xml:space="preserve">Ad.4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otokół z XXVIII sesji przyjęto przy 26 głosach za i 1 wstrzymującym się.</w:t>
      </w:r>
    </w:p>
    <w:p>
      <w:pPr>
        <w:pStyle w:val="Tekstpodstawowy3"/>
        <w:rPr>
          <w:bCs/>
        </w:rPr>
      </w:pPr>
      <w:r>
        <w:rPr>
          <w:bCs/>
        </w:rPr>
        <w:t>Ad.5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poinformował, że w okresie między sesjami wypełniał zadania statutowe.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.7. </w:t>
      </w:r>
    </w:p>
    <w:p>
      <w:pPr>
        <w:pStyle w:val="TextBody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  <w:t>Wiceprzewodniczący Rady J. Król przypomniał, że na poprzedniej sesji Klub PiS prosił Pana Starostę o bardziej szczegółowe sprawozdanie z działalności między sesjami. Następnie radny zwrócił się do członka Zarządu S. Kubiciusa z prośbą o informację na temat przebiegu spotkania w Istebnej, dotyczącego utworzenia liceum ogólnokształcącego.</w:t>
      </w:r>
    </w:p>
    <w:p>
      <w:pPr>
        <w:pStyle w:val="TextBody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  <w:t>Radny S. Kubicius potwierdził, że takie spotkanie miało miejsce, uczestniczyła w nim rówenież radna M. Kiereś. Władze Istebnej zapowiedziały ponowienie starań o utworzenie nowej szkoły. W przyszłości ma się odbyć spotkanie z rodzicami, a także z Zarządem Powiatu.</w:t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b/>
          <w:b/>
        </w:rPr>
      </w:pPr>
      <w:r>
        <w:rPr>
          <w:b/>
        </w:rPr>
        <w:t>Ad.8.</w:t>
      </w:r>
    </w:p>
    <w:p>
      <w:pPr>
        <w:pStyle w:val="TextBody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Radny P. Branc poinformował o wniosku Komisji Środowiska dotyczącym przeznaczenia środków PFOŚ na instalację kolektorów słonecznych w domach pomocy społecznej. Następnie radny uzasadnił wniosek.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</w:rPr>
      </w:pPr>
      <w:r>
        <w:rPr>
          <w:b/>
          <w:bCs/>
        </w:rPr>
        <w:t>Ad.9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 xml:space="preserve">Komendant Powiatowy Policji Policji I. Szwarga przedstawił prezentację multimedialną dotyczącą bezpieczeństwa na terenie powiatu. 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Następnie Pan Komendant poinformował, że wygrał konkurs na stanowisko Komendanta Miejskiego Policji w Bielsku – Białej. Podziękował Radzie Powiatu i Zarządowi za współpracę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 xml:space="preserve">Przewodniczący Komisji Dróg Publicznych i Bezpieczeństwa radny E. Dudkowiak poinformował, że Komisja zapoznała się z materiałami i nie wniosła do nich uwag. 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Radny K. Gajdzica podziękował Policji za pomoc w organizowaniu rajdów rowerowych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W dalszej kolejności radni L. Kuboszek i J. Król zadawali pytania dotyczące programów prewencyjnych oraz bezpieczeństwa na drogach na terenie Polski i Czech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Pan Komendant udzielił wyczerpujących odpowiedzi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Przewodniczący Rady podziękował Panu Komendantowi za przybycie i przedstawienie sprawozdania oraz pogratulował awansu.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</w:rPr>
      </w:pPr>
      <w:r>
        <w:rPr>
          <w:b/>
          <w:bCs/>
        </w:rPr>
        <w:t>Ad.10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 xml:space="preserve">Sprawozdanie o stanie bezpieczeństwa i ochronie przeciwpożarowej na terenie powiatu przedstawił z-ca komendanta PSP Krzysztof Zaczek. 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Następnie Pan Komendant podziękował za pomoc w zakupie ciężkiego sprzętu dla potrzeb Straży Pożarnej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 xml:space="preserve">Przewodniczący Komisji Dróg Publicznych i Bezpieczeństwa E. Dudkowiak oświadczył, że Komisja zapoznała się z materiałami i zaopiniowała je pozytywnie. 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 xml:space="preserve">Przewodniczący Rady podziękował gościowi za przybycie i przedstawienie sprawozdania, </w:t>
        <w:br/>
        <w:t xml:space="preserve">a także, jako Prezes OSP w powiecie cieszyńskim, za współpracę z jednostkami ochotniczych straży pożarnych. 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1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o stanie bezpieczeństwa sanitarnego powiatu przedstawiła Powiatowy Inspektor Sanitarny p. Teresa Wałga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Komisji Środowiska radny P. Branc poinformował, że komisja zapoznała się z materiałami i zaopiniowała je pozytywnie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stępnie radni M. Kiereś, G. Broda i L. Kuboszek zadawali pytania dotyczące jakości wody oraz źrodeł zaopatrzenia w wodę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ani T. Wałga udzieliła odpowiedz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podziękował Pani Inspektor za przybycie i za przedstawienie sprawozdania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 xml:space="preserve">Ad.12. 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>
          <w:b w:val="false"/>
          <w:bCs w:val="false"/>
        </w:rPr>
        <w:t>Roczne sprawozdanie Powiatowego Centrum Pomocy Rodzinie w Cieszynie przedstawiła Dyrektor Kazimiera Kawulok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a Komisji Zdrowia i Pomocy Społecznej radna G. Gabzdyl poinformowała, że komisja zaopiniowała materiał pozytywnie, radna podkreśliła ich wysoką jakość oraz wagę dążenia do osiągnięcia standardów w domach pomocy społecznej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podziękował Pani Dyrektor za przedstawienie sprawozdania. 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3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ada przyjęła przedstawioną informację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4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zapytał, czy do uchwały są uwag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X/275/09 przyjęto jednogłośn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5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zapytał, czy do uchwały są uwagi, bądź wniosk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a Komisji Zdrowia i Pomocy Społecznej radna G. Gabzdyl oświadczyła, że komisja pozytywnie zaopiniowała projekt uchwały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X/276/09 przyjęto jednogłośn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6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>
          <w:b w:val="false"/>
          <w:bCs w:val="false"/>
        </w:rPr>
        <w:t>Przewodniczący Rady zapytał, czy do uchwały są uwagi, bądź wniosk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a Komisji Zdrowia i Pomocy Społecznej radna G. Gabzdyl oświadczyła, że komisja pozytywnie zaopiniowała projekt uchwały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X/277/09 przyjęto jednogłośn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7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>
          <w:b w:val="false"/>
          <w:bCs w:val="false"/>
        </w:rPr>
        <w:t>Przewodniczący Rady zapytał, czy do uchwały są uwagi, bądź wniosk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a Komisji Budżetu i Finansów, radna D. Wasilewska oświadczyła, że komisja pozytywnie zaopiniowała projekt uchwały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X/278/09 przyjęto jednogłośn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8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>
          <w:b w:val="false"/>
          <w:bCs w:val="false"/>
        </w:rPr>
        <w:t>Przewodniczący Rady zapytał, czy do uchwały są uwagi, bądź wnioski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X/279/09 przyjęto jednogłośn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19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zapytał, czy są uwagi bądź wnioski do projektu oświadczenia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nr O/XXIX/1/09 przyjęto jednogłośnie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20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>
          <w:b w:val="false"/>
          <w:bCs w:val="false"/>
        </w:rPr>
        <w:t>W tym punkcie nie zabrano głosu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 xml:space="preserve">Ad.21. 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ie złożono interpelacji.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22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adni złożyli następujące zapyta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adny Ludwik Kuboszek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to posiada prawa autorskie do zdjęcia obecnej Rady Powiatu wykonanego w dniu 29 grudnia 2008r? </w:t>
      </w:r>
    </w:p>
    <w:p>
      <w:pPr>
        <w:pStyle w:val="TextBodyIndent"/>
        <w:numPr>
          <w:ilvl w:val="0"/>
          <w:numId w:val="2"/>
        </w:numPr>
        <w:rPr/>
      </w:pPr>
      <w:r>
        <w:rPr/>
        <w:t>proszę o podanie tegorocznej, średniej wysokości podwyżek Starosty, Wicestarosty, Skarbnika i Sekretarza oraz średniej podwyżki pozostałych pracowników Starostwa z zaznaczeniem, czy jest to kwota netto czy brutto.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czy doczekamy się wyjaśnienia nepotycznych działań Pana Kubiciusa?</w:t>
      </w:r>
      <w:r>
        <w:rPr>
          <w:b/>
          <w:bCs/>
        </w:rPr>
        <w:t xml:space="preserve"> </w:t>
      </w:r>
    </w:p>
    <w:p>
      <w:pPr>
        <w:pStyle w:val="TextBodyIndent"/>
        <w:ind w:left="426" w:hanging="0"/>
        <w:rPr/>
      </w:pPr>
      <w:r>
        <w:rPr/>
        <w:t>Radny Mirosław Kożdoń:</w:t>
      </w:r>
    </w:p>
    <w:p>
      <w:pPr>
        <w:pStyle w:val="TextBodyIndent"/>
        <w:numPr>
          <w:ilvl w:val="0"/>
          <w:numId w:val="5"/>
        </w:numPr>
        <w:rPr/>
      </w:pPr>
      <w:r>
        <w:rPr/>
        <w:t>na jakim etapie znajduje się sprawa budowy hali sportowej przy ZSO im M. Kopernika? Podobno projekt nie uzyskał uznania w komisji opiniującej. Jakie są zamierzenia Starosty w tym zakresie?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adny zaznaczył, że zadaje pytanie retoryczne: wszyscy radni orientują się, iż organizatorzy przewozów zbiorowych osób, tj. kolej, PKS, i inni przewoźnicy, kierują się rachunkiem ekonomicznym. Trzeba by wypracować jakąś strategię, w pierwszej kolejności marszałek, następnie powiat, jeżeli chodzi o kolej, a także inne środki transportu, w myśl nowych przepisów o transporcie. Radny zaapelował, aby się zająć tym tematem, ze względu na przewoźników, ponieważ konkurencja staje się agresywna. Radny dodał także, że nowe przepisy nakazują finansowanie przewozów nieopłacalnych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adny Janusz Król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adny prosi o uzupełnienie wcześniejszej odpowiedzi dotyczącej CKP </w:t>
        <w:br/>
        <w:t>w Bażanowicach. Jaki jest % udział wynajmowanej powierzchni do całości,  jakie są roczne wpływy z wynajmu, kto podpisywał umowę na wynajem budynku obróbki mechanicznej do 31 maja 2015r, na jakiej podstawie umowa została  zawarta na tak długi okres? Jakie są koszty utrzymania obiektów i dróg wewnętrznych należących do tych nieruchomości?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 imieniu Klubu PiS: radny prosi o informację na temat funkcjonowania </w:t>
        <w:br/>
        <w:t xml:space="preserve">i kosztów utrzymania obiektów po byłym przejściu granicznym. Jakie koszty poniósł powiat w okresie od przejęcia w zarząd do końca marca br. w rozbiciu na poszczególne składniki kosztów? Jakie były wpływy </w:t>
        <w:br/>
        <w:t>z wynajmu obiektów oraz wartość dotacji od Wojewody?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 imieniu Klubu PiS: w związku z faktem odwiedzania szkół przez europarlamentarzystę Jana Olbrychta, który będzie ponownie ubiegał się </w:t>
        <w:br/>
        <w:t xml:space="preserve">o mandat, radny prosi o informację, jaka jest forma i tematyka spotkań. Czy fakt, że odbywa się to w okresie bezpośrednio poprzedzającym kampanię wyborczą nie budzi sprzeciwu Zarządu i nie jest sprzeczne </w:t>
        <w:br/>
        <w:t>z zakazem prowadzenia kampanii na terenie szkół? Jeśli nie, to Klub PiS ma nadzieję, że będzie spełniony warunek równego dostępu polityków do tego typu edukacji i informacji obywatelskiej.</w:t>
      </w:r>
      <w:r>
        <w:rPr>
          <w:b/>
          <w:bCs/>
        </w:rPr>
        <w:t xml:space="preserve"> </w:t>
      </w:r>
    </w:p>
    <w:p>
      <w:pPr>
        <w:pStyle w:val="Tekstpodstawowy2"/>
        <w:tabs>
          <w:tab w:val="clear" w:pos="708"/>
          <w:tab w:val="left" w:pos="3119" w:leader="none"/>
        </w:tabs>
        <w:rPr/>
      </w:pPr>
      <w:r>
        <w:rPr/>
        <w:t>Ad.23.</w:t>
      </w:r>
    </w:p>
    <w:p>
      <w:pPr>
        <w:pStyle w:val="Tekstpodstawowy2"/>
        <w:tabs>
          <w:tab w:val="clear" w:pos="708"/>
          <w:tab w:val="left" w:pos="31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adni zgłosili następujące wniosk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adny Janusz Król:</w:t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/>
        <w:t>w imieniu Klubu PiS radny prosi o zaproszenie na sesję naczelnika Pana Adama Swakonia, aby radni mogli się zapoznać z planami dalszego funkcjonowania obiektów, czy warto było je przejmować oraz jak się sprawdza nowo utworzony  wydział.</w:t>
      </w:r>
    </w:p>
    <w:p>
      <w:pPr>
        <w:pStyle w:val="TextBody"/>
        <w:rPr/>
      </w:pPr>
      <w:r>
        <w:rPr/>
        <w:t>Starosta udzielił odpowiedzi na zapytanie radnego M. Kożdonia w sprawie hali sportowej przy ZSO im. M. Kopernika. Poinformował iż jest prawdą, że nie dostaliśmy środków na budowę, dodał iż Zarząd na ten temat prowadził dyskusje i zostały wydane polecenia, aby szukać możliwości sfinansowania inwestycji. Starosta poinformował, iż cztery gminy powiatu dostały dofinansowanie i jest możliwość współpracy pomiędzy szkołami.</w:t>
      </w:r>
    </w:p>
    <w:p>
      <w:pPr>
        <w:pStyle w:val="TextBody"/>
        <w:rPr/>
      </w:pPr>
      <w:r>
        <w:rPr/>
        <w:t>Starosta również nadmienił, iż odbyło się spotkanie z Radą Przewoźników, gdzie były omawiane kwestie nowych przepisów o transporcie.</w:t>
      </w:r>
    </w:p>
    <w:p>
      <w:pPr>
        <w:pStyle w:val="TextBody"/>
        <w:rPr>
          <w:b/>
          <w:b/>
          <w:bCs/>
        </w:rPr>
      </w:pPr>
      <w:r>
        <w:rPr/>
        <w:t xml:space="preserve">Następnie Starosta nawiązał do zapytania radnego J. Króla, który pytał o funkcjonowanie </w:t>
        <w:br/>
        <w:t>i koszty utrzymania obiektów po byłym przejściu granicznym. Starosta dodał, że szczegółowe informacje zostaną udzielone pisem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adny Marcin Ślęk: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w związku z informacjami prasowymi o budowie spalarni odpadów </w:t>
        <w:br/>
        <w:t xml:space="preserve">w Karwinie zwracam się do Starosty z wnioskiem o zlecenie Wydziałowi Środowiska rozpoznania sprawy, celem przedstawienia Radzie stosownych informacji. Jest to tym bardziej ważne, że pamiętamy zdarzenia związane z nową inwestycją w Stonawie. </w:t>
      </w:r>
    </w:p>
    <w:p>
      <w:pPr>
        <w:pStyle w:val="TextBodyIndent"/>
        <w:rPr/>
      </w:pPr>
      <w:r>
        <w:rPr/>
        <w:t xml:space="preserve">Radna Beata Sabath złożyła wniosek w sprawie remontu ul Frysztackiej (na piśmie, </w:t>
        <w:br/>
        <w:t>w załączeniu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4.</w:t>
      </w:r>
    </w:p>
    <w:p>
      <w:pPr>
        <w:pStyle w:val="TextBody"/>
        <w:rPr/>
      </w:pPr>
      <w:r>
        <w:rPr/>
        <w:t xml:space="preserve">Starosta poinformował iż wniosek pn. „Istebna – Czerne”, został przekazany do oceny formalnej. Dodał, iż powiat dostał dotację w wysokości 2 mln 752 tys. zł  na tzw. „Schetynówki”. Ze środków tych będzie remontowana droga w Skoczowie.  </w:t>
      </w:r>
    </w:p>
    <w:p>
      <w:pPr>
        <w:pStyle w:val="TextBody"/>
        <w:rPr/>
      </w:pPr>
      <w:r>
        <w:rPr/>
        <w:t>Radny S. Kubicius złożył oświadczenie na piśmie (w załączeniu).</w:t>
      </w:r>
    </w:p>
    <w:p>
      <w:pPr>
        <w:pStyle w:val="TextBody"/>
        <w:rPr/>
      </w:pPr>
      <w:r>
        <w:rPr/>
        <w:t xml:space="preserve">Radny J. Broda poinformował o złym stanie drogi na Kubalonkę. </w:t>
      </w:r>
    </w:p>
    <w:p>
      <w:pPr>
        <w:pStyle w:val="TextBody"/>
        <w:rPr/>
      </w:pPr>
      <w:r>
        <w:rPr/>
        <w:t xml:space="preserve">Starosta poinformował, iż jest po rozmowie z Marszałkiem oraz Panią Dyrektor Muchą- rozstrzygnięto przetarg na pierwszy etap modernizacji. Starosta poinformuje o dalszych rozmowach z Marszałkiem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5.</w:t>
      </w:r>
    </w:p>
    <w:p>
      <w:pPr>
        <w:pStyle w:val="TextBody"/>
        <w:rPr/>
      </w:pPr>
      <w:r>
        <w:rPr/>
        <w:t>Radny L. Kuboszek poinformował, iż 20 marca br. odbył się uroczysty apel, nadmienił, iż na spotkaniu nie było przedstawicieli Rady ani Zarządu Powiatu.</w:t>
      </w:r>
    </w:p>
    <w:p>
      <w:pPr>
        <w:pStyle w:val="TextBody"/>
        <w:rPr/>
      </w:pPr>
      <w:r>
        <w:rPr/>
        <w:t>Starosta wyjaśnił, że w tym czasie był zajęty innymi obowiązkami służbowymi, zaś Wicestarosta był chor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OŃCZENIE OBRAD</w:t>
      </w:r>
    </w:p>
    <w:p>
      <w:pPr>
        <w:pStyle w:val="TextBodyIndent"/>
        <w:ind w:left="0" w:hanging="0"/>
        <w:rPr/>
      </w:pPr>
      <w:r>
        <w:rPr/>
        <w:t>O godzinie 16.30 Przewodniczący Rady zakończył obrady XXIX sesji Rady Powiatu Cieszyń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rotokolanci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  <w:t>E. Jesionek</w:t>
      </w:r>
    </w:p>
    <w:p>
      <w:pPr>
        <w:pStyle w:val="TextBodyIndent"/>
        <w:ind w:left="0" w:hanging="0"/>
        <w:rPr/>
      </w:pPr>
      <w:r>
        <w:rPr/>
        <w:t>A. Cholew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9" w:hanging="425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360" w:right="252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9:00Z</dcterms:created>
  <dc:creator>Janusz Dziedzic</dc:creator>
  <dc:description/>
  <dc:language>en-US</dc:language>
  <cp:lastModifiedBy>Janusz Dziedzic</cp:lastModifiedBy>
  <cp:lastPrinted>2009-04-14T12:10:00Z</cp:lastPrinted>
  <dcterms:modified xsi:type="dcterms:W3CDTF">2009-04-21T09:13:00Z</dcterms:modified>
  <cp:revision>11</cp:revision>
  <dc:subject/>
  <dc:title>P R O T O K Ó Ł  nr XXIX/05</dc:title>
</cp:coreProperties>
</file>