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P R O T O K Ó Ł  nr XXX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XX sesji Rady Powiatu Cieszy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kadencji w dniu 27 kwietnia 2009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 obrad: sala sesyjna Starostwa Powiatowego w Ciesz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>
          <w:b/>
        </w:rPr>
        <w:t>Obrady prowadził:</w:t>
      </w:r>
      <w:r>
        <w:rPr/>
        <w:br/>
        <w:t>Przewodniczący  Rady Jan Sztwiertnia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Jan Sztwiertnia otworzył obrady XXX sesji Rady Powiatu Cieszyńskiego, przywitał radnych oraz wszystkich przybyłych gości. Następnie stwierdził prawomocność obrad. W sesji uczestniczyło 28 radnych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tarosta zgłosił w imieniu Zarządu wniosek o wprowadzenie do porządku obrad uchwał w sprawie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rażenia zgody na udzielenie bonifikaty od opłat rocznych z tytuły trwałego zarządu dla PUP w Cieszynie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warcia z Gminą Ustroń porozumienia w sprawie realizacji wspólnych przedsięwzięć inwestycyjno - remont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Starosta uzasadnił potrzebę podjęcia uchwał na dzisiejszej ses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ba wnioski przyjęto jednogłoś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brad XXX sesji Rady Powiatu Cieszyńskiego, przywitanie radnych i gości   oraz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w sprawie wstąpienia w miejsce radnego Pana Piotra Gruszczyka Pana Tadeusza Koniarczy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jęcie protokołu z XXIX sesji Rady Powiatu Cieszyńskiego.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enia g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Przewodniczącego Rad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acach komisj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awozdanie z wykonania budżetu powiatu za rok 20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w sprawie rozpatrzenia sprawozdania w wykonania budżetu </w:t>
        <w:br/>
        <w:t>i udzielenia absolutorium Zarządowi Powia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sytuacji na rynku pracy w roku 2008, założenia na 2009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zmian budżetu powi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w sprawie zaciągnięcia długoterminowego kredytu bankowego na wydatki nieznajdujące pokrycia w dochodach budżetu w związku </w:t>
        <w:br/>
        <w:t>z finansowaniem inwestycji i remontów na drogach powiat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w sprawie zmiany uchwały nr II/10/06 z dnia 4 grudnia 2006r </w:t>
        <w:br/>
        <w:t>w sprawie ustalenia składów osobowych komisji Rady Powiatu Cieszyńskiego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Podjęcie uchwały w sprawie</w:t>
      </w:r>
      <w:r>
        <w:rPr/>
        <w:t xml:space="preserve"> </w:t>
      </w:r>
      <w:r>
        <w:rPr>
          <w:b w:val="false"/>
          <w:bCs w:val="false"/>
        </w:rPr>
        <w:t>wyrażenia zgody na udzielenie bonifikaty od opłat rocznych z tytuły trwałego zarządu dla PUP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jęcie uchwały w sprawie zawarcia z Gminą Ustroń porozumienia w sprawie realizacji wspólnych przedsięwzięć inwestycyjno - remontow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powiedzi na interpelacje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elacj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yt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e i komunik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knięcie obrad XXIX sesji Rady Powiatu Cieszyń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, czy do projektu uchwały są uwag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81/09 przyjęto jednogłoś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 Pan Tadeusz Koniarczyk złożył ślubowanie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Cs/>
        </w:rPr>
      </w:pPr>
      <w:r>
        <w:rPr>
          <w:bCs/>
        </w:rPr>
        <w:t xml:space="preserve">Ad.4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tokół z XXIX sesji przyjęto jednogłośnie</w:t>
      </w:r>
    </w:p>
    <w:p>
      <w:pPr>
        <w:pStyle w:val="Tekstpodstawowy3"/>
        <w:rPr>
          <w:bCs/>
        </w:rPr>
      </w:pPr>
      <w:r>
        <w:rPr>
          <w:bCs/>
        </w:rPr>
        <w:t>Ad.5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informował, że w okresie między sesjami wypełniał zadania statutowe.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.7. 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Wiceprzewodniczący Rady J. Król poprosił o wyjaśnienie szczegółów dotyczących zmiany umowy z Panią Dyrektor ZZOZ A. Bednarską – Czerwińską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0"/>
        </w:rPr>
        <w:t>Starosta wyjaśnił, że Pani Dyrektor przejęła obowiązki obsługi pacjentów poradni endokrynologicznej, ponieważ w tej poradni nie było lekarza. Odbyło się to bez dodatkowych kosztów i bez zmiany czasu pracy Pani Dyrektor. Aktualnie trwają poszukiwania lekarza do poradni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 xml:space="preserve">Radny L. Kuboszek poprosił o wyjaśnienie szczegółów dotyczących uchwał Zarządu </w:t>
        <w:br/>
        <w:t>w sprawie przeciwdziałania przemocy w rodzinie oraz programów europejskich realizowanych przez SOSW w Cieszynie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Starosta poprosił o udzielenie odpowiedzi Panią Dyrektor PCPR i Panią Naczelnik Wydziału Edukacji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Radny G. Broda zauważył, że w sprawozdaniu Zarządu znajduje się bardzo skąpa informacja dotycząca uchwał Zarządu nr 512 i 513. Poprosił o uzupełnienie informacji w przyszłym miesiącu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Starosta obiecał, że informacja zostanie uzupełniona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Radna M. Kiereś zapytała o termin rozpoczęcia remontu drogi na Kubalonkę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Starosta poinformował, że odbędzie się to początkiem maja. O objazdach powinny poinformować media.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/>
          <w:b/>
        </w:rPr>
      </w:pPr>
      <w:r>
        <w:rPr>
          <w:b/>
        </w:rPr>
        <w:t>Ad.8.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Cs/>
        </w:rPr>
      </w:pPr>
      <w:r>
        <w:rPr>
          <w:bCs/>
        </w:rPr>
        <w:t xml:space="preserve">Przewodnicząca Komisji Zdrowia i Pomocy Społecznej, radna G. Gabzdyl poinformowała, że w kwietniowym posiedzeniu komisji uczestniczyła Pani Teresa Wałga, Powiatowy Terenowy Inspektor Sanitarny, która propagowała szczepienia wśród dzieci i dorosłych.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b/>
          <w:bCs/>
        </w:rPr>
        <w:t>Ad.9.</w:t>
      </w:r>
    </w:p>
    <w:p>
      <w:pPr>
        <w:pStyle w:val="Normal"/>
        <w:rPr>
          <w:sz w:val="24"/>
        </w:rPr>
      </w:pPr>
      <w:r>
        <w:rPr>
          <w:sz w:val="24"/>
        </w:rPr>
        <w:t>Przewodniczący Rady poprosił o zabranie głosu przewodniczącego Komisji Rewizyjnej.</w:t>
      </w:r>
    </w:p>
    <w:p>
      <w:pPr>
        <w:pStyle w:val="TextBody"/>
        <w:rPr/>
      </w:pPr>
      <w:r>
        <w:rPr/>
        <w:t xml:space="preserve">Przewodniczący M. Ślęk oświadczył, że Komisja Rewizyjna badała sprawozdanie </w:t>
        <w:br/>
        <w:t>z wykonania budżetu powiatu oraz sformułowała jednogłośnie wniosek o udzielenie Zarządowi Powiatu absolutorium. Radny wyraził nadzieję, że Rada podejmie jednogłośnie uchwałę w t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zapytał, czy do wykonania budżetu są uwa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L. Kuboszek poprosił o wyjaśnienie szczegółów dotyczących wydatków poniesionych na LO im Kopernika w Cieszynie, LO w Wiśle, LO im. Osuchowskiego w Cieszynie oraz  ogłoszenia o konkursach na dyrektorów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jaśnień udzieliła Naczelnik Wydziału Edukacji p. M. Pind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Pan L. Kuboszek poprosił o podanie przyczyn niewykonania planu wydatków </w:t>
        <w:br/>
        <w:t>w zakresie dróg publicznych, pomocy społecznej oraz dotacji od Wojewody na utrzymanie obiektów byłego przejścia granicznego w Cieszynie - Boguszowicach. Na koniec radny wyraził wątpliwość, co do słuszności polityki finansowej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wyjaśnił przyczynę powstania nadwyżki w rozdziale dotyczącym dróg powiatowych. Dodał, że oszczędności w pozostałych działach wymienionych przez radnego L. Kuboszka mają charakter marginalny kwot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tuację w zakresie pomocy społecznej wyjaśniła dyr. PCPR p. K. Kawulok.</w:t>
      </w:r>
    </w:p>
    <w:p>
      <w:pPr>
        <w:pStyle w:val="Tekstpodstawowy2"/>
        <w:rPr/>
      </w:pPr>
      <w:r>
        <w:rPr/>
        <w:t xml:space="preserve">Ad.10. </w:t>
      </w:r>
    </w:p>
    <w:p>
      <w:pPr>
        <w:pStyle w:val="TextBody"/>
        <w:rPr/>
      </w:pPr>
      <w:r>
        <w:rPr/>
        <w:t>Uchwałę nr XXX/282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1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ację o sytuacji na rynku pracy w 2008 r oraz perspektywy na rok 2009 przestawiła Dyr. PUP p. Anna Bacza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ny T. Koniarczyk zapytał, jaki jest los osób, które ukończyły staż i nie mają pracy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i Dyrektor odpowiedziała, że promuje się te firmy, które zatrudniają osoby po stażu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podziękował Pani Dyrektor za obszerne i wyczerpujące przygotowanie materiałów oraz za przybycie na sesję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a przyjęła informację na temat sytuacji na rynku pracy w roku 2008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 xml:space="preserve">Ad.12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wraz z autopoprawkami omówił Skarbnik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Budżetu i Finansów radna D. Wasilewska oświadczyła, że komisja pozytywnie zaopiniowała projekt uchwały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ę nr XXX/283/09 przyjęto jednogłośnie.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3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omówił Skarbnik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Budżetu i Finansów radna D. Wasilewska oświadczyła, że komisja pozytywnie zaopiniowała projekt uchwały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ę nr XXX/284/09 przyjęto jednogłośnie.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4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/285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5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/286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6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/287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7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tym punkcie nie zabrano głosu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8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Gabriel Broda złożył interpelację w sprawie obsługi osób niepełnosprawnych </w:t>
        <w:br/>
        <w:t xml:space="preserve">w budynku Starostwa Powiatowego przy ul. Szerokiej w Cieszynie.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9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na Beata Sabath złożyła zapytanie w sprawie remontu ul. Frysztackiej w Cieszynie (w załączeniu do protokołu). Radna poprosiła o odpowiedź na piśm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ny Józef Broda skierował zapytanie do Zarządu Powiatu: czy zastosowana praktyka  w 2008 r., kiedy nabór elektroniczny do szkoły został przerwany w czerwcu, jest zgodna  z prawem? Radny poprosił o odpowiedź na piśm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20.</w:t>
      </w:r>
    </w:p>
    <w:p>
      <w:pPr>
        <w:pStyle w:val="Tekstpodstawowy2"/>
        <w:tabs>
          <w:tab w:val="clear" w:pos="708"/>
          <w:tab w:val="left" w:pos="3119" w:leader="none"/>
        </w:tabs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Radny Ludwik Kuboszek poruszył problem prowadzenia sesji przez Przewodniczącego.  Radny zaproponował, aby przewodniczący komisji przedstawiali od 5 – 10 min wypowiedzi w formie koreferatów do uchwał. Pozwoliłoby to radnym bliżej zapoznać się z zagadnieniami omawianymi na komisjach i świadomie głosować na podjęciem uchwał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>
          <w:b w:val="false"/>
          <w:bCs w:val="false"/>
        </w:rPr>
        <w:t xml:space="preserve">W odpowiedzi Przewodniczący Rady zaznaczył, że wszystkie merytoryczne sprawy są analizowane na posiedzeniach komisji i wypracowane stanowisko przedstawione jest na forum sesji. Szczegółowość przedstawienia stanowiska leży w uznaniu komisji. Radni wszystkie materiały otrzymują na piśmie z wyczerpującym uzasadnieniem, ponadto każdy z radnych może zabrać głos ustosunkowując się merytorycznie do tematu, przedstawiając odpowiednie wnioski, czy też zadając pytania. Jednocześnie Przewodniczący poinformował, że samorządy w krajach z wieloletnią demokracją prace merytoryczne opierają na komisjach. Podobnie jest również w naszym Sejmie. Przewodniczący stwierdził, że nikogo nie ogranicza w merytorycznej dyskusji, czy też zapytaniach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Ludwik Kuboszek po wyjaśnieniu Przewodniczącego podtrzymał swój wniosek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Mirosław Kożdoń stwierdził, że każdy radny może uczestniczyć w komisji, która go interesuje oraz zabierać głos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ceprzewodniczący Janusz Król oświadczył, iż nie zgadza się ze stanowiskiem radnego Kożdonia, choćby dlatego, że nie jest możliwe uczestniczenie w każdej komisji. Radny  przypomniał, że klub PiS wielokrotnie postulował, aby na sesji oprócz sprawozdań pisemnych przedstawiano także sprawozdania ustne obejmujące informacje nie ujęte w sprawozdaniu. Dodał także, że Zarząd powinien omawiać projekty uchwał na sesji, podobnie jak to miało miejsce w poprzedniej kadencji. </w:t>
      </w:r>
    </w:p>
    <w:p>
      <w:pPr>
        <w:pStyle w:val="Tekstpodstawowy2"/>
        <w:tabs>
          <w:tab w:val="clear" w:pos="708"/>
          <w:tab w:val="left" w:pos="3119" w:leader="none"/>
        </w:tabs>
        <w:ind w:left="708" w:hanging="0"/>
        <w:rPr/>
      </w:pPr>
      <w:r>
        <w:rPr>
          <w:b w:val="false"/>
          <w:bCs w:val="false"/>
        </w:rPr>
        <w:t xml:space="preserve">- radny G. Broda zgłosił wniosek w sprawie poprawy stanu elewacji na ZSR </w:t>
        <w:br/>
        <w:t>w Międzyświeciu, przy drodze szybkiego ruchu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 xml:space="preserve">Ad.21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tym punkcie nie zabrano głosu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22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przypomniał radnym o obowiązku złożenia oświadczeń majątk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OŃCZENIE OBRAD</w:t>
      </w:r>
    </w:p>
    <w:p>
      <w:pPr>
        <w:pStyle w:val="TextBodyIndent"/>
        <w:ind w:left="0" w:hanging="0"/>
        <w:rPr/>
      </w:pPr>
      <w:r>
        <w:rPr/>
        <w:t>O godzinie 14.45 Przewodniczący Rady zakończył obrady XXX sesji Rady Powiatu Cieszyń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otokolanci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E. Jesionek</w:t>
      </w:r>
    </w:p>
    <w:p>
      <w:pPr>
        <w:pStyle w:val="TextBodyIndent"/>
        <w:ind w:left="0" w:hanging="0"/>
        <w:rPr/>
      </w:pPr>
      <w:r>
        <w:rPr/>
        <w:t>A. Chole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360" w:right="25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Janusz Dziedzic</dc:creator>
  <dc:description/>
  <dc:language>en-US</dc:language>
  <cp:lastModifiedBy>Janusz Dziedzic</cp:lastModifiedBy>
  <cp:lastPrinted>2009-05-14T13:56:00Z</cp:lastPrinted>
  <dcterms:modified xsi:type="dcterms:W3CDTF">2009-05-20T12:36:00Z</dcterms:modified>
  <cp:revision>14</cp:revision>
  <dc:subject/>
  <dc:title>P R O T O K Ó Ł  nr XXIX/05</dc:title>
</cp:coreProperties>
</file>