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120"/>
        <w:jc w:val="lef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 xml:space="preserve"> P R O T O K Ó Ł  nr XXIV/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XXIV sesji Rady Powiatu Cieszyńskiego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 kadencji w dniu 27 października 200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ce obrad: sala sesyjna Starostwa Powiatowego w Cieszy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Heading2"/>
        <w:rPr/>
      </w:pPr>
      <w:r>
        <w:rPr>
          <w:b/>
        </w:rPr>
        <w:t>Obrady prowadził:</w:t>
      </w:r>
      <w:r>
        <w:rPr/>
        <w:br/>
        <w:t>Przewodniczący  Rady Jan Sztwiert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XIV sesji Rady Powiatu Cieszyńskiego, przywitał radnych oraz wszystkich przybyłych gości. Następnie stwierdził prawomocność obrad.  W sesji uczestniczyło 28 radnych.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ORZĄDEK OBRAD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starosta, w imieniu Zarządu Powiatu, poprosił o wprowadzenie do porządku obrad podjęcia uchwał w sprawie: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twierdzenia zmiany w statucie ZZOZ w Cieszynie</w:t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miany uchwały w sprawie uchwalenia Regulaminu Organizacyjnego Starostw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Wicestarosta uzasadnił potrzebę podjęcia uchwał na tej ses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L. Kuboszek zaprotestował przeciwko trybowi wprowadzania do porządku obrad uchwał o takim znaczeniu. Oświadczył, że na klubie PiS Wicestarosta nie potrafił przekonująco uzasadnić potrzeby podejmowania uchwały w sprawie zmiany regulaminu organizacyjnego w takim kształcie, jak zaproponował Zarząd, nie udzielił także żadnych wyjaśnień odnośnie zmiany statutu ZZOZ. Radny zaapelował, aby oba wnioski odrzucić, a uchwały podjąć na kolejnej ses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starosta stwierdził, że sprawę zmiany regulaminu organizacyjnego omawiał szeroko na klubie, przedstawił także analizę kosztów poszczególnych rozwiązań. Dodał, że powiat, niezależnie od tego, czy będzie właścicielem nieruchomości, czy nie i tak będzie musiał nią  zarządzać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przewodniczący J. Król powiedział, że popiera wypowiedź p. Kuboszka, ponieważ pomimo wyjaśnień przedstawionych przez Wicestarostę na wiele pytań nadal nie umiemy odpowiedzieć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nieważ radni ni byli wcześniej zaznajomieni z projektem uchwały w sprawie zmiany statutu ZZOZ, Przewodniczący Rady porosił Wicestarostę, aby poprosił Panią Dyrektor ZZOZ o przybycie na sesję, w celu omówienia uchwały w stosownym punkcie sesji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niosek w sprawie wprowadzenia do porządku obrad projektu uchwały w sprawie zmiany regulaminu organizacyjnego przyjęto przy 20 głosach, za, 2 przeciw i 4 wstrzymujących się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niosek w sprawie wprowadzenia do porządku obrad uchwały w sprawie zmiany statutu ZZOZ przyjęto przy 21 głosach za, 2 przeciw i 5 wstrzymujących się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warcie obrad XXIV sesji Rady Powiatu Cieszyńskiego, przywitanie radnych i gości                        oraz 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yjęcie protokołu z XXIII sesji Rady Powiatu Cieszyńskiego.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ąpienia goś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acach komisji Rady.</w:t>
      </w:r>
    </w:p>
    <w:p>
      <w:pPr>
        <w:pStyle w:val="TextBody"/>
        <w:numPr>
          <w:ilvl w:val="0"/>
          <w:numId w:val="2"/>
        </w:numPr>
        <w:rPr/>
      </w:pPr>
      <w:r>
        <w:rPr/>
        <w:t>Informacje o złożonych oświadczeniach majątkowych</w:t>
      </w:r>
    </w:p>
    <w:p>
      <w:pPr>
        <w:pStyle w:val="TextBody"/>
        <w:numPr>
          <w:ilvl w:val="0"/>
          <w:numId w:val="2"/>
        </w:numPr>
        <w:rPr/>
      </w:pPr>
      <w:r>
        <w:rPr/>
        <w:t>Funkcjonowanie transportu zbiorowego</w:t>
      </w:r>
    </w:p>
    <w:p>
      <w:pPr>
        <w:pStyle w:val="TextBody"/>
        <w:numPr>
          <w:ilvl w:val="0"/>
          <w:numId w:val="2"/>
        </w:numPr>
        <w:rPr/>
      </w:pPr>
      <w:r>
        <w:rPr/>
        <w:t>Informacja w zakresie remontu dróg i przygotowania do zimowego utrzymani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jęcie uchwały w sprawie zatwierdzenia zmiany w statucie ZZOZ w Cieszy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jęcie uchwały w sprawie podjęcia działań mających na celu pozyskanie dodatkowych środków do budżetu powiatu, które przeznaczone zostaną na dotowanie działalności niepublicznego Międzynarodowego Schroniska Młodzieżowego PTSM „Wiecha” w Ustroniu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jęcie uchwały w sprawie zawarcia porozumienia z Gminą Goleszów dotyczącego powierzenia Gminie Goleszów realizacji zadania remontu chodnika przy drodze powiatowej 2613 ul. 1 Maja w Goleszowie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współpracy z Gminą Čierne w ramach projektu „Zwiększanie dostępności komunikacyjnej pogranicza polsko-słowackiego wokół Trójstyku w Gminach Istebna i Čierne” przeznaczonego do realizacji ze środków Programu Operacyjnego Współpracy Transgranicznej Rzeczpospolita Polska – Republika Słowacka 2007 – 2013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współpracy z Miastem Czeski Cieszyn w ramach projektu „Wzmacnianie dostępności komunikacyjnej Cieszyna i Czeskiego Cieszyna – etap II” przeznaczonego do realizacji ze środków Programu Operacyjnego Współpracy Transgranicznej Republika Czeska – Rzeczpospolita Polska 2007 – 2013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zmiany uchwały Nr XXII/211/08 z dnia 29 sierpnia 2008 r. w sprawie określenia wysokości sumy, do której Zarząd Powiatu Cieszyńskiego może zaciągnąć  zobowiązania finansowe wykraczające poza rok budżetowy 2008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zmian budżetu powiatu</w:t>
      </w:r>
    </w:p>
    <w:p>
      <w:pPr>
        <w:pStyle w:val="TextBody"/>
        <w:numPr>
          <w:ilvl w:val="0"/>
          <w:numId w:val="2"/>
        </w:numPr>
        <w:rPr/>
      </w:pPr>
      <w:r>
        <w:rPr/>
        <w:t>Podjęcie uchwały w sprawie zmiany uchwały nr III/22/06 Rady Powiatu Cieszyńskiego z dnia 27.12.2006r w sprawie uchwalenia Regulaminu Organizacyjnego Starostwa Powiatowego w Cieszyn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dpowiedzi na interpelacje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Interpelacj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yta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niosk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e i komunikat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knięcie obrad XXIV sesji Rady Powiatu Cieszyń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>
          <w:bCs/>
        </w:rPr>
      </w:pPr>
      <w:r>
        <w:rPr>
          <w:bCs/>
        </w:rPr>
        <w:t xml:space="preserve">Ad.3.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Protokół z XXIII sesji przyjęto jednogłośnie.</w:t>
      </w:r>
    </w:p>
    <w:p>
      <w:pPr>
        <w:pStyle w:val="Tekstpodstawowy3"/>
        <w:rPr>
          <w:bCs/>
        </w:rPr>
      </w:pPr>
      <w:r>
        <w:rPr>
          <w:bCs/>
        </w:rPr>
        <w:t>Ad.4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tym punkcie nie zabrano głosu.</w:t>
      </w:r>
    </w:p>
    <w:p>
      <w:pPr>
        <w:pStyle w:val="Tekstpodstawowy2"/>
        <w:rPr/>
      </w:pPr>
      <w:r>
        <w:rPr/>
        <w:t>Ad.5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 poinformował, że w okresie między sesjami wypełniał zadania statutowe oraz reprezentował Radę na zewnątrz. </w:t>
      </w:r>
    </w:p>
    <w:p>
      <w:pPr>
        <w:pStyle w:val="Tekstpodstawowy2"/>
        <w:rPr/>
      </w:pPr>
      <w:r>
        <w:rPr/>
        <w:t>Ad.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L. Kuboszek poprosił o informację na temat uchwał zarządu dotyczących konkursów z zakresu pomocy społe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yjaśnień udzielił Wicestarost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Cz. Haczek zapytała o przyczyny wycofania się Ekofunduszu z montażu finansowego przy termomodernizacji ZSEG i DPS Feniks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starosta wyjaśnił, że przyczyną było zakończenie działalności Ekofunduszu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d.7. </w:t>
      </w:r>
    </w:p>
    <w:p>
      <w:pPr>
        <w:pStyle w:val="TextBody"/>
        <w:rPr>
          <w:szCs w:val="20"/>
        </w:rPr>
      </w:pPr>
      <w:r>
        <w:rPr>
          <w:szCs w:val="20"/>
        </w:rPr>
        <w:t>W tym punkcie nie zabrano głosu.</w:t>
      </w:r>
    </w:p>
    <w:p>
      <w:pPr>
        <w:pStyle w:val="TextBody"/>
        <w:jc w:val="left"/>
        <w:rPr>
          <w:b/>
          <w:b/>
        </w:rPr>
      </w:pPr>
      <w:r>
        <w:rPr>
          <w:b/>
        </w:rPr>
        <w:t>Ad.8.</w:t>
      </w:r>
    </w:p>
    <w:p>
      <w:pPr>
        <w:pStyle w:val="TextBody"/>
        <w:jc w:val="left"/>
        <w:rPr>
          <w:b/>
          <w:b/>
        </w:rPr>
      </w:pPr>
      <w:r>
        <w:rPr>
          <w:bCs/>
        </w:rPr>
        <w:t>Przewodniczący Rady i Wicestarosta przedstawili informacje o złożonych oświadczeniach majątkowych.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Ad.9.</w:t>
      </w:r>
    </w:p>
    <w:p>
      <w:pPr>
        <w:pStyle w:val="TextBody"/>
        <w:rPr/>
      </w:pPr>
      <w:r>
        <w:rPr/>
        <w:t xml:space="preserve">Przewodniczący Rady poprosił o zabranie głosu Pana Leszka Podżorskiego, wiceprezesa Polskiej Izby Gospodarczej Transportu Drogowego. Pan Prezes nawiązał do zadań, które są opisane w ustawie o transporcie drogowym, następnie omówił stan prawny w tym zakresie oraz rolę Starostwa w realizacji ustawy.  </w:t>
      </w:r>
    </w:p>
    <w:p>
      <w:pPr>
        <w:pStyle w:val="TextBody"/>
        <w:rPr/>
      </w:pPr>
      <w:r>
        <w:rPr/>
        <w:t>Pan Podżorski poinformował, iż od 3 grudnia 2009r. zacznie obowiązywać Rozporządzenie Rady Europy, które wprowadza jednakowy system transportu publicznego, w jego skład wchodzi również transport kolejowy.</w:t>
      </w:r>
    </w:p>
    <w:p>
      <w:pPr>
        <w:pStyle w:val="TextBody"/>
        <w:rPr/>
      </w:pPr>
      <w:r>
        <w:rPr/>
        <w:t>Rdna M. Kiereś poruszyła problem czystości autobusów.</w:t>
      </w:r>
    </w:p>
    <w:p>
      <w:pPr>
        <w:pStyle w:val="TextBody"/>
        <w:rPr/>
      </w:pPr>
      <w:r>
        <w:rPr/>
        <w:t>Radny K. Gajdzica stwierdził, że ograniczono liczbę kursów w niedzielę w gminach Chybie i Strumień.</w:t>
      </w:r>
    </w:p>
    <w:p>
      <w:pPr>
        <w:pStyle w:val="TextBody"/>
        <w:rPr/>
      </w:pPr>
      <w:r>
        <w:rPr/>
        <w:t xml:space="preserve">Radny M. Kożdoń, nawiązał do komunalizacji spółek Skarbu Państwa, między innymi również PKS-u. Radny zwrócił uwagę na tematy, którymi powinna zając się Komisja Dróg Publicznych i Bezpieczeństwa – m. in. zapewnienie sprawnej komunikacji w powiecie. Radny zaproponował Przewodniczącemu Komisji, aby zaprosić Pana Prezesa L. Podżorskiego            na posiedzenie komisji.   </w:t>
      </w:r>
    </w:p>
    <w:p>
      <w:pPr>
        <w:pStyle w:val="TextBody"/>
        <w:rPr/>
      </w:pPr>
      <w:r>
        <w:rPr/>
        <w:t>Radny L. Kuboszek zwrócił uwagę, iż w przygotowanych materiałach na sesję nie ma informacji na temat Kolei Państwowych. Zaznaczył, iż rok temu zwrócił się do Zarządu Powiatu z propozycją  podjęcia rozmów oraz unowocześnienia kolei. Radny zapytał czy ten Zarząd podjął jakiekolwiek rozmowy w tym temacie.</w:t>
      </w:r>
    </w:p>
    <w:p>
      <w:pPr>
        <w:pStyle w:val="TextBody"/>
        <w:rPr/>
      </w:pPr>
      <w:r>
        <w:rPr/>
        <w:t xml:space="preserve">Wicestarosta odpowiedział, iż rozmowy były prowadzone, ale koszty znacznie przekraczają możliwości powiatu.  </w:t>
      </w:r>
    </w:p>
    <w:p>
      <w:pPr>
        <w:pStyle w:val="TextBody"/>
        <w:rPr/>
      </w:pPr>
      <w:r>
        <w:rPr/>
        <w:t>Pan L. Podżorski podkreślił, iż kolej nie znajduje się w kompetencjach powiatu. Następnie  nawiązał do sprawy komunalizacji PKS-ów.</w:t>
      </w:r>
    </w:p>
    <w:p>
      <w:pPr>
        <w:pStyle w:val="TextBody"/>
        <w:rPr/>
      </w:pPr>
      <w:r>
        <w:rPr/>
        <w:t>Radna B. Macura zapytała o ulgi dla pracowników PKS-u oraz o bilety miesięczne szkolne.</w:t>
      </w:r>
    </w:p>
    <w:p>
      <w:pPr>
        <w:pStyle w:val="TextBody"/>
        <w:rPr/>
      </w:pPr>
      <w:r>
        <w:rPr/>
        <w:t>P. Podżorski odpowiedział, iż nie są one honorowane.</w:t>
      </w:r>
    </w:p>
    <w:p>
      <w:pPr>
        <w:pStyle w:val="TextBody"/>
        <w:rPr/>
      </w:pPr>
      <w:r>
        <w:rPr/>
        <w:t>Radny G. Broda zapytał, czy po wejściu Rozporządzenia Rady Europy będzie możliwość uruchomienia linii z Czechami.</w:t>
      </w:r>
    </w:p>
    <w:p>
      <w:pPr>
        <w:pStyle w:val="TextBody"/>
        <w:rPr/>
      </w:pPr>
      <w:r>
        <w:rPr/>
        <w:t>Radny p. Gruszczyk zapytał Wicestarostę, czy Zarząd omawiał temat w sprawie wejścia           w życie Rozporządzenia Rady Europy.</w:t>
      </w:r>
    </w:p>
    <w:p>
      <w:pPr>
        <w:pStyle w:val="TextBody"/>
        <w:rPr/>
      </w:pPr>
      <w:r>
        <w:rPr/>
        <w:t xml:space="preserve">Wicestarosta odpowiedział, iż nie były prowadzone tego typu rozmowy.  </w:t>
      </w:r>
    </w:p>
    <w:p>
      <w:pPr>
        <w:pStyle w:val="TextBody"/>
        <w:rPr/>
      </w:pPr>
      <w:r>
        <w:rPr/>
        <w:t xml:space="preserve">Następnie Pan Podżorski, odpowiadając na pytanie radnego G. Brody, wyjaśnił zasady organizowania przewozów międzynarodowych. </w:t>
      </w:r>
    </w:p>
    <w:p>
      <w:pPr>
        <w:pStyle w:val="TextBody"/>
        <w:rPr/>
      </w:pPr>
      <w:r>
        <w:rPr/>
        <w:t>Przewodniczący Rady podziękowała za szerokie omówienbie problemu.</w:t>
      </w:r>
    </w:p>
    <w:p>
      <w:pPr>
        <w:pStyle w:val="TextBody"/>
        <w:rPr/>
      </w:pPr>
      <w:r>
        <w:rPr/>
        <w:t>Rada przyjęła informację na temat funkcjonowania transportu zbiorow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0.</w:t>
      </w:r>
    </w:p>
    <w:p>
      <w:pPr>
        <w:pStyle w:val="TextBody"/>
        <w:rPr/>
      </w:pPr>
      <w:r>
        <w:rPr/>
        <w:t>Radny L. Kuboszek oświadczył, że ani jedna droga cieszyńska, nie jest uwzględniona            do remontu. Zwrócił się do radnych  z Cieszyna, aby wspólnie podjęli starania, by drogi cieszyńskie nie były pomijane.</w:t>
      </w:r>
    </w:p>
    <w:p>
      <w:pPr>
        <w:pStyle w:val="TextBody"/>
        <w:rPr/>
      </w:pPr>
      <w:r>
        <w:rPr/>
        <w:t xml:space="preserve">Przewodniczący Komisji Dróg Publicznych i Bezpieczeństwa oświadczył, iż Komisja zaopiniowała przedstawioną informację pozytywnie. </w:t>
      </w:r>
    </w:p>
    <w:p>
      <w:pPr>
        <w:pStyle w:val="TextBody"/>
        <w:rPr/>
      </w:pPr>
      <w:r>
        <w:rPr/>
        <w:t xml:space="preserve">Rada przyjęła informację w zakresie remontu dróg i przygotowania do zimowego utrzymania.    </w:t>
      </w:r>
    </w:p>
    <w:p>
      <w:pPr>
        <w:pStyle w:val="Tekstpodstawowy2"/>
        <w:rPr/>
      </w:pPr>
      <w:r>
        <w:rPr/>
        <w:t>Ad.11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formację na temat projektu uchwały przedstawiła dyr. ZZOZ w Cieszynie p. A. Bednarska - Czerwińska. Pani Dyrektor oświadczyła, że potrzeba zmiany struktury organizacyjnej wynika z dynamicznego rozwoju ZZOZ i przeprowadzanej restrukturyzacji. Następnie omówiła             i uzasadniła planowane zmiany w strukturze ZZOZ. Pani Dyrektor zaznaczyła, że dotychczasowa struktura nie była zła, natomiast Szpital musi się rozwijać, osiągać odpowiednie standardy i redukować zbędne koszty. Dodała, że od kwietnia szpital zarobił </w:t>
        <w:br/>
        <w:t>8 mln zł poprzez działania  restrukturyzacyjn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K. Pietroszek poprosił o przybliżenie funkcji rzecznika praw pacjent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i Dyrektor oświadczyła, że tę funkcję będzie pełnić osoba już zatrudniona w ZZOZ na zasadzie dodatkowych obowiązków, których zakres jest aktualnie opracowywany. </w:t>
      </w:r>
    </w:p>
    <w:p>
      <w:pPr>
        <w:pStyle w:val="Tekstpodstawowy2"/>
        <w:rPr/>
      </w:pPr>
      <w:r>
        <w:rPr>
          <w:b w:val="false"/>
          <w:bCs w:val="false"/>
        </w:rPr>
        <w:t>Radny L. Kuboszek stwierdził, że ma zbyt małą wiedzę, co do potrzeby dokonywania zmian, o których mówiła Pani Dyrektor. Radny przywołał opinię firmy GB Unia opracowującej projekt restrukturyzacji ZZOZ, w której kwestionowano utworzenie drugiego oddziału chirurgii ogólnej. Dodał, że brak dostatecznego uzasadnienia dla tworzenia czterech funkcji zastępców dyrektorów. Radny stwierdził, że powoływanie rzecznika praw pacjenta jest zjawiskiem bardzo pozytywnym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y P. Gruszczyk zaapelował, aby przez podjęcie uchwały dać szansę dobremu gospodarzowi ZZOZ, który tak się różni od poprzedniego dyrektor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przewodniczący J. Król zapytał o koszty zmiany struktury organizacyjnej, zwłaszcza w sytuacji, kiedy powołuje się czterech zastępców dyrektora. Radny przychylił się do stanowiska radnego L. Kuboszka, że Rada ma za mało informacji, aby w dniu dzisiejszym podjąć uchwałę w tej spraw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i Dyrektor oświadczyła, że nie przygotowała takiej analizy, ale płace nowych zastępców dyrektorów nie będą wysokie. Najwyższe są płace dyrektorów już działający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J. Herma poparł propozycję zmiany struktury organizacyjnej, stwierdzając, że Pani Dyrektor podjęła decyzję o kolejnej zmianie, na podstawie obserwacji funkcjonowania ZZOZ w dotychczasowym kształcie. Radny wyraził nadzieję, że zmiany te przyczynią się od poprawy efektów organizacyjnych i finansowych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złonek Zarządu S. Kubicius zauważył niezgodność daty wejścia w życie uchwały z faktycznie przeprowadzanymi zmianami. Za przykład podał funkcjonowanie kuchni. Radny zaproponował dokonanie stosownej poprawki.</w:t>
      </w:r>
    </w:p>
    <w:p>
      <w:pPr>
        <w:pStyle w:val="Tekstpodstawowy2"/>
        <w:rPr/>
      </w:pPr>
      <w:r>
        <w:rPr>
          <w:b w:val="false"/>
          <w:bCs w:val="false"/>
        </w:rPr>
        <w:t xml:space="preserve">Radca prawny odniósł się do uwagi członka Zarządu. Przyznał mu rację, ale stwierdził, że Rada Powiatu nie ma możliwości zmiany uchwały Rady Społecznej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26/08 przyjęto przy 27 głosach za i 1 wstrzymującym się.</w:t>
      </w:r>
    </w:p>
    <w:p>
      <w:pPr>
        <w:pStyle w:val="Tekstpodstawowy2"/>
        <w:rPr/>
      </w:pPr>
      <w:r>
        <w:rPr/>
        <w:t xml:space="preserve">Ad.12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 czy do uchwały są uwagi, bądź wnioski.</w:t>
      </w:r>
    </w:p>
    <w:p>
      <w:pPr>
        <w:pStyle w:val="Tekstpodstawowy2"/>
        <w:rPr/>
      </w:pPr>
      <w:r>
        <w:rPr>
          <w:b w:val="false"/>
          <w:bCs w:val="false"/>
        </w:rPr>
        <w:t>Radny L. Kuboszek zapytał, dlaczego dofinansowuje się niepubliczne schronisko „Wiecha”, zapominając o schronisku w Ustroniu Dobc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Członek Zarządu S. Kubicius wyjaśnił zasady dofinansowywania schronisk młodzieżowych publicznych  i niepublicznych. Dodał, że procedurę określiło Ministerstwo Edukacj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27/08 przyjęto przy 26 głosach za i 1 wstrzymującym się.</w:t>
      </w:r>
    </w:p>
    <w:p>
      <w:pPr>
        <w:pStyle w:val="Tekstpodstawowy2"/>
        <w:rPr/>
      </w:pPr>
      <w:r>
        <w:rPr/>
        <w:t>Ad.1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, czy do uchwały są uwagi, bądź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28/08 przyjęto jednogłośnie.</w:t>
      </w:r>
    </w:p>
    <w:p>
      <w:pPr>
        <w:pStyle w:val="Tekstpodstawowy2"/>
        <w:rPr/>
      </w:pPr>
      <w:r>
        <w:rPr/>
        <w:t>Ad.14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 czy do uchwały są uwagi, bądź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29/08 przyjęto jednogłośnie.</w:t>
      </w:r>
    </w:p>
    <w:p>
      <w:pPr>
        <w:pStyle w:val="Tekstpodstawowy2"/>
        <w:rPr/>
      </w:pPr>
      <w:r>
        <w:rPr/>
        <w:t>Ad.15</w:t>
      </w:r>
      <w:r>
        <w:rPr>
          <w:b w:val="false"/>
          <w:bCs w:val="false"/>
        </w:rPr>
        <w:t>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, czy do uchwały są uwagi, bądź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30/08 przyjęto jednogłośnie.</w:t>
      </w:r>
    </w:p>
    <w:p>
      <w:pPr>
        <w:pStyle w:val="Tekstpodstawowy2"/>
        <w:rPr/>
      </w:pPr>
      <w:r>
        <w:rPr/>
        <w:t>Ad.16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zapytał, czy do uchwały są uwagi, bądź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 i Finansów radna D. Wasilewska oświadczyła, że Komisja pozytywnie zaopiniowała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Uchwałę nr XXIV/231/08 przyjęto jednogłośnie.</w:t>
      </w:r>
    </w:p>
    <w:p>
      <w:pPr>
        <w:pStyle w:val="Tekstpodstawowy2"/>
        <w:rPr/>
      </w:pPr>
      <w:r>
        <w:rPr/>
        <w:t>Ad.17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ojekt uchwały przedstawił Skarbnik. Następnie, w imieniu Zarządu, zgłosił autopoprawki do uchwały.</w:t>
      </w:r>
    </w:p>
    <w:p>
      <w:pPr>
        <w:pStyle w:val="Tekstpodstawowy2"/>
        <w:rPr/>
      </w:pPr>
      <w:r>
        <w:rPr>
          <w:b w:val="false"/>
          <w:bCs w:val="false"/>
        </w:rPr>
        <w:t>Przewodniczący zapytał czy do uchwały są uwagi, bądź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Budżetu i Finansów radna D. Wasilewska oświadczyła, że Komisja pozytywnie zaopiniowała projekt uchwał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ę nr XXIV/232/08 przyjęto jednogłośnie.  </w:t>
      </w:r>
    </w:p>
    <w:p>
      <w:pPr>
        <w:pStyle w:val="Tekstpodstawowy2"/>
        <w:rPr/>
      </w:pPr>
      <w:r>
        <w:rPr/>
        <w:t>Ad.18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przewodniczący J. Król zapytał, czy potrzebny jest dodatkowy wydział, być może należy wzmocnić Wydział Nieruchomości lub zlecić zarządzanie majątkiem na zewnątrz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icestarosta odpowiedział, że rozważano różne wersje i wybrano utworzenie nowego wydziału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ę nr XXIV/233/08 przyjęto przy 20 głosach za, 4 przeciw i 3 wstrzymujących się. </w:t>
      </w:r>
    </w:p>
    <w:p>
      <w:pPr>
        <w:pStyle w:val="Tekstpodstawowy2"/>
        <w:rPr/>
      </w:pPr>
      <w:r>
        <w:rPr/>
        <w:t>Ad.19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 tym punkcie nie zabrano głosu.</w:t>
      </w:r>
    </w:p>
    <w:p>
      <w:pPr>
        <w:pStyle w:val="Tekstpodstawowy2"/>
        <w:rPr/>
      </w:pPr>
      <w:r>
        <w:rPr/>
        <w:t>Ad.20.</w:t>
      </w:r>
    </w:p>
    <w:p>
      <w:pPr>
        <w:pStyle w:val="Tekstpodstawowy2"/>
        <w:rPr/>
      </w:pPr>
      <w:r>
        <w:rPr>
          <w:b w:val="false"/>
          <w:bCs w:val="false"/>
        </w:rPr>
        <w:t>Radny Piotr Gruszczyk złożył interpelacje w sprawie określenia wartości księgowej                   i rynkowej mienia Powiatu Cieszyńskiego będącego w użytkowaniu i zarządzanego przez  ZZOZ w Cieszynie.</w:t>
      </w:r>
    </w:p>
    <w:p>
      <w:pPr>
        <w:pStyle w:val="Tekstpodstawowy2"/>
        <w:rPr/>
      </w:pPr>
      <w:r>
        <w:rPr/>
        <w:t xml:space="preserve">Ad.21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adny L. Kuboszek złożył zapytanie na piśmie dotyczące postanowienia NSA w sprawie przebudowy ul. Liburnia w Cieszynie. </w:t>
      </w:r>
    </w:p>
    <w:p>
      <w:pPr>
        <w:pStyle w:val="Tekstpodstawowy2"/>
        <w:rPr/>
      </w:pPr>
      <w:r>
        <w:rPr/>
        <w:t>Ad.22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adna  B. Sabath złożyła pisemny wniosek w sprawie ul. Frysztackiej w Cieszynie.</w:t>
      </w:r>
    </w:p>
    <w:p>
      <w:pPr>
        <w:pStyle w:val="Tekstpodstawowy2"/>
        <w:rPr/>
      </w:pPr>
      <w:r>
        <w:rPr>
          <w:b w:val="false"/>
          <w:bCs w:val="false"/>
        </w:rPr>
        <w:t xml:space="preserve">Radna Cz. Haczek złożyła pisemny wniosek w sprawie drogi powiatowej 2646 S Zebrzydowice – Pielgrzymowice. </w:t>
      </w:r>
    </w:p>
    <w:p>
      <w:pPr>
        <w:pStyle w:val="Tekstpodstawowy2"/>
        <w:rPr/>
      </w:pPr>
      <w:r>
        <w:rPr>
          <w:b w:val="false"/>
          <w:bCs w:val="false"/>
        </w:rPr>
        <w:t>Członek Zarządu S. Kubicius zainicjował pomysł upamiętnienia 10 rocznicy istnienia samorządu. Poprosił radnych, aby zgłaszali swoje propozycje do Zarządu oraz Przewodniczącego Rad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zaapelował, aby obchody 10-lecia samorządu nie generowały większych wydatków.</w:t>
      </w:r>
    </w:p>
    <w:p>
      <w:pPr>
        <w:pStyle w:val="Tekstpodstawowy2"/>
        <w:rPr/>
      </w:pPr>
      <w:r>
        <w:rPr/>
        <w:t>Ad.23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Wicestarosta poinformował Radę o stanie zdrowia Starost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odczytał podziękowania z Gminy Koszęcin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6.45 Przewodniczący Rady zakończył obrady XXIV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tokolanci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  <w:t>A. Cholew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09" w:hanging="425"/>
    </w:pPr>
    <w:rPr>
      <w:sz w:val="24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360" w:right="25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Janusz Dziedzic</dc:creator>
  <dc:description/>
  <dc:language>en-US</dc:language>
  <cp:lastModifiedBy>Janusz Dziedzic</cp:lastModifiedBy>
  <cp:lastPrinted>2008-11-13T10:16:00Z</cp:lastPrinted>
  <dcterms:modified xsi:type="dcterms:W3CDTF">2008-11-13T12:49:00Z</dcterms:modified>
  <cp:revision>31</cp:revision>
  <dc:subject/>
  <dc:title>P R O T O K Ó Ł  nr XXIX/05</dc:title>
</cp:coreProperties>
</file>