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12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P R O T O K Ó Ł  nr XIX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XIX sesji Rady Powiatu Cieszyńskieg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 kadencji w dniu 28 kwietnia 2008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ce obrad: sala sesyjna Starostwa Powiatowego w Cieszy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>
          <w:b/>
        </w:rPr>
        <w:t>Obrady prowadził:</w:t>
      </w:r>
      <w:r>
        <w:rPr/>
        <w:br/>
        <w:t>Przewodniczący Jan Sztwiertnia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ROZPOCZĘCIE OBRAD</w:t>
      </w:r>
    </w:p>
    <w:p>
      <w:pPr>
        <w:pStyle w:val="TextBody"/>
        <w:rPr/>
      </w:pPr>
      <w:r>
        <w:rPr/>
        <w:t xml:space="preserve">O godzinie 13.00 Przewodniczący Rady Jan Sztwiertnia otworzył obrady XIX sesji Rady Powiatu Cieszyńskiego, przywitał radnych oraz wszystkich przybyłych gości. Następnie stwierdził prawomocność obrad.  W sesji uczestniczyło 28 radnych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Wicestarosta złożył w imieniu Zarządu wniosek o wprowadzenie do porządku obrad podjęcia uchwały w sprawie nabycia nieruchomości położonej w Skoczowie, oznaczonej jako </w:t>
        <w:br/>
        <w:t>dz. 1087 obr 2.</w:t>
      </w:r>
    </w:p>
    <w:p>
      <w:pPr>
        <w:pStyle w:val="Tekstpodstawowywcity3"/>
        <w:ind w:left="0" w:hanging="0"/>
        <w:rPr/>
      </w:pPr>
      <w:r>
        <w:rPr/>
        <w:t>Wniosek przyjęto jednogłoś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RZĄDEK OBRAD:</w:t>
      </w:r>
    </w:p>
    <w:p>
      <w:pPr>
        <w:pStyle w:val="TextBody"/>
        <w:spacing w:before="120" w:after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obrad XIX sesji Rady Powiatu Cieszyńskiego, przywitanie radnych i gości                        oraz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jęcie protokołu z XVIII sesji Rady Powiatu Cieszyńskiego.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ąpienia g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Przewodniczącego Rad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e Zarządu Powiatu z wykonania uchwał Rady i działalności między sesja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pracach komisji Ra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sytuacji na rynku pracy w roku 2007, założenia na rok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awozdanie Zarządu z wykonania budżetu powiatu za rok 200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rozpatrzenia sprawozdania z wykonania  budżetu powiatu za 2007 r i udzielenia Zarządowi Powiatu absolutorium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Podjęcie uchwały w sprawie powołania Rady Społecznej przy Cieszyńskim Pogotowiu Ratunkowym w Cieszynie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Podjęcie uchwały w sprawie sposobu pozyskiwania środków UE na realizację zadań własnych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Podjęcie uchwały w sprawie przyjęcia zadania publicznego – złożenia i prowadzenia przedszkola specjalnego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Podjęcie uchwały w sprawie zaciągnięcia długoterminowego kredytu bankowego na wydatki nieznajdujące pokrycia w dochodach budżetu w związku z finansowaniem inwestycji pn. „modernizacja dachu i elewacji budynku LO im. A. Osuchowskiego w Cieszynie”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Podjęcie uchwały w sprawie zmian budżetu powia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sprzedaży na rzecz gminy Wisła nieruchomości gruntowej zabudowanej budynkiem przychodni rejonowej, położonej w Wiśle przy ul. Dziechcinka 4 oraz wyrażenia zgodny na udzielenie bonifika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zmiany uchwały Rady powiatu Cieszyńskiego nr X/83/07 z dnia 27 sierpnia 2007r w sprawie zbycia lokalu mieszkalnego nr 2 znajdującego się w budynku nr 147 w Międzyświeciu wraz z udziałem do części nieruchomości wspólnej oraz wyrażenia zgody na udzielenie bonifik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wyrażenia zgody na udzielenie bonifikat przy sprzedaży nieruchomości położonej w Goleszowie, oznaczonej jako pgr 3724/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nabycia nieruchomości położonej w Wiśle, oznaczonej jako pgr 1/10 i pgr 3/3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ustalenia wysokości najniższego wynagrodzenia zasadniczego oraz uzgodnienia wartości jednego punktu przy ustalaniu wysokości wynagrodzenia zasadniczego pracowników jednostek organizacyjnych powia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nabycia nieruchomości położonej w Skoczowie, oznaczonej jako dz. 1087 obręb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powiedzi na interpelacje.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pelacj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yt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e i komunika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obrad XIX sesji Rady Powiatu Cieszyńskiego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/>
        </w:rPr>
      </w:pPr>
      <w:r>
        <w:rPr>
          <w:bCs/>
        </w:rPr>
        <w:t xml:space="preserve">Ad.3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otokół z XVIII sesji przyjęto jednogłośnie.</w:t>
      </w:r>
    </w:p>
    <w:p>
      <w:pPr>
        <w:pStyle w:val="Tekstpodstawowy3"/>
        <w:rPr>
          <w:bCs/>
        </w:rPr>
      </w:pPr>
      <w:r>
        <w:rPr>
          <w:bCs/>
        </w:rPr>
        <w:t>Ad.4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5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poinformował, że w okresie między sesjami wypełniał zadania statutowe oraz reprezentował Radę na zewnątrz. Wspomniał także, ze w dniu 25 kwietnia uczestniczył w ramach Forum Przewodniczących Rad Gmin i Powiatów w bardzo interesującym szkoleniu poświęconym sprawom służby zdrowia. 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L. Kuboszek poprosił o podanie szczegółów dotyczących uchwały Zarządu powiatu w sprawie szkoleń finansowanych z Europejskiego Funduszu Społeczn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 pytanie odpowiedziała Naczelnik Wydziału Edukacji p. M. Pindur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.7. </w:t>
      </w:r>
    </w:p>
    <w:p>
      <w:pPr>
        <w:pStyle w:val="TextBody"/>
        <w:rPr>
          <w:szCs w:val="20"/>
        </w:rPr>
      </w:pPr>
      <w:r>
        <w:rPr>
          <w:szCs w:val="20"/>
        </w:rPr>
        <w:t>W tym punkcie nie zabrano głosu.</w:t>
      </w:r>
    </w:p>
    <w:p>
      <w:pPr>
        <w:pStyle w:val="TextBody"/>
        <w:jc w:val="left"/>
        <w:rPr>
          <w:b/>
          <w:b/>
        </w:rPr>
      </w:pPr>
      <w:r>
        <w:rPr>
          <w:b/>
        </w:rPr>
        <w:t>Ad.8.</w:t>
      </w:r>
    </w:p>
    <w:p>
      <w:pPr>
        <w:pStyle w:val="TextBody"/>
        <w:jc w:val="left"/>
        <w:rPr>
          <w:bCs/>
        </w:rPr>
      </w:pPr>
      <w:r>
        <w:rPr>
          <w:bCs/>
        </w:rPr>
        <w:t>Informację o sytuacji na rynku pracy w roku 2007 oraz perspektywy na rok 2008 przedstawiła dyr. Powiatowego Urzędu Pracy p. Anna Bacza.</w:t>
      </w:r>
    </w:p>
    <w:p>
      <w:pPr>
        <w:pStyle w:val="TextBody"/>
        <w:jc w:val="left"/>
        <w:rPr>
          <w:bCs/>
        </w:rPr>
      </w:pPr>
      <w:r>
        <w:rPr>
          <w:bCs/>
        </w:rPr>
        <w:t>Radny L. Kuboszek zapytał, czy kosztowne programy realizowane przez Urząd Pracy przysporzyły dodatkowych miejsc pracy. Zapytał także, czy profile kształcenia dostosowuje się do potrzeb rynku pracy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P. Dyr. odpowiedziała, że dzięki programom stworzono wiele miejsc pracy. PUP stale współpracuje z Wydziałem Edukacji, zaś sytuacja w zakresie przydatności poszczególnych zawodów jest na bieżąco  monitorowana. </w:t>
      </w:r>
    </w:p>
    <w:p>
      <w:pPr>
        <w:pStyle w:val="TextBody"/>
        <w:jc w:val="left"/>
        <w:rPr>
          <w:bCs/>
        </w:rPr>
      </w:pPr>
      <w:r>
        <w:rPr>
          <w:bCs/>
        </w:rPr>
        <w:t>Radny P. Branc poprosił o informację na temat osób bezrobotnych po studiach wyższych, a radny J. Broda poruszył sprawę zakładów aktywizacji zawodowej.</w:t>
      </w:r>
    </w:p>
    <w:p>
      <w:pPr>
        <w:pStyle w:val="TextBody"/>
        <w:jc w:val="left"/>
        <w:rPr>
          <w:bCs/>
        </w:rPr>
      </w:pPr>
      <w:r>
        <w:rPr>
          <w:bCs/>
        </w:rPr>
        <w:t>Pani A. Bacza odpowiedziała na zadane pytania.</w:t>
      </w:r>
    </w:p>
    <w:p>
      <w:pPr>
        <w:pStyle w:val="TextBody"/>
        <w:jc w:val="left"/>
        <w:rPr>
          <w:bCs/>
        </w:rPr>
      </w:pPr>
      <w:r>
        <w:rPr>
          <w:bCs/>
        </w:rPr>
        <w:t>Wiceprzewodniczący J. Król zapytał, jaki jest poziom bezrobocia, poniżej którego nie można zejść. Radny poprosił także o informację na temat programu aktywizującego osoby po 50 roku życia.</w:t>
      </w:r>
    </w:p>
    <w:p>
      <w:pPr>
        <w:pStyle w:val="TextBody"/>
        <w:jc w:val="left"/>
        <w:rPr>
          <w:bCs/>
        </w:rPr>
      </w:pPr>
      <w:r>
        <w:rPr>
          <w:bCs/>
        </w:rPr>
        <w:t>Pani Dyrektor odpowiadając na pierwszą część pytania stwierdziła, że są to osoby trwale bezrobotne, które nie poszukują pracy. W  tej grupie znajdują się  głównie kobiety bez wykształcenia, nie potrafiące się odnaleźć na rynku pracy. Dla aktywizacji tych osób także przygotowano odpowiednie programy. Co do programu 50 +, to znane są jedynie jego zarysy. Z pewnością trudno będzie przywrócić do pracy osoby mające już prawa emerytalne. Pracodawcy inaczej podchodzą obecnie do starszych pracowników. Dostrzegają zalety wiążące się z zatrudnianiem takich osób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adny M. Kożdoń poruszył problem generowania osób bezrobotnych przez nie zreformowane kierunki kształcenia. </w:t>
      </w:r>
    </w:p>
    <w:p>
      <w:pPr>
        <w:pStyle w:val="TextBody"/>
        <w:jc w:val="left"/>
        <w:rPr>
          <w:bCs/>
        </w:rPr>
      </w:pPr>
      <w:r>
        <w:rPr>
          <w:bCs/>
        </w:rPr>
        <w:t>P. A. Bacza podkreśliła, że współpracuje z wydziałem Edukacji, a nowe kierunki kształcenia są opiniowane przez  Urząd Pracy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ada przyjęła informację przedstawioną przez Dyrektora PUP. </w:t>
      </w:r>
    </w:p>
    <w:p>
      <w:pPr>
        <w:pStyle w:val="TextBody"/>
        <w:jc w:val="left"/>
        <w:rPr>
          <w:bCs/>
        </w:rPr>
      </w:pPr>
      <w:r>
        <w:rPr>
          <w:bCs/>
        </w:rPr>
        <w:t>Przewodniczący Rady podziękował Pani Dyrektor za obszerne i wyczerpujące przygotowanie materiał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informował, że radnym  dostarczono opinię i wniosek Komisji Rewizyjnej, a także opinie Regionalnej Izby Obrachunkowej o wykonaniu budżetu powiatu za rok 2007 i o wniosku Komisji Rewiz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Przewodniczący Rady poprosił przewodniczących komisji o przedstawienie opinii o wykonaniu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wszystkich komisji oświadczyli, że wykonanie budżetu zaopiniowano pozytywnie. Przewodnicząca Komisji Edukacji, radna E. Czembor dodała, że konieczne są większe nakłady na remonty obiektów szkolnych, a także na termomodernizację, w związku z rosnącymi cenami energii.</w:t>
      </w:r>
    </w:p>
    <w:p>
      <w:pPr>
        <w:pStyle w:val="Normal"/>
        <w:jc w:val="both"/>
        <w:rPr/>
      </w:pPr>
      <w:r>
        <w:rPr>
          <w:sz w:val="24"/>
        </w:rPr>
        <w:t>Przewodniczący Komisji Rewizyjnej radny M. Ślęk oświadczył, że Komisja w dniu 7 kwietnia b.r. wydała opinię o wykonaniu budżetu oraz sformułowała wniosek o udzielenie absolutorium. Wniosek przyjęto jednogłośnie, pozytywnie.</w:t>
      </w:r>
    </w:p>
    <w:p>
      <w:pPr>
        <w:pStyle w:val="Tekstpodstawowy2"/>
        <w:rPr/>
      </w:pPr>
      <w:r>
        <w:rPr/>
        <w:t>Ad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55/08 przyjęto przy 26 głosach za, 0 przeciw i 1 wstrzymującym się.</w:t>
      </w:r>
    </w:p>
    <w:p>
      <w:pPr>
        <w:pStyle w:val="Tekstpodstawowy2"/>
        <w:rPr/>
      </w:pPr>
      <w:r>
        <w:rPr/>
        <w:t>Ad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56/08 przyjęto przy 25 głosach za, 0 przeciw i 1 wstrzymującym się.</w:t>
      </w:r>
    </w:p>
    <w:p>
      <w:pPr>
        <w:pStyle w:val="Tekstpodstawowy2"/>
        <w:rPr/>
      </w:pPr>
      <w:r>
        <w:rPr/>
        <w:t xml:space="preserve">Ad.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57/08 przyjęto jednogłośnie.</w:t>
      </w:r>
    </w:p>
    <w:p>
      <w:pPr>
        <w:pStyle w:val="Tekstpodstawowy2"/>
        <w:rPr/>
      </w:pPr>
      <w:r>
        <w:rPr/>
        <w:t>Ad.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/>
      </w:pPr>
      <w:r>
        <w:rPr>
          <w:sz w:val="24"/>
        </w:rPr>
        <w:t>Uchwałę nr XIX/158/08 przyjęto jednogłośnie.</w:t>
      </w:r>
    </w:p>
    <w:p>
      <w:pPr>
        <w:pStyle w:val="Tekstpodstawowy2"/>
        <w:rPr/>
      </w:pPr>
      <w:r>
        <w:rPr/>
        <w:t>Ad.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59/08 przyjęto jednogłośnie.</w:t>
      </w:r>
    </w:p>
    <w:p>
      <w:pPr>
        <w:pStyle w:val="Tekstpodstawowy2"/>
        <w:rPr/>
      </w:pPr>
      <w:r>
        <w:rPr/>
        <w:t>Ad.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imieniu Zarządu Powiatu Wicestarosta zgłosił autopoprawki do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60/08 przyjęto jednogłośnie.</w:t>
      </w:r>
    </w:p>
    <w:p>
      <w:pPr>
        <w:pStyle w:val="Tekstpodstawowy2"/>
        <w:rPr/>
      </w:pPr>
      <w:r>
        <w:rPr>
          <w:bCs w:val="false"/>
        </w:rPr>
        <w:t>Ad.16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61/08 przyjęto jednogłośnie.</w:t>
      </w:r>
    </w:p>
    <w:p>
      <w:pPr>
        <w:pStyle w:val="Tekstpodstawowy2"/>
        <w:rPr>
          <w:bCs w:val="false"/>
        </w:rPr>
      </w:pPr>
      <w:r>
        <w:rPr>
          <w:bCs w:val="false"/>
        </w:rPr>
        <w:t>Ad.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62/08 przyjęto jednogłośnie.</w:t>
      </w:r>
    </w:p>
    <w:p>
      <w:pPr>
        <w:pStyle w:val="Tekstpodstawowy2"/>
        <w:rPr/>
      </w:pPr>
      <w:r>
        <w:rPr>
          <w:bCs w:val="false"/>
        </w:rPr>
        <w:t>Ad.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63/08 przyjęto jednogłośnie.</w:t>
      </w:r>
    </w:p>
    <w:p>
      <w:pPr>
        <w:pStyle w:val="Tekstpodstawowy2"/>
        <w:rPr>
          <w:bCs w:val="false"/>
        </w:rPr>
      </w:pPr>
      <w:r>
        <w:rPr>
          <w:bCs w:val="false"/>
        </w:rPr>
        <w:t>Ad.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64/08 przyjęto jednogłośnie.</w:t>
      </w:r>
    </w:p>
    <w:p>
      <w:pPr>
        <w:pStyle w:val="Tekstpodstawowy2"/>
        <w:rPr>
          <w:bCs w:val="false"/>
        </w:rPr>
      </w:pPr>
      <w:r>
        <w:rPr>
          <w:bCs w:val="false"/>
        </w:rPr>
        <w:t>Ad.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65/08 przyjęto przy 25 głosach za, 0 przeciw i 2 wstrzymujących się.</w:t>
      </w:r>
    </w:p>
    <w:p>
      <w:pPr>
        <w:pStyle w:val="Tekstpodstawowy2"/>
        <w:rPr>
          <w:bCs w:val="false"/>
        </w:rPr>
      </w:pPr>
      <w:r>
        <w:rPr>
          <w:bCs w:val="false"/>
        </w:rPr>
        <w:t>Ad.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, czy do uchwały są u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nr XIX/166/08 przyjęto jednogłośnie.</w:t>
      </w:r>
    </w:p>
    <w:p>
      <w:pPr>
        <w:pStyle w:val="Tekstpodstawowy2"/>
        <w:rPr/>
      </w:pPr>
      <w:r>
        <w:rPr/>
        <w:t>Ad.22.</w:t>
      </w:r>
    </w:p>
    <w:p>
      <w:pPr>
        <w:pStyle w:val="TextBody"/>
        <w:rPr/>
      </w:pPr>
      <w:r>
        <w:rPr/>
        <w:t xml:space="preserve">Radny Ludwik Kuboszek wyraził niezadowolenie z odpowiedzi, jaką uzyskał na swoją interpelację nr BR. 0045-4/08 z dnia 8 lutego 2008 r. w sprawie bezpieczeństwa                        na ul. Frysztackiej w Cieszynie. Stwierdził, że odpowiedź jest nie na temat i poprosił </w:t>
        <w:br/>
        <w:t>o ponowne udzielenie odpowiedzi.</w:t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Ad.23</w:t>
      </w:r>
      <w:r>
        <w:rPr>
          <w:sz w:val="24"/>
          <w:lang w:val="en-US"/>
        </w:rPr>
        <w:t>.</w:t>
      </w:r>
    </w:p>
    <w:p>
      <w:pPr>
        <w:pStyle w:val="TextBody"/>
        <w:rPr/>
      </w:pPr>
      <w:r>
        <w:rPr/>
        <w:t>Radny Paweł Branc złożył interpelację w sprawie niedrożnej kanalizacji deszczowej.</w:t>
      </w:r>
    </w:p>
    <w:p>
      <w:pPr>
        <w:pStyle w:val="Tekstpodstawowy2"/>
        <w:rPr/>
      </w:pPr>
      <w:r>
        <w:rPr/>
        <w:t>Ad.24.</w:t>
      </w:r>
    </w:p>
    <w:p>
      <w:pPr>
        <w:pStyle w:val="TextBody"/>
        <w:rPr>
          <w:szCs w:val="20"/>
        </w:rPr>
      </w:pPr>
      <w:r>
        <w:rPr>
          <w:szCs w:val="20"/>
        </w:rPr>
        <w:t>Radny Ludwik Kuboszek zapytał, dlaczego środki z PFOŚ zostały przyznane na wymianę stolarki okiennej w Szkolnym Schronisku Młodzieżowym w Cieszynie oraz na zakup samochodu dla OSP  Dębowiec, zaś termomodernizację jednostki powiatowej, jaką jest ZZOZ umieszczono na liście rezerwowej.</w:t>
      </w:r>
    </w:p>
    <w:p>
      <w:pPr>
        <w:pStyle w:val="TextBody"/>
        <w:rPr>
          <w:szCs w:val="20"/>
        </w:rPr>
      </w:pPr>
      <w:r>
        <w:rPr>
          <w:szCs w:val="20"/>
        </w:rPr>
        <w:t>Odpowiedź zostanie udzielona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Ludwik Kuboszek zapytał Starostę, kiedy zostanie przeprowadzona dalsza modernizacja budynku Starostwa polegająca na zamontowaniu klimatyzatorów w pozostałych pomieszczeniach biur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dpowiedział, iż chce, aby pracownicy pracowali w dobrych warunkach i postara się w miarę posiadanych środków te warunki polepsza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usz Król zapytał Starostę, dlaczego nie dostał odpowiedzi na pismo z 19 marca 2008 r. w sprawie obsługi prawnej w Starost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dpowiedział, że odpowiedź jest gotowa i będzie przekazana najpóźniej do środy.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ny Mirosław Kożdoń poinformował, iż termomodernizacja internatu przy ul. Kraszewskiego w Cieszynie jest niekompletna, gdyż nie dociepla się budynku w całości. </w:t>
      </w:r>
    </w:p>
    <w:p>
      <w:pPr>
        <w:pStyle w:val="TextBody"/>
        <w:rPr>
          <w:szCs w:val="20"/>
        </w:rPr>
      </w:pPr>
      <w:r>
        <w:rPr>
          <w:szCs w:val="20"/>
        </w:rPr>
        <w:t>Starosta podziękował za zwrócenie uwagi i zaznaczył, że zajmie się tą spra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Józef Broda zapytał czy  Pani Dyrektor Bednarska - Czerwińska  złożyła na ręce Zarządu informację na temat planów swojej działalności na stanowisku dyrektora ZZ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dpowiedział iż przeprowadził  już rozmowę z Panią Dyrektor, informacja na ten temat  zostanie przekazan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ózef Broda zapytał następnie, czy Pani Dyrektor poczyniła jakieś zmiany kadrowe w szpit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dpowiedział, że nic mu o tym nie wiadomo.       </w:t>
      </w:r>
    </w:p>
    <w:p>
      <w:pPr>
        <w:pStyle w:val="Tekstpodstawowy2"/>
        <w:rPr/>
      </w:pPr>
      <w:r>
        <w:rPr/>
        <w:t>Ad.25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tym punkcie nie zabrano głosu.</w:t>
      </w:r>
    </w:p>
    <w:p>
      <w:pPr>
        <w:pStyle w:val="Tekstpodstawowy2"/>
        <w:rPr/>
      </w:pPr>
      <w:r>
        <w:rPr/>
        <w:t>Ad.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irosław Kożdoń podziękował Zarządowi oraz pracownikom Starostwa                         za współpracę w czasie kiedy zajmował stanowisko Starosty, a nowo wybranemu Zarządowi życzył trafnych decyzji w sprawach powiatu.   </w:t>
      </w:r>
    </w:p>
    <w:p>
      <w:pPr>
        <w:pStyle w:val="Tekstpodstawowy2"/>
        <w:rPr/>
      </w:pPr>
      <w:r>
        <w:rPr/>
        <w:t>Ad.2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Ludwik Kuboszek podziękował za szybkie załatwienie jego prośby w sprawie przejścia dla pieszych w sąsiedztwie Starost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Janusz Król zaapelował, aby radni oraz pracownicy Starostwa brali udział w turniejach sportowych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rosił wszystkich radnych do uczestnictwa w imprezie sportowo -rekreacyjnej „Powiat bez granic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informował także, iż radny Ludwik Kuboszek złożył sprawozdanie              z działalności Rady Muzeum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OŃCZENIE OBRAD</w:t>
      </w:r>
    </w:p>
    <w:p>
      <w:pPr>
        <w:pStyle w:val="TextBodyIndent"/>
        <w:ind w:left="0" w:hanging="0"/>
        <w:rPr/>
      </w:pPr>
      <w:r>
        <w:rPr/>
        <w:t>O godzinie 15.00 Przewodniczący Rady zakończył obrady XIX sesji Rady Powiatu Cieszyń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rotokolanci:</w:t>
      </w:r>
    </w:p>
    <w:p>
      <w:pPr>
        <w:pStyle w:val="TextBodyIndent"/>
        <w:ind w:left="0" w:hanging="0"/>
        <w:rPr/>
      </w:pPr>
      <w:r>
        <w:rPr/>
        <w:t>E. Jesionek</w:t>
      </w:r>
    </w:p>
    <w:p>
      <w:pPr>
        <w:pStyle w:val="TextBodyIndent"/>
        <w:ind w:left="0" w:hanging="0"/>
        <w:rPr/>
      </w:pPr>
      <w:r>
        <w:rPr/>
        <w:t>A. Chole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9" w:hanging="425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6:00Z</dcterms:created>
  <dc:creator>Janusz Dziedzic</dc:creator>
  <dc:description/>
  <dc:language>en-US</dc:language>
  <cp:lastModifiedBy>Janusz Dziedzic</cp:lastModifiedBy>
  <cp:lastPrinted>2008-04-16T09:01:00Z</cp:lastPrinted>
  <dcterms:modified xsi:type="dcterms:W3CDTF">2008-05-13T13:15:00Z</dcterms:modified>
  <cp:revision>11</cp:revision>
  <dc:subject/>
  <dc:title>P R O T O K Ó Ł  nr XXIX/05</dc:title>
</cp:coreProperties>
</file>