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P R O T O K Ó Ł  nr XXXIII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XIII  sesji Rady Powiatu Cieszyń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a odbyła się w dniu 26 września 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>
          <w:b/>
          <w:b/>
        </w:rPr>
      </w:pPr>
      <w:r>
        <w:rPr>
          <w:b/>
        </w:rPr>
        <w:t>Obrady prowadzili:</w:t>
      </w:r>
    </w:p>
    <w:p>
      <w:pPr>
        <w:pStyle w:val="Heading2"/>
        <w:rPr/>
      </w:pPr>
      <w:r>
        <w:rPr/>
        <w:t xml:space="preserve">Przewodniczący Rady Powiatu Cieszyńskiego Ludwik Kuboszek, </w:t>
        <w:br/>
        <w:t>Wiceprzewodniczący Janusz Król</w:t>
      </w:r>
    </w:p>
    <w:p>
      <w:pPr>
        <w:pStyle w:val="Heading2"/>
        <w:rPr>
          <w:b/>
          <w:b/>
        </w:rPr>
      </w:pPr>
      <w:r>
        <w:rPr>
          <w:b/>
        </w:rPr>
        <w:t>Protokołowali:</w:t>
      </w:r>
    </w:p>
    <w:p>
      <w:pPr>
        <w:pStyle w:val="Heading2"/>
        <w:rPr/>
      </w:pPr>
      <w:r>
        <w:rPr/>
        <w:t>Ewa Jesionek,  Janusz Dziedzic, Aneta Cholewa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Ludwik Kuboszek otworzył obrady XXXIII sesji Rady Powiatu Cieszyńskiego, przywitał radnych oraz wszystkich przybyłych gości. Następnie stwierdził prawomocność obrad. Obecnych było 25 radnych. Nieobecni radni: Paweł Branc, Małgorzata Kiereś, Roman Kucharczyk, Arkadiusz Trzaskalik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ZEDSTAWIENIE  PORZĄDKU OBRAD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warcie obrad XXXIII sesji Rady Powiatu Cieszyńskiego, przywitanie radnych i gości oraz stwierdzenie prawomocności obra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tawienie porządku obra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jęcie protokołu z  XXXII sesji Rady Powiatu Cieszyńskiego.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tąpienia goś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pracach komisji Rad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 społeczna w powiecie cieszyńskim: stan obecny oraz perspektywy w przyszłoś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ltura i turystyka na Śląsku Cieszyńskim a fundusze europejsk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 budżetu powia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y planu Powiatowego Funduszu Gospodarki Zasobem Geodezyjnym i Kartograficznym na rok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w sprawie określenia założeń do opracowania projektu budżetu powiatu na rok 200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y uchwały nr XXX/298/05 w sprawie uchwalenia Wieloletniego Planu Inwestycyjn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głoszenia zadania „Przebudowa drogi S2627 na odcinku 2,2 km w Drogomyślu” do dofinansowania ze środków „Funduszu na rzecz rozwoju infrastruktury lokalnej skierowanej na rozwój przedsiębiorczości” – komponent dotacje inwestycyjne, realizowanego w ramach „Programu łagodzenia skutków restrukturyzacji zatrudnienia w górnictwie węgla kamiennego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jęcie uchwały w sprawie przystąpienia do konkursu o dofinansowanie ze środków strukturalnych Unii Europejskiej zadnia inwestycyjnego „Przebudowa drogi S2644 </w:t>
        <w:br/>
        <w:t>w Jaworzynce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jęcie uchwały w sprawie przystąpienia do realizacje inwestycji pn. „Remont </w:t>
        <w:br/>
        <w:t xml:space="preserve">i modernizacja boiska wielofunkcyjnego przy Zespole Szkół Ogólnokształcących </w:t>
        <w:br/>
        <w:t>w Skoczowie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jęcie uchwały w sprawie programu współpracy powiatu cieszyńskiego </w:t>
        <w:br/>
        <w:t>z organizacjami pozarządowy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w sprawie zaliczenia ul. Jabłonnej w Cieszynie do kategorii dróg powiatow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pozbawienia ul. Sikorskiego w Cieszynie kategorii drogi powiat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pozbawienia części drogi powiatowej S 2618 na odc. 1,438 km kategorii drogi powiat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powierzenia gminom Brenna, Skoczów i Strumień prowadzenia zimowego utrzymania dróg powiatow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y uchwały w sprawie ustalenia zasad na podstawie których radnym powiatu cieszyńskiego przysługują diety oraz zwrot kosztów podróży służbow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awozdanie Komisji Rewizyjnej z kontroli nieujętej w rocznym planie kontro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edzi na interpelac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pelac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yt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e i komunika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knięcie obrad XXXIII sesji Rady Powiatu Cieszyńsk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XXII sesji został przyjęty jednogłośnie.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Ad.4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Przedstawiciel Międzywydziałowego Zespołu Zadaniowego Śląskiego Urzędu Marszałkowskiego w Bielsku – Białej p. Rudolf Galocz przedstawił zakres i przedmiot działalności swojej placówki. Zachęcił samorząd powiatowy do współpracy.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Ad.5. </w:t>
      </w:r>
    </w:p>
    <w:p>
      <w:pPr>
        <w:pStyle w:val="Normal"/>
        <w:jc w:val="both"/>
        <w:rPr/>
      </w:pPr>
      <w:r>
        <w:rPr>
          <w:sz w:val="24"/>
          <w:u w:val="single"/>
        </w:rPr>
        <w:t>Sprawozdanie z działalności między sesjami złożył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Przewodniczący Rady Ludwik Kuboszek: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>spotkanie z przewodniczącym stowarzyszenia „EkoEnergia Cieszyn” Zdzisławem Matysiakiem, który poinformował, iż istnieje szansa uruchomienia produkcji wodoru na terenach pokopalnianych KWK „Morcinek” w Kaczycach. Trwają starania, aby  inicjatywę objął patronatem poseł do parlamentu europejskiego Jerzy Buzek oraz Starosta Powiatu Cieszyńskiego Witold Dzierżaws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ał w Forum Rolnicz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nergetyka Cieszyńska” przy współpracy z powiatem cieszyńskim uzyskała tzw.      „ pozwolenie zintegrowane”, pozwolenie takie posiada zaledwie kilkanaście procent przedsiębiorstw w kraj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stnictwo w „Akademii Dialogu”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stnictwo w wmurowaniu aktu erekcyjnego skoczni narciarskiej w Wiśle Malin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stnictwo w rajdzie rowerowym w Pruch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stnictwo w posiedzeniach Zarządu Powia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jmowanie stron.   </w:t>
      </w:r>
    </w:p>
    <w:p>
      <w:pPr>
        <w:pStyle w:val="Tekstpodstawowy2"/>
        <w:rPr>
          <w:bCs w:val="false"/>
        </w:rPr>
      </w:pPr>
      <w:r>
        <w:rPr>
          <w:bCs w:val="false"/>
        </w:rPr>
        <w:t>Ad.6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Sprawozdanie z działalności między sesjami złożył Starosta Witold Dzierżaws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został spisany akt notarialny ugody pomiędzy Miastem Cieszynem a Powiatem Cieszyńskim w  którym Miasto Cieszyn za nakłady poniesione na remont pałacu Larischa ( siedziba Muzeum Śląska Cieszyńskiego ) otrzymało od powiatu 2/3 udziałów w kamienicy mieszczącej się w Cieszynie przy Rynku 18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wniosek o dofinansowanie z ZPORR projektu przebudowy ulicy Liburni wraz </w:t>
        <w:br/>
        <w:t xml:space="preserve">z dwoma skrzyżowaniami i elementami z nimi związanymi został sklasyfikowany na </w:t>
        <w:br/>
        <w:t xml:space="preserve">3 miejscu wśród projektów drogowych w województwie śląskim. Oznacza to, iż inwestycja ta otrzyma dofinansowanie w wysokości 8,5 mln zł,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rząd przeznaczył dla województwa śląskiego 2 mln zł na likwidację skutków powodzi, powiat cieszyński otrzymał promesę od wojewody śląskiego na kwotę 100 tys zł, samorządowe województwo śląskie również podjęło decyzję o przeznaczeniu środków finansowych na usuwanie skutków powodzi. Powiat Cieszyński otrzyma 100 tys zł na remont drogi powiatowej Kaczyce – Dębowiec – Skoczów, cieki wodne: Bobrówka 105 tys zł, Puńcówka 122 tys zł, Sośniczanka 10 tys zł, remont potoku Ustrońskiego 8 tys zł.  Zwiększone będzie również finansowanie toczących się remontów dróg wojewódzkich: drogi 937 i 938. Powiat otrzyma ponadto 175 tys zł na remont drogi do Zameczku Prezydenckiego w Wiśl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ewodniczący Komisji Środowiska Karol Gajdzica przedstawił prace komisji. </w:t>
      </w:r>
    </w:p>
    <w:p>
      <w:pPr>
        <w:pStyle w:val="Tekstpodstawowy2"/>
        <w:rPr/>
      </w:pPr>
      <w:r>
        <w:rPr/>
        <w:t>Ad.8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łonek Zarządu Powiatu Janina Żagan przedstawiła wprowadzenie do tematu                             ( materiały w załączeniu )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Zdrowia i Pomocy Społecznej Halina Molak – Olczak poinformowała Radę, iż komisja pozytywnie zaopiniowała przedstawiony materiał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Józef Gawłowski zapytał, dlaczego istnieją plany likwidacji domu dziecka                      w Kończycach Małych, skoro mogłyby tam przebywać dzieci z terenu powiatu. Zapytał również, jaki procent pensjonariuszy domów pomocy społecznej pochodzi z terenu powiat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owiedzi udzieliła członek Zarządu Janina Żagan. Dom dziecka w Kończycach Małych nie ma ulec likwidacji, tylko ma zostać zmieniona jego siedziba. W jednym domu dziecka nie może przebywać więcej niż trzydzieścioro dzieci, w związku z tym dotychczasowa siedziba tej placówki jest po prostu zbyt duża, a co za tym idzie zbyt kosztowna. W chwili obecnej nie ma precyzyjnych danych, ilu pensjonariuszy domów pomocy społecznej to mieszkańcy naszego powiatu, a ilu pochodzi spoza Ziemi Cieszyńskiej. Ustawa nie stawia żadnych barier terytorialnych przy przejmowaniu osób do placówek pomocy społecznej, a ciężar finansowania spoczywa na gminie, z której pochodzi pensjonariusz, w przypadku niemożności wywiązania się z tego obowiązku przez rodzinę.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Radny Józef Broda zwrócił uwagę na szczególną rolę polityki prorodzinnej. Ważne, aby działania wsparcia odbywały się w naturalnym środowisku rodzinnym, a nie </w:t>
        <w:br/>
        <w:t xml:space="preserve">w  zbiurokratyzowanej instytucji.  </w:t>
      </w:r>
    </w:p>
    <w:p>
      <w:pPr>
        <w:pStyle w:val="Tekstpodstawowy2"/>
        <w:rPr/>
      </w:pPr>
      <w:r>
        <w:rPr/>
        <w:t>Ad.9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e do tematu przedstawił starosta Witold Dzierżawski ( materiały w załączeniu 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punkcie dyskusji nie przeprowadzono. </w:t>
      </w:r>
    </w:p>
    <w:p>
      <w:pPr>
        <w:pStyle w:val="Tekstpodstawowy2"/>
        <w:rPr>
          <w:bCs w:val="false"/>
          <w:lang w:val="en-US"/>
        </w:rPr>
      </w:pPr>
      <w:r>
        <w:rPr>
          <w:bCs w:val="false"/>
          <w:lang w:val="en-US"/>
        </w:rPr>
        <w:t xml:space="preserve">Ad.10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28/05 przyjęto jednogłośnie.</w:t>
      </w:r>
    </w:p>
    <w:p>
      <w:pPr>
        <w:pStyle w:val="Tekstpodstawowy2"/>
        <w:tabs>
          <w:tab w:val="clear" w:pos="708"/>
          <w:tab w:val="left" w:pos="3057" w:leader="none"/>
        </w:tabs>
        <w:rPr>
          <w:bCs w:val="false"/>
          <w:lang w:val="en-US"/>
        </w:rPr>
      </w:pPr>
      <w:r>
        <w:rPr>
          <w:bCs w:val="false"/>
          <w:lang w:val="en-US"/>
        </w:rPr>
        <w:t xml:space="preserve">Ad.11.  </w:t>
      </w:r>
    </w:p>
    <w:p>
      <w:pPr>
        <w:pStyle w:val="Tekstpodstawowy2"/>
        <w:tabs>
          <w:tab w:val="clear" w:pos="708"/>
          <w:tab w:val="left" w:pos="3057" w:leader="none"/>
        </w:tabs>
        <w:rPr>
          <w:b w:val="false"/>
          <w:b w:val="false"/>
        </w:rPr>
      </w:pPr>
      <w:r>
        <w:rPr>
          <w:b w:val="false"/>
        </w:rPr>
        <w:t>Projekt uchwały przedstawił Skarbni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29/05 przyjęto jednogłośnie.</w:t>
      </w:r>
    </w:p>
    <w:p>
      <w:pPr>
        <w:pStyle w:val="Tekstpodstawowy2"/>
        <w:tabs>
          <w:tab w:val="clear" w:pos="708"/>
          <w:tab w:val="left" w:pos="3057" w:leader="none"/>
        </w:tabs>
        <w:rPr>
          <w:bCs w:val="false"/>
          <w:lang w:val="en-US"/>
        </w:rPr>
      </w:pPr>
      <w:r>
        <w:rPr>
          <w:bCs w:val="false"/>
          <w:lang w:val="en-US"/>
        </w:rPr>
        <w:t>Ad.12.</w:t>
      </w:r>
    </w:p>
    <w:p>
      <w:pPr>
        <w:pStyle w:val="Tekstpodstawowy2"/>
        <w:tabs>
          <w:tab w:val="clear" w:pos="708"/>
          <w:tab w:val="left" w:pos="3057" w:leader="none"/>
        </w:tabs>
        <w:rPr>
          <w:b w:val="false"/>
          <w:b w:val="false"/>
        </w:rPr>
      </w:pPr>
      <w:r>
        <w:rPr>
          <w:b w:val="false"/>
        </w:rPr>
        <w:t>Projekt uchwały przedstawił Skarbnik</w:t>
      </w:r>
    </w:p>
    <w:p>
      <w:pPr>
        <w:pStyle w:val="Tekstpodstawowy2"/>
        <w:rPr/>
      </w:pPr>
      <w:r>
        <w:rPr>
          <w:b w:val="false"/>
        </w:rPr>
        <w:t>Z-ca przewodniczącego Przewodnicząca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30/05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przedstaw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31/05 przyjęto jednogłośnie.</w:t>
      </w:r>
    </w:p>
    <w:p>
      <w:pPr>
        <w:pStyle w:val="Tekstpodstawowy2"/>
        <w:rPr>
          <w:bCs w:val="false"/>
          <w:lang w:val="en-US"/>
        </w:rPr>
      </w:pPr>
      <w:r>
        <w:rPr>
          <w:bCs w:val="false"/>
          <w:lang w:val="en-US"/>
        </w:rPr>
        <w:t xml:space="preserve">Ad.14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przedstawił Starost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32/05 przyjęto jednogłośnie.</w:t>
      </w:r>
    </w:p>
    <w:p>
      <w:pPr>
        <w:pStyle w:val="Tekstpodstawowy2"/>
        <w:rPr>
          <w:bCs w:val="false"/>
          <w:lang w:val="en-US"/>
        </w:rPr>
      </w:pPr>
      <w:r>
        <w:rPr>
          <w:bCs w:val="false"/>
          <w:lang w:val="en-US"/>
        </w:rPr>
        <w:t xml:space="preserve">Ad.15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przedstawił Starost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XXIII/333/05 przyjęto jednogłośnie.</w:t>
      </w:r>
    </w:p>
    <w:p>
      <w:pPr>
        <w:pStyle w:val="Tekstpodstawowy2"/>
        <w:rPr>
          <w:bCs w:val="false"/>
        </w:rPr>
      </w:pPr>
      <w:r>
        <w:rPr>
          <w:bCs w:val="false"/>
        </w:rPr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członek Zarządu S. Kubicius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w imieniu Zarządu zgłosił autopoprawkę: § 1 ust 2. projektu uchwały otrzyma brzmienie: „Szacunkowy koszt inwestycji. o której mowa w ust.1 wyniesie 400 000 zł.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-ca przewodniczącego Komisji Budżetu i Finansów, radna A. Grygierek oświadczyła, że Komisja zaopiniowała uchwałę pozytyw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XXIII/334/05 przyjęto 24 głosami „za”. 0 „przeciw”, przy 1 „wstrzymującym się”. 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 uchwały przedstawił członek Zarządu, radny A. Łukosz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35/05 przyjęto jednogłośnie.</w:t>
      </w:r>
    </w:p>
    <w:p>
      <w:pPr>
        <w:pStyle w:val="Tekstpodstawowy2"/>
        <w:rPr/>
      </w:pPr>
      <w:r>
        <w:rPr/>
        <w:t>Ad.18.</w:t>
      </w:r>
    </w:p>
    <w:p>
      <w:pPr>
        <w:pStyle w:val="Heading6"/>
        <w:rPr>
          <w:bCs w:val="false"/>
        </w:rPr>
      </w:pPr>
      <w:r>
        <w:rPr>
          <w:bCs w:val="false"/>
        </w:rPr>
        <w:t>Projekt uchwały przedstawił Starost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36/05 przyjęto jednogłośnie.</w:t>
      </w:r>
    </w:p>
    <w:p>
      <w:pPr>
        <w:pStyle w:val="Tekstpodstawowy2"/>
        <w:rPr/>
      </w:pPr>
      <w:r>
        <w:rPr/>
        <w:t>Ad.19</w:t>
      </w:r>
    </w:p>
    <w:p>
      <w:pPr>
        <w:pStyle w:val="Heading6"/>
        <w:rPr>
          <w:bCs w:val="false"/>
        </w:rPr>
      </w:pPr>
      <w:r>
        <w:rPr>
          <w:bCs w:val="false"/>
        </w:rPr>
        <w:t>Projekt uchwały przedstawił Starost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37/05 przyjęto jednogłośnie.</w:t>
      </w:r>
    </w:p>
    <w:p>
      <w:pPr>
        <w:pStyle w:val="Tekstpodstawowy2"/>
        <w:rPr/>
      </w:pPr>
      <w:r>
        <w:rPr/>
        <w:t>Ad.20.</w:t>
      </w:r>
    </w:p>
    <w:p>
      <w:pPr>
        <w:pStyle w:val="Heading6"/>
        <w:rPr>
          <w:bCs w:val="false"/>
        </w:rPr>
      </w:pPr>
      <w:r>
        <w:rPr>
          <w:bCs w:val="false"/>
        </w:rPr>
        <w:t>Projekt uchwały przedstawił Starost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38/05 przyjęto jednogłośnie.</w:t>
      </w:r>
    </w:p>
    <w:p>
      <w:pPr>
        <w:pStyle w:val="Tekstpodstawowy2"/>
        <w:rPr/>
      </w:pPr>
      <w:r>
        <w:rPr/>
        <w:t>Ad.21.</w:t>
      </w:r>
    </w:p>
    <w:p>
      <w:pPr>
        <w:pStyle w:val="Heading6"/>
        <w:rPr>
          <w:bCs w:val="false"/>
        </w:rPr>
      </w:pPr>
      <w:r>
        <w:rPr>
          <w:bCs w:val="false"/>
        </w:rPr>
        <w:t>Projekt uchwały przedstawił Starost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Dróg Publicznych i Bezpieczeństwa, radny J. Gawłowski oświadczył, że Komisja zaopiniowała pozytywnie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Noga zapytał, dlaczego istnieją różnice w cenie zimowego utrzymania dróg w różnych gminach, a także jaki będzie los starej drogi nr 1 Skoczów – Cieszy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oświadczył, że przepisy mówią, iż drogę powinna przejąć gmina, natomiast ze względu na charakter i rangę drogi, powiaty bielski i cieszyński chciałyby, aby drodze nadano status wojewódzki. Na razie jednak nie skierowano żadnych oficjalnych wystąpień w tej sprawie. Co do zimowego utrzymania dróg Starosta wyjaśnił, że powiat otrzymuje od województwa wyższe dotacje na utrzymanie gmin na terenach gmin górski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39/05 przyjęto jednogłośnie.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przedstawił  Przewodczniący Rad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XIII/340/05 przyjęto jednogłośnie.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/>
      </w:pPr>
      <w:r>
        <w:rPr>
          <w:b w:val="false"/>
          <w:bCs w:val="false"/>
        </w:rPr>
        <w:t>Sprawozdanie z kontroli nieujętej w rocznym planie kontroli Komisji Rewizyjnej przedstawiła przewodnicząca Komisji radna D. Wasilewska.</w:t>
      </w:r>
    </w:p>
    <w:p>
      <w:pPr>
        <w:pStyle w:val="Tekstpodstawowy2"/>
        <w:rPr/>
      </w:pPr>
      <w:r>
        <w:rPr>
          <w:b w:val="false"/>
          <w:bCs w:val="false"/>
        </w:rPr>
        <w:t>Następnie Starosta przedstawił sytuacje ZZOZ z punktu widzenia Zarządu Powiatu. Starosta podkreślił, że szpital cieszyński jest szpitalem powiatowym, przyjmującym wszystkich pacjentów, świadczącym usługi nie tylko w oddziałach, które są opłacalne finansow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Starosta poprosił o zabranie głosu dyrektora ZZOZ, p. J.Kawulok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an Dyrektor omówił krotko ogólną sytuację Szpitala, a także sprawę realizacji zobowiązań wobec pracowników. Pan Dyrektor zauważył, że ostatnie 4 lata były okresem zmian zasad finansowania służby zdrowia, co się odbiło niekorzystnie na sytuacji finansowej Zakład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Gruszczyk zadał dwa pytania przewodniczącej Komisji Rewizyjnej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ie jest faktyczne zadłużenie Szpitala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Komisja Rewizyjna zapoznała się z odpowiedzią na interpelację radnego </w:t>
        <w:br/>
        <w:t>p. Gruszczyka ze stycznia b.r. w powyższej spra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D.Wasilewska odpowiedziała, że wynik finansowy znajduje się w protokole z kontroli dostarczonym radnym. Dodała, że nie zapoznano się z odpowiedzią na interpelację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Gruszczyk zapytał dyrektora Kawuloka, co rozumie przez obniżenie kosztów operacyjnych, czy oznacza to, że operuje się „na żywo”?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Dyrektor wyjaśnił, że koszty operacyjne są pojęciem finansowym, nie medycznym. Radna Gazeł – Małysz zapytała, jakie jest aktualne zadłużenie Szpitala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yrektor odpowiedział, że w tej chwili trudno to określić gdyż jest to sprawa płynna, zmienna każdego dnia. Zależy to również od tego, jakie wskaźniki bierzemy pod uwagę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stwierdził, że ta dyskusja jest potwierdzeniem stanu, w jakim funkcjonuje ZZOZ </w:t>
        <w:br/>
        <w:t xml:space="preserve">i służba zdrowia. ZZOZ działa jak podmiot gospodarczy, zaś powiat funkcjonuje jako jednostka budżetowa. Specyfika księgowości prowadzonej przez podmiot gospodarczy powoduje, że w poczet kosztów należy zaliczać niektóre wydatki niebędące wydatkami, </w:t>
        <w:br/>
        <w:t>a rzutujące na wynik finansowy, takie jak rezerwy na przyszłe emerytury, czy amortyzacja.</w:t>
      </w:r>
    </w:p>
    <w:p>
      <w:pPr>
        <w:pStyle w:val="Tekstpodstawowy2"/>
        <w:rPr/>
      </w:pPr>
      <w:r>
        <w:rPr>
          <w:b w:val="false"/>
          <w:bCs w:val="false"/>
        </w:rPr>
        <w:t>Dyrektor Kawulok dodał, że systematycznie przeprowadza analizę kosztów i przychodów poszczególnych oddziałów. Informacje te są na bieżąco przekazywane ordynatorom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złonek Zarządu S. Kubicius stwierdził, że punkt mający być sprawozdaniem z kontroli przekształcił się w dyskusję o służbie zdrow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D. Wasilewska oświadczyła, że ZZOZ znajduje się już na starcie w niekorzystnej sytuacji, ponieważ nie uzależnia faktu świadczenia usług od posiadanych na ten cel środków finansowych. Pomoc jest udzielna każdemu potrzebującemu, natomiast obowiązuje go ustawa o rachunkowości, a wraz z nią naliczanie obowiązkowych rezerw, które w przypadku braku pokrycia w dochodach stają się stratami. Jest to oczywistym  absurdem.</w:t>
      </w:r>
    </w:p>
    <w:p>
      <w:pPr>
        <w:pStyle w:val="Tekstpodstawowy2"/>
        <w:rPr/>
      </w:pPr>
      <w:r>
        <w:rPr>
          <w:b w:val="false"/>
          <w:bCs w:val="false"/>
        </w:rPr>
        <w:t>Radna Grygierek zapytała przewodniczącą Komisji Rewizyjnej, czym się kierowała dając tak długi termin sporządzenia programu naprawczego, skoro ZZOZ wystąpił 30 czerwca z wnioskiem o wszczęcie postępowania restrukturyzacyjnego. Zatem część informacji na ten temat była już gotowa wcześniej. Radna dodała, iż miała nadzieję, że wyniki z kontroli będą przedstawione wcześniej, co pozwoliłoby na szeroką dyskusję na temat programu naprawczego jeszcze w tym rok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a Wasilewska odpowiedziała, że spotkała się z zarzutem, iż termin wyznaczony na przygotowanie programu naprawczego jest zbyt krótki. </w:t>
      </w:r>
    </w:p>
    <w:p>
      <w:pPr>
        <w:pStyle w:val="Tekstpodstawowy2"/>
        <w:rPr/>
      </w:pPr>
      <w:r>
        <w:rPr>
          <w:b w:val="false"/>
          <w:bCs w:val="false"/>
        </w:rPr>
        <w:t xml:space="preserve">Dyrektor ZZOZ wyjaśnił, że program naprawczy przedstawiony Wojewodzie nie zakładał bilansowania przychodów i kosztów, natomiast oczekiwania Komisji Rewizyjnej są inne. Jeśli ten program ma być realizowalny, wymaga szerszej dyskusji, a także uzgodnień </w:t>
        <w:br/>
        <w:t xml:space="preserve">z ordynatorami i kierownikami ZZOZ-u. Szpital zamierza także skorzystać z doświadczeń innych placówek w tym zakresie, m.in. szpitala w Raciborzu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Molak Olczak potwierdziła, że termin opracowania programu naprawczego jest krótki, ale możliwy do zrealizowa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stwierdził, że sesja listopadowa będzie poświęcona służbie zdrowia, wówczas dyskusja będzie kontynuowana. </w:t>
      </w:r>
    </w:p>
    <w:p>
      <w:pPr>
        <w:pStyle w:val="Tekstpodstawowy2"/>
        <w:rPr/>
      </w:pPr>
      <w:r>
        <w:rPr/>
        <w:t>Ad.24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Ludwik Kuboszek zapytał Wiceprzewodniczącego Rady Jana Puczka, czy otrzymana odpowiedź na złożoną interpelacje jest satysfakcjonująca.</w:t>
      </w:r>
    </w:p>
    <w:p>
      <w:pPr>
        <w:pStyle w:val="Tekstpodstawowy2"/>
        <w:rPr/>
      </w:pPr>
      <w:r>
        <w:rPr>
          <w:b w:val="false"/>
          <w:bCs w:val="false"/>
        </w:rPr>
        <w:t>Radny Jan Puczek odpowiedział, iż czeka na dalsze działania w tym zakres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Ludwik Kuboszek zapytał Radnego Piotra Gruszczyka, czy jest zadowolony z otrzymanych odpowiedzi na złożone interpelacje.</w:t>
      </w:r>
    </w:p>
    <w:p>
      <w:pPr>
        <w:pStyle w:val="Tekstpodstawowy2"/>
        <w:rPr/>
      </w:pPr>
      <w:r>
        <w:rPr>
          <w:b w:val="false"/>
          <w:bCs w:val="false"/>
        </w:rPr>
        <w:t xml:space="preserve">Radny Piotr Gruszczyk wyraził swoje niezadowolenie z otrzymanej odpowiedzi na interpelację w sprawie ronda w Skoczowie.  </w:t>
      </w:r>
    </w:p>
    <w:p>
      <w:pPr>
        <w:pStyle w:val="Tekstpodstawowy2"/>
        <w:rPr/>
      </w:pPr>
      <w:r>
        <w:rPr/>
        <w:t xml:space="preserve">Ad.25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Piotr Gruszczyk złożył 2 interpelacje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sprawie uszczegółowienia odpowiedzi na interpelację 24/05(Sytuacja wokół ronda w Skoczowie)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sprawie pawilonu handlowego SPAR w Skoczowie przy ul. Górny Bó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Marek Madzia złożył interpelację dotyczącą budowy chodnika przy drodze powiatowej 04138 Górki Wielkie – Grodziec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Ludwik Kuboszek złożył interpelację dotyczącą Alei Łyska </w:t>
        <w:br/>
        <w:t xml:space="preserve">w Cieszynie. </w:t>
      </w:r>
    </w:p>
    <w:p>
      <w:pPr>
        <w:pStyle w:val="Tekstpodstawowy2"/>
        <w:rPr/>
      </w:pPr>
      <w:r>
        <w:rPr/>
        <w:t>Ad.2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Małgorzata Gazeł – Małysz skierowała pytanie do dyrektora Szpitala dotyczące  akredytacji do prowadzenia specjalizacji na oddziale chirurgicznym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odpowiedział, iż złożone wnioski zostały ocenione negatywnie, natomiast centrum podtrzymało 4 miejsc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a Małgorzata Gazeł – Małysz skierowała następne pytanie, również pod kierunkiem dyrektora, dotyczące cennika usług,  między innymi zdjęć RTG. Dyrektor odpowiedział, iż tym zajmują się odpowiednie służby w tym przypadku kierownik RTG.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Karol Gajdzia skierował pytanie do Starosty dotyczące pożaru w Hotelu Gołębiow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rosta poinformował iż Powiatowy Inspektor Nadzoru Budowlanego zakończył postępowanie związane z odbiorem tego Hotelu. Starosta pokreślił iż PINB nie jest organem  Starosty ani powiatu, jest on podległy Wojewodz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Józef Gawłowski zapytał, czy termin 5.10.2005r. otwarcia drugiej nitki drogi szybkiego ruchu Cieszyn – Skoczów jest real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odpowiedział iż odbiór został wyznaczony przez Wiceministra Infrastruktury            na ten dzień. </w:t>
      </w:r>
    </w:p>
    <w:p>
      <w:pPr>
        <w:pStyle w:val="Normal"/>
        <w:jc w:val="both"/>
        <w:rPr/>
      </w:pPr>
      <w:r>
        <w:rPr>
          <w:sz w:val="24"/>
          <w:u w:val="single"/>
        </w:rPr>
        <w:t>Radny Józef Broda skierował pytanie do Staros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szę o sporządzenie symulacji demograficznej pokazujące, jak będzie kształtował              się nabór uczniów do cieszyńskich szkół ponadgimnazjalnych za 5 lat z pokazaniem,       z których gmin spodziewany jest najwyższy napływ uczniów ? Proszę o przekazanie pełnej dokumentacji dotyczącej likwidacji internatu, zgromadzonej w Starostwie oraz Radzie Powiatu ? Czy były sporządzane notatki służbowe z rozmów toczonych </w:t>
        <w:br/>
        <w:t xml:space="preserve">w sprawie likwidacji internatu ? 30 maja br. dyrektor Zespołu Szkół Ponadgimnazjalnych nr 1 w Cieszynie Alicja Ziomber poleciła wychowawcom poinformować młodzież o decyzji likwidacji internatu. Miało to miejsce w dniu podejmowania przez Radę uchwały. Kto polecił podjąć Pani dyrektor działania już </w:t>
        <w:br/>
        <w:t xml:space="preserve">w tym dniu ? Kto polecił zwrot podań o miejsce w internacie wnioskodawcom </w:t>
        <w:br/>
        <w:t>z pominięciem ich rejestracji? Co zamierza zrobić Zarząd Powiatu, aby kilkanaście podań złożonych o miejsca w internacie mogło być zrealizowane ? Sprawa likwidacji internatu była długo dyskutowana, w związku z tym, czy istnieej program naprawczy w tej sprawie? Proszę o udostępnienie istniejących dokumentów, notatek, zapisów rozmów.</w:t>
      </w:r>
    </w:p>
    <w:p>
      <w:pPr>
        <w:pStyle w:val="Heading7"/>
        <w:ind w:left="720" w:hanging="0"/>
        <w:rPr/>
      </w:pPr>
      <w:r>
        <w:rPr/>
        <w:t xml:space="preserve">Odpowiedź zostanie udzielona na piśmi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adny Marek Madzia skierował pytanie Starosty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lka miesięcy temu Komisja Dróg Publicznych i Bezpieczeństwa odbyła posiedzenie            w gminie Brenna, wizytując skrzyżowanie dróg w miejscowości Górki. Z uwagi           na istniejące tam zagrożenie dla ruchu pieszych powstało ustalenie pomiędzy gminą       a powiatem mówiące o tym, iż gmina poszerzy pobocza ulic, a w dalszej perspektywie powiat uruchomi tam sygnalizację świetlną. Kiedy można spodziewać się realizacji tych ustaleń ?  </w:t>
      </w:r>
    </w:p>
    <w:p>
      <w:pPr>
        <w:pStyle w:val="Heading7"/>
        <w:ind w:left="720" w:hanging="0"/>
        <w:rPr/>
      </w:pPr>
      <w:r>
        <w:rPr/>
        <w:t xml:space="preserve">Odpowiedź zostanie udzielona na piśmie 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dny Ludwik Kuboszek skierował pytanie do starosty: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wykorzystano w szkołach radiowęzły jako formę przekazu informacji                      o możliwościach zamieszkania w internacie, a jeżeli tak to w ilu szkołach to miało miejsce ?  </w:t>
      </w:r>
    </w:p>
    <w:p>
      <w:pPr>
        <w:pStyle w:val="Heading7"/>
        <w:ind w:left="720" w:hanging="0"/>
        <w:rPr/>
      </w:pPr>
      <w:r>
        <w:rPr/>
        <w:t xml:space="preserve">Odpowiedź zostanie udzielona na piśmie </w:t>
      </w:r>
    </w:p>
    <w:p>
      <w:pPr>
        <w:pStyle w:val="Tekstpodstawowy2"/>
        <w:rPr/>
      </w:pPr>
      <w:r>
        <w:rPr/>
        <w:t>Ad.27.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odnicząca Klubu Radnych Lewicy Cieszyńskiej Anna Grygierek skierowała wniosek do Zarządu Powiatu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kujemy o wprowadzenie do porządku obrad najbliższej sesji punktu umożliwiającego debatę o stanie zadłużenia Szpitala Śląskiego w Cieszynie                    i wiążącego się z tym programu naprawczego. Wnioskujemy również o comiesięczne przekazywanie klubowi radnych Lewicy Cieszyńskiej informacji o kondycji finansowej Szpitala Śląskiego w Cieszynie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Józef Gawłowski zgłosił wniosek do Zarządu Powiatu o rozpatrzenie dodatkowego dofinansowania w wysokości 20.000 zł. prac projektowych na zadanie pn. „Przebudowa Drogi S 26 21 Zamarski”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Piotr Gruszczyk zawnioskował, aby punkt Zapytania przenieść na początek porządku obrad z powodu nieobecności naczelników wydział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rosta zobowiązał się, że naczelnicy będą brali udział w posiedzeniu do końca sesji.</w:t>
      </w:r>
    </w:p>
    <w:p>
      <w:pPr>
        <w:pStyle w:val="Tekstpodstawowy2"/>
        <w:rPr/>
      </w:pPr>
      <w:r>
        <w:rPr/>
        <w:t xml:space="preserve">Ad.28.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a Grażyna Gabzdyl prosi aby członkowie komisji byli odpowiednio wcześniej  powiadomieni o posiedzeniu komisji. </w:t>
      </w:r>
    </w:p>
    <w:p>
      <w:pPr>
        <w:pStyle w:val="Tekstpodstawowy2"/>
        <w:rPr/>
      </w:pPr>
      <w:r>
        <w:rPr/>
        <w:t>Ad.29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owiadomił o kolejnym posiedzeniu Sesji na dzień 24.10.2005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odczytał otrzymaną korespondencję między innymi od Dyrektora Muzeum Śląska Cieszyńskiego, Regionalnej Izby Obrachunkowej, Przedsiębiorstwa Usługowego ADA oraz Pismo Rady Rodziców ZSM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OBRAD</w:t>
      </w:r>
    </w:p>
    <w:p>
      <w:pPr>
        <w:pStyle w:val="TextBodyIndent"/>
        <w:ind w:left="0" w:hanging="0"/>
        <w:rPr/>
      </w:pPr>
      <w:r>
        <w:rPr/>
        <w:t>O godzinie 16.30 Przewodniczący Rady zakończył obrady XXXIII sesji Rady Powiatu Cieszyń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5:00Z</dcterms:created>
  <dc:creator>Janusz Dziedzic</dc:creator>
  <dc:description/>
  <dc:language>en-US</dc:language>
  <cp:lastModifiedBy>Janusz Dziedzic</cp:lastModifiedBy>
  <cp:lastPrinted>2005-10-24T10:17:00Z</cp:lastPrinted>
  <dcterms:modified xsi:type="dcterms:W3CDTF">2005-10-24T17:00:00Z</dcterms:modified>
  <cp:revision>185</cp:revision>
  <dc:subject/>
  <dc:title>P R O T O K Ó Ł  nr XXIX/05</dc:title>
</cp:coreProperties>
</file>