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„</w:t>
      </w:r>
      <w:r>
        <w:rPr/>
        <w:t>Projekt ”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Uchwała nr </w:t>
      </w:r>
      <w:r>
        <w:rPr>
          <w:color w:val="000000"/>
          <w:sz w:val="27"/>
          <w:szCs w:val="27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z dnia </w:t>
      </w:r>
      <w:r>
        <w:rPr>
          <w:color w:val="000000"/>
          <w:sz w:val="27"/>
          <w:szCs w:val="27"/>
        </w:rPr>
        <w:t>...........................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w sprawie nadania Statutu Cieszyńskiemu Pogotowiu Ratunkowemu </w:t>
        <w:br/>
        <w:t>w Cieszynie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119"/>
        <w:jc w:val="both"/>
        <w:rPr/>
      </w:pPr>
      <w:r>
        <w:rPr>
          <w:color w:val="000000"/>
        </w:rPr>
        <w:t>Na podstawie art. 12 pkt 11 ustawy z dnia 5 czerwca 1998r. o samorządzie</w:t>
        <w:br/>
        <w:t>powiatowym (tekst jednolity: Dz. U. z 2001r. Nr 142, poz. 1592 z późn. zm.) w związku</w:t>
        <w:br/>
        <w:t xml:space="preserve">z art. 42 ust. 4 ustawy z dnia 15 kwietnia 2011 r. o działalności leczniczej (Dz. U. z 2011 r. </w:t>
        <w:br/>
        <w:t>Nr 112, poz. 654 z późn. zm.).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da Powiatu Cieszyńskiego uchwala, co następuje: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280" w:after="0"/>
        <w:jc w:val="both"/>
        <w:rPr/>
      </w:pPr>
      <w:r>
        <w:rPr/>
        <w:t>Nadaje się Statut Cieszyńskiemu Pogotowiu Ratunkowemu w Cieszynie w brzmieniu stanowiącym załącznik do niniejszej uchwały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Traci moc Statut Cieszyńskiego Pogotowia Ratunkowego w Cieszynie uchwalony przez Radę Społeczną Cieszyńskiego Pogotowia Ratunkowego w Cieszynie w dniu 20.12.2005 r. uchwałą Nr 50/05, wraz z późniejszymi zmianami, zatwierdzony uchwałą </w:t>
        <w:br/>
        <w:t>Nr XXXVIII/388/06 Rady Powiatu Cieszyńskiego z dnia 27 lutego 2006 r. w sprawie zatwierdzenia Statutu Cieszyńskiego Pogotowia Ratunkowego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Zarządowi Powiatu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Uchwała wchodzi w życie po upływie 14 dni od dnia jej ogłoszenia w Dzienniku Urzędowym Województwa Śląskiego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 uchwały w sprawie nadania Statutu Cieszyńskiemu Pogotowiu Ratunkowemu </w:t>
        <w:br/>
        <w:t>w Cieszy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W związku z koniecznością dostosowania dotychczasowego Statutu Cieszyńskiego Pogotowia Ratunkowego w Cieszynie do zapisów nowej ustawy o działalności leczniczej</w:t>
        <w:br/>
        <w:t xml:space="preserve">w terminie 12 miesięcy od dnia wejścia w życie w/w ustawy, </w:t>
      </w:r>
      <w:r>
        <w:rPr>
          <w:bCs/>
        </w:rPr>
        <w:t xml:space="preserve">podmiot tworzący </w:t>
        <w:br/>
        <w:t xml:space="preserve">jest zobowiązany do nadania nowego Statutu </w:t>
      </w:r>
      <w:r>
        <w:rPr/>
        <w:t xml:space="preserve">Cieszyńskiemu Pogotowiu Ratunkowemu </w:t>
        <w:br/>
        <w:t>w Cieszynie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Zgodnie z  art. 42 ust. 4 ustawy z dnia 15 kwietnia 2011 r. o działalności leczniczej (Dz. U. </w:t>
        <w:br/>
        <w:t>z 2011 r. Nr 112, poz. 654 z późn.zm.) statut podmiotu leczniczego niebędącego przedsiębiorcą nadaje podmiot tworzący.</w:t>
      </w:r>
    </w:p>
    <w:p>
      <w:pPr>
        <w:pStyle w:val="Normal"/>
        <w:ind w:firstLine="708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8:00Z</dcterms:created>
  <dc:creator>Hareza</dc:creator>
  <dc:description/>
  <dc:language>en-US</dc:language>
  <cp:lastModifiedBy>Sylwia Ostapiuk</cp:lastModifiedBy>
  <cp:lastPrinted>2011-12-05T08:37:00Z</cp:lastPrinted>
  <dcterms:modified xsi:type="dcterms:W3CDTF">2012-04-11T07:18:00Z</dcterms:modified>
  <cp:revision>2</cp:revision>
  <dc:subject/>
  <dc:title/>
</cp:coreProperties>
</file>