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firstLine="708"/>
        <w:jc w:val="right"/>
        <w:rPr/>
      </w:pPr>
      <w:r>
        <w:rPr>
          <w:sz w:val="20"/>
          <w:szCs w:val="20"/>
        </w:rPr>
        <w:t xml:space="preserve">projekt  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Powiatu Cieszy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do realizacji „Powiatowego Programu Rozwoju Pieczy Zastępczej na lata 2012-2014”.</w:t>
      </w:r>
    </w:p>
    <w:p>
      <w:pPr>
        <w:pStyle w:val="Normal"/>
        <w:spacing w:lineRule="auto" w:line="360"/>
        <w:jc w:val="both"/>
        <w:rPr/>
      </w:pPr>
      <w:r>
        <w:rPr/>
        <w:t>Na podstawie art. 12 pkt 11 ustawy z dnia 5 czerwca 1998r. o samorządzie powiatowym (tekst jednolity Dz. U. z 2001r. Nr 142, poz. 1592 z późn. zm.) w związku z art. 180 pkt. 1 ustawy z dnia 9 czerwca 2011 r. o wspieraniu rodziny i systemie pieczy zastępczej (Dz. U. Nr 149, poz. 887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sz w:val="18"/>
          <w:szCs w:val="18"/>
        </w:rPr>
      </w:pPr>
      <w:r>
        <w:rPr>
          <w:b/>
        </w:rPr>
        <w:t>Rada Powiatu Cieszyńskiego uchwala</w:t>
      </w:r>
      <w:r>
        <w:rPr/>
        <w:t xml:space="preserve">, </w:t>
      </w:r>
      <w:r>
        <w:rPr>
          <w:b/>
        </w:rPr>
        <w:t>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jąć do realizacji „Powiatowy Program Rozwoju Pieczy Zastępczej na lata 2012-2014”, stanowiący załącznik do niniejszej uchwał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Uchylić uchwałę Nr XIII/102/07 Rady Powiatu Cieszyńskiego z dnia 26 listopada 2007r. </w:t>
        <w:br/>
        <w:t>w sprawie przyjęcia Powiatowego Programu Pomocy Dziecku i Rodzi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uchwały powierzyć Zarządowi Powiatu Cieszyńskiego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Uzasadnienie do uchwał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uchwalenia powiatowego programu rozwoju pieczy zastępczej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Zgodnie z art. 180 pkt 1 ustawy z dnia 9 czerwca 2011 roku o wsparciu rodziny i systemie pieczy zastępczej (Dz. U. Nr 149, poz. 887 ) do zadań własnych powiatu należy opracowanie i realizacja 3-letniego powiatowego programu dotyczącego rozwoju pieczy zastępczej, zawierającego między innymi coroczny limit rodzin zastępczych zawodowych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jekt programu podany był  do publicznej wiadomości celem konsultacji </w:t>
        <w:br/>
        <w:t>z właściwymi terytorialnie gminami oraz organizacjami pozarządowymi i innymi podmiotami prowadzącymi działalność pożytku publicznego.</w:t>
      </w:r>
    </w:p>
    <w:p>
      <w:pPr>
        <w:pStyle w:val="TextBody"/>
        <w:spacing w:lineRule="auto" w:line="360"/>
        <w:jc w:val="both"/>
        <w:rPr/>
      </w:pPr>
      <w:r>
        <w:rPr/>
        <w:t>Równocześnie należy uchylić uchwałę nr XIII/102/07 Rady Powiatu Cieszyńskiego z dnia 26 listopada 2007r. w sprawie przyjęcia Powiatowego Programu Pomocy Dziecku i Rodzinie   opracowaną na podstawie nieobowiązujących w chwili obecnej przepisów prawnych.</w:t>
      </w:r>
    </w:p>
    <w:p>
      <w:pPr>
        <w:pStyle w:val="Tekstpodstawowy3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6:00Z</dcterms:created>
  <dc:creator>Tadeusz</dc:creator>
  <dc:description/>
  <cp:keywords/>
  <dc:language>en-US</dc:language>
  <cp:lastModifiedBy>Barbara Kunc</cp:lastModifiedBy>
  <cp:lastPrinted>2012-03-30T09:18:00Z</cp:lastPrinted>
  <dcterms:modified xsi:type="dcterms:W3CDTF">2012-03-30T07:22:00Z</dcterms:modified>
  <cp:revision>17</cp:revision>
  <dc:subject/>
  <dc:title>Uchwała nr</dc:title>
</cp:coreProperties>
</file>