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w sprawie sprzedaży w trybie przetargowym prawa własności nieruchomości niezabudowanej stanowiącej własność Powiatu Cieszyńskiego położonej </w:t>
        <w:br/>
        <w:t>w Międzyświeciu, gmina Skoczów oznaczonej jako pgr 220/28 i pgr 220/40, objętej KW BB1C/00066946/1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 8 lit. „a” ustawy z dnia 5 czerwca 1998r. o samorządzie powiatowym ( tekst jedn. Dz. U. z 2001r. Nr 142, poz. 1592 z późn.zm. ) </w:t>
      </w:r>
      <w:r>
        <w:rPr>
          <w:sz w:val="24"/>
        </w:rPr>
        <w:t xml:space="preserve">w związku z art. 37 ust. 1 </w:t>
      </w:r>
      <w:r>
        <w:rPr>
          <w:sz w:val="24"/>
          <w:szCs w:val="24"/>
        </w:rPr>
        <w:t xml:space="preserve">ustawy z dnia 21 sierpnia 1997r. o gospodarce nieruchomościami </w:t>
      </w:r>
      <w:r>
        <w:rPr>
          <w:bCs/>
          <w:sz w:val="24"/>
          <w:szCs w:val="24"/>
        </w:rPr>
        <w:t xml:space="preserve">(tekst jedn. z 2010r. Dz. U. Nr 102 poz. 651 z późn. zm.)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4"/>
          <w:szCs w:val="24"/>
        </w:rPr>
        <w:t>Wyrazić zgodę na sprzedaż w trybie przetargowym, prawa własności nieruchomości gruntowej niezabudowanej, stanowiącej własność Powiatu Cieszyńskiego, położonej</w:t>
        <w:br/>
        <w:t>w Międzyświeciu, gmina Skoczów, oznaczonej jako pgr 220/28 o pow. 0,3225 ha</w:t>
        <w:br/>
        <w:t>i pgr 220/40 o pow. 3,1820 ha, zapisanej w księdze wieczystej nr BB1C/00066946/1 Sądu Rejonowego w Cies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6:00Z</dcterms:created>
  <dc:creator>Lucyna Szypuła</dc:creator>
  <dc:description/>
  <cp:keywords/>
  <dc:language>en-US</dc:language>
  <cp:lastModifiedBy>ncieslar</cp:lastModifiedBy>
  <cp:lastPrinted>2011-01-10T09:35:00Z</cp:lastPrinted>
  <dcterms:modified xsi:type="dcterms:W3CDTF">2012-04-11T11:05:00Z</dcterms:modified>
  <cp:revision>3</cp:revision>
  <dc:subject/>
  <dc:title>Projekt</dc:title>
</cp:coreProperties>
</file>