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w sprawie sprzedaży w trybie bezprzetargowym na rzecz Gminy Skoczów  prawa własności nieruchomości niezabudowanej stanowiącej własność Powiatu Cieszyńskiego położonej w Międzyświeciu, gmina Skoczów</w:t>
      </w:r>
      <w:r>
        <w:rPr>
          <w:b/>
        </w:rPr>
        <w:t xml:space="preserve">, oznaczonej jako </w:t>
        <w:br/>
        <w:t xml:space="preserve">pgr 220/39, </w:t>
      </w:r>
      <w:r>
        <w:rPr>
          <w:b/>
          <w:szCs w:val="26"/>
        </w:rPr>
        <w:t>objętej KW BB1C/00066946/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 8 lit. „a” ustawy z dnia 5 czerwca 1998r. o samorządzie powiatowym ( tekst jedn. Dz. U. z 2001r. Nr 142, poz. 1592 z późn.zm ) </w:t>
      </w:r>
      <w:r>
        <w:rPr>
          <w:sz w:val="24"/>
        </w:rPr>
        <w:t>w związku</w:t>
        <w:br/>
        <w:t xml:space="preserve">z art. 37 ust. 2 pkt 2 </w:t>
      </w:r>
      <w:r>
        <w:rPr>
          <w:sz w:val="24"/>
          <w:szCs w:val="24"/>
        </w:rPr>
        <w:t xml:space="preserve">ustawy z dnia 21 sierpnia 1997r. o gospodarce nieruchomościami </w:t>
        <w:br/>
      </w:r>
      <w:r>
        <w:rPr>
          <w:bCs/>
          <w:sz w:val="24"/>
          <w:szCs w:val="24"/>
        </w:rPr>
        <w:t xml:space="preserve">(tekst jedn. Dz. U z 2010r. Nr 102 poz. 651 z późn. zm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4"/>
          <w:szCs w:val="24"/>
        </w:rPr>
        <w:t>Wyrazić zgodę na sprzedaż w trybie bezprzetargowym, na rzecz Gminy Skoczów, prawa własności nieruchomości gruntowej niezabudowanej, stanowiącej własność Powiatu Cieszyńskiego położonej w Międzyświeciu, gmina Skoczów, oznaczonej jako pgr 220/39</w:t>
        <w:br/>
        <w:t xml:space="preserve">o pow. 0,6826 ha, zapisanej w księdze wieczystej nr BB1C/00066946/1 Sądu Rejonowego w Cieszy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5:00Z</dcterms:created>
  <dc:creator>Lucyna Szypuła</dc:creator>
  <dc:description/>
  <cp:keywords/>
  <dc:language>en-US</dc:language>
  <cp:lastModifiedBy>ncieslar</cp:lastModifiedBy>
  <cp:lastPrinted>2012-04-06T09:07:00Z</cp:lastPrinted>
  <dcterms:modified xsi:type="dcterms:W3CDTF">2012-04-11T11:07:00Z</dcterms:modified>
  <cp:revision>3</cp:revision>
  <dc:subject/>
  <dc:title>Projekt</dc:title>
</cp:coreProperties>
</file>