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Cieszy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odstąpienie od obowiązku przetargowego trybu zawarcia umów najmu i dzierż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2 pkt 8 lit. a ustawy z dnia 5 czerwca 1998r. o samorządzie powiatowym (tekst jednolity Dz. U. z 2001r. Nr 142, poz. 1592 z późn. zm.) w związku           z art. 37 ust. 4 ustawy z dnia 21 sierpnia 1997r. o gospodarce nieruchomościami </w:t>
        <w:br/>
        <w:t xml:space="preserve">(tekst jednolity Dz. U. z 2010r. Nr 102, poz. 65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Cieszyńskiego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zić zgodę na odstąpienie od obowiązku przetargowego trybu zawarcia, z dotychczasowymi najemcami i dzierżawcami, umów na czas nieoznaczony najmu lokali użytkowych w obiektach budowlanych i dzierżawy terenu oznaczonego jako dz. 120/1 obręb 68, na nieruchomości stanowiącej własność Powiatu Cieszyńskiego, położonej w Cieszynie przy ul. Graniczn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yć Zarządowi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z dniem podjęc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4:00Z</dcterms:created>
  <dc:creator>Administrator</dc:creator>
  <dc:description/>
  <cp:keywords/>
  <dc:language>en-US</dc:language>
  <cp:lastModifiedBy>Józef Waschut</cp:lastModifiedBy>
  <cp:lastPrinted>2012-05-10T09:19:00Z</cp:lastPrinted>
  <dcterms:modified xsi:type="dcterms:W3CDTF">2012-05-16T12:50:00Z</dcterms:modified>
  <cp:revision>5</cp:revision>
  <dc:subject/>
  <dc:title/>
</cp:coreProperties>
</file>