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bCs/>
          <w:sz w:val="28"/>
          <w:szCs w:val="28"/>
          <w:lang w:eastAsia="en-US"/>
        </w:rPr>
        <w:t>PROJEK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chwała Nr             /1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Rady Powiatu Cieszyńskiego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z dnia …………. 2012 roku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w sprawie </w:t>
      </w:r>
      <w:r>
        <w:rPr>
          <w:rFonts w:eastAsia="Calibri"/>
          <w:b/>
          <w:bCs/>
          <w:lang w:eastAsia="en-US"/>
        </w:rPr>
        <w:t xml:space="preserve">utworzenia Zespołu Poradni Psychologiczno-Pedagogicznych </w:t>
        <w:br/>
        <w:t>w Cieszyni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Na podstawie art. 12 pkt 8 lit i) ustawy z dnia 5 czerwca 1998 r. </w:t>
        <w:br/>
        <w:t>o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dzie powiatowym (tekst jednolity Dz. U. z 2001r. Nr 142, poz. 1592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eastAsia="Calibri"/>
        </w:rPr>
        <w:t>n. zm.) oraz art. 58 ust. 1 i ust. 6, art. 62 ust. 1 i ust. 3 w zw. art. 5c pkt 1 ustawy z dnia 7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nia 1991 r. o systemie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wiaty (tekst jednolity Dz. U. z 2004 r. Nr 256, poz. 2572 z pó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eastAsia="Calibri"/>
        </w:rPr>
        <w:t xml:space="preserve">n. zm) art. 12 ust.1 pkt 2, ust. 2 i ust. 5 ustawy z dnia 27 sierpnia 2009r. o finansach publicznych (Dz.U. </w:t>
        <w:br/>
        <w:t>z 2009r Nr 157, poz. 1240 z późn.zm) po zaopiniowaniu przez Rad</w:t>
      </w:r>
      <w:r>
        <w:rPr>
          <w:rFonts w:eastAsia="TimesNewRoman;MS Mincho" w:cs="TimesNewRoman;MS Mincho" w:ascii="TimesNewRoman;MS Mincho" w:hAnsi="TimesNewRoman;MS Mincho"/>
        </w:rPr>
        <w:t xml:space="preserve">y </w:t>
      </w:r>
      <w:r>
        <w:rPr>
          <w:rFonts w:eastAsia="Calibri"/>
        </w:rPr>
        <w:t>Pedagogiczn</w:t>
      </w:r>
      <w:r>
        <w:rPr>
          <w:rFonts w:eastAsia="TimesNewRoman;MS Mincho"/>
        </w:rPr>
        <w:t xml:space="preserve">e </w:t>
      </w:r>
      <w:r>
        <w:rPr>
          <w:rFonts w:eastAsia="Calibri"/>
        </w:rPr>
        <w:t xml:space="preserve">Poradni Psychologiczno-Pedagogicznej w Cieszynie oraz Poradni Psychologiczno-Pedagogicznej </w:t>
        <w:br/>
        <w:t>w Skoczowie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Rada Powiatu Cieszyńskiego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uchwala, co nast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rFonts w:eastAsia="Calibri"/>
          <w:b/>
          <w:bCs/>
        </w:rPr>
        <w:t>puje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. Z dniem 1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nia 2012 roku łączy si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jednostki budżetowe - </w:t>
      </w:r>
      <w:r>
        <w:rPr>
          <w:rFonts w:eastAsia="Calibri"/>
        </w:rPr>
        <w:t xml:space="preserve">Poradnię Psychologiczno-Pedagogiczną w Cieszynie, z siedzibą na Placu Wolności 6 oraz Poradnię Psychologiczno-Pedagogiczną w Skoczowie, z siedzibą przy ulicy Góreckiej 65A </w:t>
      </w:r>
      <w:r>
        <w:rPr>
          <w:rFonts w:eastAsia="TimesNewRoman;MS Mincho"/>
        </w:rPr>
        <w:t xml:space="preserve">w jednostkę </w:t>
        <w:br/>
        <w:t xml:space="preserve">budżetową - </w:t>
      </w:r>
      <w:r>
        <w:rPr>
          <w:rFonts w:eastAsia="Calibri"/>
        </w:rPr>
        <w:t xml:space="preserve">Zespół </w:t>
      </w:r>
      <w:r>
        <w:rPr>
          <w:rFonts w:eastAsia="Calibri"/>
          <w:bCs/>
          <w:lang w:eastAsia="en-US"/>
        </w:rPr>
        <w:t>Poradni Psychologiczno-Pedagogicznych  w Cieszynie,</w:t>
      </w:r>
      <w:r>
        <w:rPr>
          <w:rFonts w:eastAsia="Calibri"/>
        </w:rPr>
        <w:t xml:space="preserve"> z siedzibą na Placu Wolności 6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 Pierwszy statut Zespołowi </w:t>
      </w:r>
      <w:r>
        <w:rPr>
          <w:rFonts w:eastAsia="Calibri"/>
          <w:bCs/>
          <w:lang w:eastAsia="en-US"/>
        </w:rPr>
        <w:t>Poradni Psychologiczno-Pedagogicznych  w Cieszynie</w:t>
      </w:r>
      <w:r>
        <w:rPr>
          <w:rFonts w:eastAsia="Calibri"/>
        </w:rPr>
        <w:t xml:space="preserve"> zostanie nadany odrębną uchwałą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espół Poradni Psychologiczno-Pedagogicznych w Cieszynie przejmuje wszelkie należności </w:t>
        <w:br/>
        <w:t>i zobowiązania wchodzących w jego skład jednostek. Majątek jednostek staje się w całości majątkiem Zespołu. Pracownicy łączonych jednostek stają się pracownikami Zespołu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3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Wykonanie uchwały powierza się Zarządowi Powiatu Cieszyńskiego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4</w:t>
      </w:r>
    </w:p>
    <w:p>
      <w:pPr>
        <w:pStyle w:val="Normal"/>
        <w:tabs>
          <w:tab w:val="clear" w:pos="708"/>
          <w:tab w:val="center" w:pos="4536" w:leader="none"/>
          <w:tab w:val="left" w:pos="5325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4536" w:leader="none"/>
          <w:tab w:val="left" w:pos="5325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ab/>
        <w:tab/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9:00Z</dcterms:created>
  <dc:creator>lstepien</dc:creator>
  <dc:description/>
  <cp:keywords/>
  <dc:language>en-US</dc:language>
  <cp:lastModifiedBy>lstepien</cp:lastModifiedBy>
  <cp:lastPrinted>2012-05-09T07:56:00Z</cp:lastPrinted>
  <dcterms:modified xsi:type="dcterms:W3CDTF">2012-05-16T06:10:00Z</dcterms:modified>
  <cp:revision>7</cp:revision>
  <dc:subject/>
  <dc:title/>
</cp:coreProperties>
</file>