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XII/       /12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9 maja 2012 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3 5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rogi publiczne powia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3 5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Ustroń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. Wisła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. Goles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. Br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23 5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2 5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subwencja ogólna, część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080 767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0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b/>
                <w:i/>
              </w:rPr>
              <w:t>94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tacja NFOŚi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4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40 0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4 267</w:t>
            </w:r>
          </w:p>
        </w:tc>
      </w:tr>
    </w:tbl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/>
      </w:pPr>
      <w:r>
        <w:rPr/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23 5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3 5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tacje na zadania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123 5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7 5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396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780 767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0 76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4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0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 0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4 267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dochodów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i ochrona dziedzictwa narod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ozostała działalnoś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0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unijne ( dot. projektu pn.: „Lato spotkań...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treść  w § 8 ust. 1 pkt 3 uchwały budżetowej na następującą: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finansowania planowanego deficytu budżetu jednostki samorządu terytorialnego w wysokości 6.986.356 zł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2 r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Thesis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 budżetu po </w:t>
      </w:r>
      <w:r>
        <w:rPr/>
        <w:t>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542 956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529 312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706 627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22 685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okrycie deficytu w wysokości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86 356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ałości finansowanego kredytam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z rozchodów w wysokośc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10 515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znacza się przychody z: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6 871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edytów bankowych</w:t>
              <w:tab/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5 63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lne środki z lat ubiegłych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1 237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nowanych wpłat z tyt. udzielonych pożyczek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 000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isji papierów wartościowych (obligacji)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 000 zł</w:t>
            </w:r>
          </w:p>
        </w:tc>
      </w:tr>
    </w:tbl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8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9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/s zmian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większa się plan dochodów i wydatków w rozdziale 60014 „Drogi publiczne powiatowe” o kwotę 623.500 zł z tytułu pomocy finansowej Gmin, które zadeklarowały współfinansowanie nowych „nakładek” na drogach powiatowych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0.000 zł M. Ustroń – remont odcinka drogi powiatowej nr 2656 S </w:t>
        <w:br/>
        <w:t>ul. Jelenica w Ustroniu ( zadanie realizowane przez M. Ustroń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2.500 zł M. Skoczów – remont drogi powiatowej nr 2638 S </w:t>
        <w:br/>
        <w:t>ul. Skoczowska w Pierśćcu ( zadanie realizowane przez PZDP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6.000 zł M. Wisła – remont drogi powiatowej 2671 S ul. Jawornik </w:t>
        <w:br/>
        <w:t>w Wiśle ( zadanie realizowane przez M. Wisł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80.000 zł G. Goleszów – remont drogi 2608 S Cieszyn-Dzięgielów – Cisownica w Puńcowie ( zadanie realizowane przez PZDP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5.000 zł G. Brenna – remont drogi powiatowej 2602 S ul. Bukowa </w:t>
        <w:br/>
        <w:t>w Brennej, kontynuacja ( zadanie realizowane przez PZDP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wydatków w rozdziale 60014 „Drogi publiczne powiatowe” </w:t>
        <w:br/>
        <w:t xml:space="preserve">o kwotę 500.000 zł. Środki przeznaczone zostaną na zwiększenie wydatków w zakresie   remontów nawierzchni dróg powiatowych ( „nakładki”). Dodatkowe wydatki planuje się pokryć kredytem bank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większa się plan subwencji ogólnej (część oświatowa) w związku z ostateczną decyzją Ministerstwa Finansów o kwotę 1.080.767 zł. Subwencję przeznacza się na  wydatki w obrębie oświaty. Plan wydatków klasyfikuje się  w rozdziałach 80195 (780.767 zł) oraz  85495 (300.000 zł) do czasu szczegółowego określenia kwot dla poszczególnych placówek oświa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większa się plan dochodów i wydatków w rozdziale 85202 „Domy pomocy społecznej” o kwotę 940.000 zł ( dotacja NFOŚiGW) w związku z planowanym nowym zadaniem inwestycyjnym „Termomodernizacja Powiatowego Domu Pomocy Społecznej w Pogórzu filia Bursztyn w Kończycach Małych” w ramach programu NFOŚiGW „</w:t>
      </w:r>
      <w:r>
        <w:rPr>
          <w:rStyle w:val="StrongEmphasis"/>
          <w:b w:val="false"/>
          <w:sz w:val="23"/>
          <w:szCs w:val="23"/>
        </w:rPr>
        <w:t>System zielonych inwestycji (GIS – Green Investment Scheme) Część 1) Zarządzanie energią w budynkach użyteczności publicznej”</w:t>
      </w:r>
      <w:r>
        <w:rPr>
          <w:sz w:val="23"/>
          <w:szCs w:val="23"/>
        </w:rPr>
        <w:t xml:space="preserve">. Zadanie, którego przewidywana łączna wartość wynosi 1.879.000 zł, planuje się w całości sfinansować dotacją z Narodowego Funduszu Ochrony Środowiska i Gospodarki Wodnej. </w:t>
      </w:r>
      <w:r>
        <w:rPr>
          <w:rStyle w:val="StrongEmphasis"/>
          <w:b w:val="false"/>
          <w:sz w:val="23"/>
          <w:szCs w:val="23"/>
        </w:rPr>
        <w:t>Realizację zadania w latach 2012 – 2013 uzależnia się od uzyskania dofinan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stosowuje się klasyfikację budżetową w zakresie planu dochodów dotyczących projektu unijnego „Lato spotkań z kulturą…” (przesunięcie planu dochodów pomiędzy paragrafami).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cs="Sylfae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pmarcinkowska</dc:creator>
  <dc:description/>
  <cp:keywords/>
  <dc:language>en-US</dc:language>
  <cp:lastModifiedBy>pmarcinkowska</cp:lastModifiedBy>
  <cp:lastPrinted>2012-05-17T09:23:00Z</cp:lastPrinted>
  <dcterms:modified xsi:type="dcterms:W3CDTF">2012-05-17T08:08:00Z</dcterms:modified>
  <cp:revision>9</cp:revision>
  <dc:subject/>
  <dc:title>Uchwała nr XXII/      /12          </dc:title>
</cp:coreProperties>
</file>