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34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chwała Nr XXII/       /12          </w:t>
      </w:r>
    </w:p>
    <w:p>
      <w:pPr>
        <w:pStyle w:val="Normal"/>
        <w:jc w:val="center"/>
        <w:rPr/>
      </w:pPr>
      <w:r>
        <w:rPr>
          <w:b/>
          <w:bCs/>
          <w:sz w:val="32"/>
        </w:rPr>
        <w:t>Rady Powiatu Cieszyńskiego</w:t>
      </w:r>
    </w:p>
    <w:p>
      <w:pPr>
        <w:pStyle w:val="Normal"/>
        <w:jc w:val="center"/>
        <w:rPr/>
      </w:pPr>
      <w:r>
        <w:rPr>
          <w:b/>
          <w:bCs/>
          <w:sz w:val="32"/>
        </w:rPr>
        <w:t>z dnia 29 maja 2012 r.</w:t>
      </w:r>
    </w:p>
    <w:p>
      <w:pPr>
        <w:pStyle w:val="ZalCenterBold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ZalCenterBold"/>
        <w:rPr>
          <w:sz w:val="24"/>
          <w:szCs w:val="24"/>
        </w:rPr>
      </w:pPr>
      <w:r>
        <w:rPr>
          <w:sz w:val="24"/>
          <w:szCs w:val="24"/>
        </w:rPr>
        <w:t>w sprawie zmiany Wieloletniej Prognozy Finansowej Powiatu Cieszyńskiego na lata 2012–2022</w:t>
      </w:r>
    </w:p>
    <w:p>
      <w:pPr>
        <w:pStyle w:val="ZalBT"/>
        <w:rPr/>
      </w:pPr>
      <w:r>
        <w:rPr>
          <w:sz w:val="24"/>
          <w:szCs w:val="24"/>
        </w:rPr>
        <w:t>Na podstawie:</w:t>
      </w:r>
    </w:p>
    <w:p>
      <w:pPr>
        <w:pStyle w:val="ZalBT"/>
        <w:rPr>
          <w:sz w:val="24"/>
          <w:szCs w:val="24"/>
        </w:rPr>
      </w:pPr>
      <w:r>
        <w:rPr>
          <w:sz w:val="24"/>
          <w:szCs w:val="24"/>
        </w:rPr>
        <w:t xml:space="preserve">- art. 226, art. 227, art. 230 ust. 1 oraz art. 232 ustawy z dnia 27 sierpnia 2009 r. o finansach publicznych (Dz. U. Nr 157, poz. 1240 z późn. zm.) </w:t>
      </w:r>
    </w:p>
    <w:p>
      <w:pPr>
        <w:pStyle w:val="ZalBT"/>
        <w:rPr>
          <w:sz w:val="24"/>
          <w:szCs w:val="24"/>
        </w:rPr>
      </w:pPr>
      <w:r>
        <w:rPr>
          <w:sz w:val="24"/>
          <w:szCs w:val="24"/>
        </w:rPr>
        <w:t xml:space="preserve">- art. 12 pkt 4 ustawy z dnia 5 czerwca 1998 r. o samorządzie powiatowym (tj. Dz. U. </w:t>
        <w:br/>
        <w:t xml:space="preserve">  z 2001 r. Nr 142, poz. 1592 z późn. zm.)</w:t>
      </w:r>
    </w:p>
    <w:p>
      <w:pPr>
        <w:pStyle w:val="ZalB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Rada Powiatu uchwala:</w:t>
      </w:r>
    </w:p>
    <w:p>
      <w:pPr>
        <w:pStyle w:val="ZalParagraf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" w:hanging="1"/>
        <w:jc w:val="both"/>
        <w:rPr/>
      </w:pPr>
      <w:r>
        <w:rPr>
          <w:rFonts w:cs="Arial" w:ascii="Arial" w:hAnsi="Arial"/>
        </w:rPr>
        <w:t>W uchwale Nr XVIII/143/12 Rady Powiatu Cieszyńskiego z dnia 31 stycznia 2012 r. w sprawie uchwalenia Wieloletniej Prognozy Finansowej Powiatu Cieszyńskiego na lata 2012-2022, z późniejszymi zmianami, wprowadza się następujące zmiany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240" w:after="120"/>
        <w:ind w:left="708" w:hanging="0"/>
        <w:contextualSpacing/>
        <w:jc w:val="both"/>
        <w:rPr>
          <w:sz w:val="22"/>
          <w:szCs w:val="22"/>
        </w:rPr>
      </w:pPr>
      <w:r>
        <w:rPr/>
        <w:tab/>
        <w:t xml:space="preserve">1. Załącznik Nr 1 określający Wieloletnią Prognozę Finansową Powiatu Cieszyńskiego na lata 2012-2022 wraz z prognozą kwoty długu i spłat zobowiązań, który po zmianie otrzymuje brzmienie jak w </w:t>
      </w:r>
      <w:r>
        <w:rPr>
          <w:i/>
        </w:rPr>
        <w:t>załączniku Nr 1 do niniejszej uchwały</w:t>
      </w:r>
      <w:r>
        <w:rPr/>
        <w:t xml:space="preserve">.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240" w:after="120"/>
        <w:ind w:left="70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709" w:leader="none"/>
          <w:tab w:val="left" w:pos="1418" w:leader="none"/>
        </w:tabs>
        <w:spacing w:lineRule="auto" w:line="276"/>
        <w:ind w:left="708" w:hanging="0"/>
        <w:jc w:val="both"/>
        <w:rPr/>
      </w:pPr>
      <w:r>
        <w:rPr/>
        <w:tab/>
        <w:t xml:space="preserve">2. Załącznik Nr 2 określający wykaz przedsięwzięć realizowanych w latach 2012-2022, który po zmianie otrzymuje brzmienie jak w </w:t>
      </w:r>
      <w:r>
        <w:rPr>
          <w:i/>
        </w:rPr>
        <w:t>załączniku Nr 2 do niniejszej uchwały</w:t>
      </w:r>
      <w:r>
        <w:rPr/>
        <w:t>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240" w:after="120"/>
        <w:ind w:left="0" w:hanging="0"/>
        <w:contextualSpacing/>
        <w:jc w:val="both"/>
        <w:rPr/>
      </w:pPr>
      <w:r>
        <w:rPr/>
      </w:r>
    </w:p>
    <w:p>
      <w:pPr>
        <w:pStyle w:val="ZalParagraf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ZalBT6mm"/>
        <w:ind w:hanging="0"/>
        <w:jc w:val="left"/>
        <w:rPr/>
      </w:pPr>
      <w:r>
        <w:rPr>
          <w:sz w:val="24"/>
          <w:szCs w:val="24"/>
        </w:rPr>
        <w:t>Wykonanie uchwały powierza się Zarządowi Powiatu.</w:t>
      </w:r>
    </w:p>
    <w:p>
      <w:pPr>
        <w:pStyle w:val="ZalParagraf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ZalBT6mm"/>
        <w:ind w:hanging="0"/>
        <w:jc w:val="left"/>
        <w:rPr/>
      </w:pPr>
      <w:r>
        <w:rPr>
          <w:sz w:val="24"/>
          <w:szCs w:val="24"/>
        </w:rPr>
        <w:t>Uchwała wchodzi w życie z dniem podjęcia.</w:t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ZalBT6mm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AŚN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zasadnienie)</w:t>
      </w:r>
    </w:p>
    <w:p>
      <w:pPr>
        <w:pStyle w:val="ZalCenterBold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do uchwały w sprawie zmiany Wieloletniej Prognozy Finansowej Powiatu Cieszyńskieg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229 ufp dokonuje się zmian Wieloletniej Prognozy Finansowej Powiatu Cieszyńskiego na lata 2012 - 2022 w zakresie zgodności z wynikiem budżetu br., ze względu na zmianę (zwiększenie) planowanych przychodów z tytułu kredytów o kwotę 500.000 zł. Łączna wartość planowanych przychodów z tytułu kredytów, pożyczek i emisji obligacji po zmianach wynosi 16.895.634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y deficyt roku 2012 po zmianach wynosi 6.986.356 zł (było 6.486.356 zł) i w całości finansowany jest kredytam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stosowuje się także planowane wartości dochodów i wydatków do aktualnych wielkości wynikających z budżetu roku 2012, będących następstwem zmian budżetu dokonanych przez Radę i Zarząd Powiat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przyjęto, iż prognozy kolejnych lat budżetowych (2013 – 2022) w zakresie dochodów i wydatków pozostaną bez zmian w stosunku do wartości przyjętych w pierwotnie uchwalonej Wieloletniej Prognozie Finansowej na lata 2012 -202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uje się natomiast zmian kwot dotyczących planowanych rozchodów z tytułu spłat kredytów poprzez ich zwiększenie (co jest wynikiem zwiększenia przychodów roku 2012) oraz założonych wielkości wydatków majątkowych w latach 2013 – 2022 poprzez ich zmniejszenie do poziomu umożliwiającego zbilansowanie budżetów w tych latach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onadto zgodnie z art. 232 ustawy o finansach publicznych, jeżeli zmiany dotyczą wydatków na przedsięwzięcia lub limitów zobowiązań to należą do kompetencji Rady Powiat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ą zmianą wprowadza się nowe przedsięwzięcie pn.: „Termomodernizacja PDPS w Pogórzu filia "Bursztyn" w Kończycach Małych” do realizacji w latach 2012 – 2013 o łącznej prognozowanej wielkości nakładów finansowych w kwocie 1.879 tys. zł w związku z zamiarem złożenia wniosku o dofinansowanie w formie dotacji do Narodowego Funduszu Ochrony Środowis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51:00Z</dcterms:created>
  <dc:creator>jwisniewski</dc:creator>
  <dc:description/>
  <cp:keywords/>
  <dc:language>en-US</dc:language>
  <cp:lastModifiedBy>jwisniewski</cp:lastModifiedBy>
  <cp:lastPrinted>2012-05-17T10:41:00Z</cp:lastPrinted>
  <dcterms:modified xsi:type="dcterms:W3CDTF">2012-05-17T08:43:00Z</dcterms:modified>
  <cp:revision>1</cp:revision>
  <dc:subject/>
  <dc:title>Uchwała Nr XXII/       /12          </dc:title>
</cp:coreProperties>
</file>