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jc w:val="center"/>
        <w:rPr>
          <w:b/>
          <w:b/>
          <w:sz w:val="27"/>
        </w:rPr>
      </w:pPr>
      <w:r>
        <w:rPr>
          <w:b/>
          <w:sz w:val="27"/>
        </w:rPr>
        <w:t>UCHWAŁA NR 549/ZP/III/09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ARZĄDU POWIATU CIESZYŃSKIEGO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 dnia  10 czerwc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 sprawie wywieszenia wyka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25b, art. 35 ust. 1 i 2 ustawy z dnia 21 sierpnia 1997r. o gospodarce nieruchomościami ( tekst jedn. z 2004r. Dz. U. Nr 261 poz. 2603 z późn. z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rząd Powiatu Cieszyń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o s t a n a w i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Wywiesić na okres 21 dni, na tablicach ogłoszeń Starostwa Powiatowego w Cieszynie, wykaz nieruchomości przeznaczonej do sprzedaży, w trybie bezprzetargowym, stanowiący załącznik do niniejszej uchwały, obejmujący </w:t>
      </w:r>
      <w:r>
        <w:rPr>
          <w:szCs w:val="24"/>
        </w:rPr>
        <w:t xml:space="preserve">nieruchomość niezabudowaną, </w:t>
      </w:r>
      <w:r>
        <w:rPr/>
        <w:t xml:space="preserve">stanowiącą własność Powiatu Cieszyńskiego, położoną w </w:t>
      </w:r>
      <w:r>
        <w:rPr>
          <w:bCs/>
          <w:szCs w:val="24"/>
        </w:rPr>
        <w:t>Strumieniu, oznaczoną jako pgr 510/5, o </w:t>
      </w:r>
      <w:r>
        <w:rPr/>
        <w:t>powierzchni 0,1390 ha, zapisaną w księdze wieczystej nr BB1C/00066947/8 Sądu Rejonowego w Cieszyni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Informację o wywieszeniu wykazu podać do publicznej wiadomości poprzez ogłoszenie w Głosie Ziemi Cieszyń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yć Naczelnikowi Wydziału Gospodarki Nieruchomości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złonkowie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zesław Gluza         Mieczysław Szczurek        Stanisław Kubicius        Jerzy Malik        Paweł Brągi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9:00Z</dcterms:created>
  <dc:creator>STAROSTWO</dc:creator>
  <dc:description/>
  <cp:keywords/>
  <dc:language>en-US</dc:language>
  <cp:lastModifiedBy>aolszar</cp:lastModifiedBy>
  <cp:lastPrinted>2009-06-01T14:39:00Z</cp:lastPrinted>
  <dcterms:modified xsi:type="dcterms:W3CDTF">2009-06-17T06:59:00Z</dcterms:modified>
  <cp:revision>2</cp:revision>
  <dc:subject/>
  <dc:title>UCHWAŁA NR</dc:title>
</cp:coreProperties>
</file>