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chwała Nr  XXII /      /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Powiatu Cieszyński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9 maja 2012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zaciągnięcia długoterminowego kredytu  na wydatki nie znajdujące pokrycia w dochodach budżetu roku 2012 w związku z finansowaniem inwestycji powiatowych oraz remontów na drogach powiatow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art. 12 pkt 8 lit. c ustawy z dnia 5 czerwca 1998 r. o samorządzie powiatowym (j.t. Dz. U. z 2002 r. Nr 142, poz. 1592 z późn. zm.)</w:t>
      </w:r>
    </w:p>
    <w:p>
      <w:pPr>
        <w:pStyle w:val="Normal"/>
        <w:jc w:val="both"/>
        <w:rPr/>
      </w:pPr>
      <w:r>
        <w:rPr>
          <w:sz w:val="28"/>
          <w:szCs w:val="28"/>
        </w:rPr>
        <w:t>-  art. 89 ust. 1 pkt. 2 ustawy z dnia 27 sierpnia 2009 r. o finansach publicznych (Dz. U. z 2009 r. Nr 157, poz. 1240 z późn. zm.)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a Powiatu uchwala co następu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Zaciągnąć kredyt długoterminowy w banku krajowym w wysokości 5.777.550 zł na finansowanie wydatków nie znajdujących pokrycia w planowanych dochodach budżetu powia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Zawrzeć umowę kredytową w terminie do 31.12.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ciągnięty kredyt w wysokości określonej w § 1 przeznaczyć na dofinansowanie następujących zadań inwestycyjnych i remontowy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da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zebudowa drogi powiatowej ul. Górny Bór w Skoczowie wraz z infrastrukturą techniczną na odc. ok. 0,63 k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3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zebudowa mostu nad rzeką Puńcówką w ciagu Al.. Jana Łyska w Cieszy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8 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Modernizacja Szpitala Śląskiego w Cieszynie-etap II-utworzenie nowoczesnego bloku operacyjnego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odernizacja dachu budynku szkoły II LO im. M. Kopernika  w Cieszy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monty nawierzchni na drogach powiatow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5 777 5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80"/>
        <w:rPr>
          <w:sz w:val="28"/>
          <w:szCs w:val="28"/>
        </w:rPr>
      </w:pPr>
      <w:r>
        <w:rPr>
          <w:sz w:val="28"/>
          <w:szCs w:val="28"/>
        </w:rPr>
        <w:t>1. Źródłem spłat kredytu będą dochody budżetu Powiatu w latach 2013 –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aksymalny okres spłaty - 10 la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. Upoważnia się Zarząd Powiatu do zawarcia umowy kredytowej w wysokości 5.777.550 zł  z bankiem wybranym w trybie przepisów ustawy „Prawo zamówień publicznych”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Upoważnia się Zarząd Powiatu do wystawienia weksla in blanco stanowiącego formę zabezpieczenia zobowiązania kredytowego, o którym mowa wyżej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do uchwały Rady Powiatu Cieszyńskiego </w:t>
      </w:r>
      <w:r>
        <w:rPr>
          <w:b/>
          <w:bCs/>
          <w:sz w:val="28"/>
          <w:szCs w:val="28"/>
        </w:rPr>
        <w:t>w sprawie zaciągnięcia długoterminowego kredytu  na wydatki nie znajdujące pokrycia w dochodach budżetu roku 2012 w związku z finansowaniem inwestycji powiatowych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oraz remontów na drogach powiat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związku z rozpoczęciem i trwającymi postępowaniami przetargowymi na realizację części zadań inwestycyjnych oraz dla zapewnienia płynności finansowej w zakresie terminowego i bieżącego realizowania płatności za roboty, konieczne jest zaciągnięcie kredytów zaplanowanych w uchwale budżetowe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uchwale budżetowej na 2012 rok zaplanowano przychody z kredytów i pożyczek w łącznej wysokości 9.895.634 z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niniejszej uchwały obejmuje zaciągnięcie kredytu dla 4 zadań inwestycyjnych oraz robót remontowych na drogach powiatowych, których realizacja się rozpoczęła lub została zakończona, natomiast pozostałe planowane do zaciągnięcia kredyty zostaną objęte odrębna uchwałą, po weryfikacji wartości zadań i określeniu faktycznych potrzeb kredytowy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nieje duże prawdopodobieństwo, iż proponowany kredyt, faktycznie zostanie wykorzystany w kwocie niższej, ze względu na oszczędności w przetargach na roboty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0:00Z</dcterms:created>
  <dc:creator>jwisniewski</dc:creator>
  <dc:description/>
  <cp:keywords/>
  <dc:language>en-US</dc:language>
  <cp:lastModifiedBy>jwisniewski</cp:lastModifiedBy>
  <cp:lastPrinted>2012-05-17T10:53:00Z</cp:lastPrinted>
  <dcterms:modified xsi:type="dcterms:W3CDTF">2012-05-17T08:53:00Z</dcterms:modified>
  <cp:revision>4</cp:revision>
  <dc:subject/>
  <dc:title>PROJEKT</dc:title>
</cp:coreProperties>
</file>