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Uchwała N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ady Powiatu Cieszyński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 dnia                    2012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  <w:tab/>
        <w:t xml:space="preserve">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sprawie uchylenia uchwał o zamiarze likwidacji szkół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Na podstawie art. 12 pkt 8 lit. i) ustawy z dnia 5 czerwca 1998 r. o samorządzie powiatowym (tekst jednolity Dz. U. z 2001r. Nr 142, poz. 1592 z późn. zm.), </w:t>
      </w:r>
      <w:r>
        <w:rPr>
          <w:bCs/>
        </w:rPr>
        <w:t>art. 59 ust. 1 w związku z art. 5c pkt 1 ustawy z dnia 7 września 1991 r. o systemie oświaty (</w:t>
      </w:r>
      <w:r>
        <w:rPr/>
        <w:t xml:space="preserve">tekst jednolity Dz. U. z 2004r. Nr 256, poz. 2572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Cieszyńskiego 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/>
        <w:t>Traci moc Uchwała</w:t>
      </w:r>
      <w:r>
        <w:rPr>
          <w:b/>
        </w:rPr>
        <w:t xml:space="preserve"> </w:t>
      </w:r>
      <w:r>
        <w:rPr>
          <w:rStyle w:val="StrongEmphasis"/>
          <w:b w:val="false"/>
        </w:rPr>
        <w:t>Nr XVII/129/11 Rady Powiatu Cieszyńskiego z dnia 28 grudnia 2011r.  w sprawie zamiaru likwidacji szkół oraz Uchwała Nr XVIII/138/12 Rady Powiatu Cieszyńskiego z dnia 31 stycznia 2012r.  w sprawie zamiaru likwidacji szkoły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</w:rPr>
        <w:t>Wykonanie uchwały powierza się Zarządowi Powiatu Cieszyńskiego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§3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chwała wchodzi w życie z dniem podjęcia.</w:t>
      </w:r>
    </w:p>
    <w:p>
      <w:pPr>
        <w:pStyle w:val="Tekstpodstawowy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2:00Z</dcterms:created>
  <dc:creator>lstepien</dc:creator>
  <dc:description/>
  <cp:keywords/>
  <dc:language>en-US</dc:language>
  <cp:lastModifiedBy>lstepien</cp:lastModifiedBy>
  <cp:lastPrinted>2011-12-14T08:46:00Z</cp:lastPrinted>
  <dcterms:modified xsi:type="dcterms:W3CDTF">2012-04-18T08:03:00Z</dcterms:modified>
  <cp:revision>3</cp:revision>
  <dc:subject/>
  <dc:title/>
</cp:coreProperties>
</file>