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rozpatrzenia i zatwierdzenia sprawozdania finansowego wraz ze  sprawozdaniem z wykonania budżetu powiatu za 2011 rok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12 pkt 6 ustawy z dnia 5 czerwca 1998 r. o samorządzie powiatowym             (tekst jedn. Dz. U. z 2001 r. Nr 142, poz. 1592 z późn. zm.) oraz art. 270 ust. 4 ustawy z dnia 27 sierpnia 2009 r. o finansach publicznych (Dz. U. z 2009 r. Nr 157 poz. 1240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 uprzednim rozpatrzeniu zatwierdza się sprawozdanie finansowe wraz ze sprawozdaniem            z  wykonania budżetu powiatu za rok 2011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5:00Z</dcterms:created>
  <dc:creator>Janusz</dc:creator>
  <dc:description/>
  <cp:keywords/>
  <dc:language>en-US</dc:language>
  <cp:lastModifiedBy>ejesionek</cp:lastModifiedBy>
  <cp:lastPrinted>2012-06-04T14:57:00Z</cp:lastPrinted>
  <dcterms:modified xsi:type="dcterms:W3CDTF">2012-06-12T07:55:00Z</dcterms:modified>
  <cp:revision>2</cp:revision>
  <dc:subject/>
  <dc:title>Uchwała nr XL//06</dc:title>
</cp:coreProperties>
</file>