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1"/>
        <w:rPr/>
      </w:pPr>
      <w:r>
        <w:rPr/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sprawie udzielenia Zarządowi Powiatu absolutorium za 2011 rok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12 pkt 6 ustawy z dnia 5 czerwca 1998 r. o samorządzie powiatowym             (tekst jedn. Dz. U. z 2001 r. Nr 142, poz. 1592 z późn. zm.) oraz art. 271 ust.1  ustawy z dnia 27 sierpnia 2009r  o finansach publicznych (Dz. U. z 2009 r. Nr 157 poz. 1240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ada Powiatu Cieszyńskiego uchwal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Po zapoznaniu się z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sprawozdaniem z wykonania budżetu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sprawozdaniem finansowym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3) opinią z badania sprawozdania finansowego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) opinią Regionalnej Izby Obrachunkowej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informacją o stanie mien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stanowiskiem Komisji Rewizyjnej</w:t>
      </w:r>
    </w:p>
    <w:p>
      <w:pPr>
        <w:pStyle w:val="Normal"/>
        <w:spacing w:lineRule="auto" w:line="360"/>
        <w:jc w:val="both"/>
        <w:rPr/>
      </w:pPr>
      <w:r>
        <w:rPr/>
        <w:t>udziela się Zarządowi Powiatu absolutorium za rok 2011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4:00Z</dcterms:created>
  <dc:creator>Janusz</dc:creator>
  <dc:description/>
  <cp:keywords/>
  <dc:language>en-US</dc:language>
  <cp:lastModifiedBy>ejesionek</cp:lastModifiedBy>
  <cp:lastPrinted>2012-06-04T14:57:00Z</cp:lastPrinted>
  <dcterms:modified xsi:type="dcterms:W3CDTF">2012-06-12T07:54:00Z</dcterms:modified>
  <cp:revision>2</cp:revision>
  <dc:subject/>
  <dc:title>Uchwała nr XL//06</dc:title>
</cp:coreProperties>
</file>