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do Uchwały nr 1257/ZP/VI/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rządu Powiatu Cieszyńskiego </w:t>
      </w:r>
    </w:p>
    <w:p>
      <w:pPr>
        <w:pStyle w:val="Normal"/>
        <w:rPr/>
      </w:pPr>
      <w:r>
        <w:rPr>
          <w:sz w:val="18"/>
          <w:szCs w:val="18"/>
        </w:rPr>
        <w:t>z dnia 27 października 2022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OGŁOSZENIE OTWARTEGO KONKURSU OFERT </w:t>
      </w:r>
      <w:r>
        <w:rPr>
          <w:b/>
          <w:color w:val="000000"/>
        </w:rPr>
        <w:t xml:space="preserve">NA POWIERZENIE REALIZACJI ZADANIA PUBLICZNEGO POWIATU CIESZYŃSKIEGO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PT. „PROWADZENIE PUNKTU PRZEZNACZONEGO NA UDZIELANIE NIEODPŁATNEJ POMOCY PRAWNEJ ORAZ EDUKACJI PRAWNEJ </w:t>
      </w:r>
      <w:r>
        <w:rPr>
          <w:b/>
        </w:rPr>
        <w:t>USYTUOWANEGO NA TERENIE GMINY ZEBRZYDOWICE”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DZAJ, TERMIN I WARUNKI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Celem otwartego konkursu ofert jest powierzenie realizacji zadania publicznego </w:t>
        <w:br/>
        <w:t xml:space="preserve">pt.: </w:t>
      </w:r>
      <w:r>
        <w:rPr>
          <w:b/>
        </w:rPr>
        <w:t>„Prowadzenie punktu przeznaczonego na udzielanie nieodpłatnej pomocy prawnej oraz edukacji prawnej usytuowanego na terenie gminy Zebrzydowice”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Termin realizacji zadania ustala się od 1 stycznia 2023 roku do 31 grudnia 2023 rok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czegółowe warunki realizacji zadania zawiera Regulamin otwartego konkursu ofert </w:t>
        <w:br/>
        <w:t>na powierzenie realizacji zadania publicznego Powiatu Cieszyńskiego pt. „Prowadzenie punktu przeznaczonego na udzielanie nieodpłatnej pomocy prawnej oraz edukacji prawnej usytuowanego na terenie gminy Zebrzydowice”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WYSOKOŚĆ ŚRODKÓW PRZEZNACZONYCH NA REALIZACJĘ ZADANIA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adanie w całości sfinansowane jest z budżetu państwa z części będącej do dyspozycji Wojewody Śląskiego za pośrednictwem budżetu powiat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sokość środków finansowych przeznaczonych na realizację zadania w 2023 roku wynosi: </w:t>
      </w:r>
      <w:r>
        <w:rPr>
          <w:b/>
        </w:rPr>
        <w:t>63 525 zł</w:t>
      </w:r>
      <w:r>
        <w:rPr/>
        <w:t xml:space="preserve"> (słownie: sześćdziesiąt trzy tysiące pięćset dwadzieścia pięć złotych), </w:t>
        <w:br/>
        <w:t>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0 060 zł (słownie: sześćdziesiąt tysięcy sześćdziesiąt złotych) na zadanie polegające </w:t>
        <w:br/>
        <w:t>na udzielaniu nieodpłatnej pomocy prawn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465 zł (słownie: trzy tysiące czterysta sześćdziesiąt pięć złotych) na zadanie z zakresu edukacji prawn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PODMIOTY UPRAWNIONE DO ZŁOŻENIA OFERTY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/>
        <w:t xml:space="preserve">O powierzenie zadania mogą ubiegać się podmioty prowadzące działalność w zakresie, </w:t>
        <w:br/>
        <w:t xml:space="preserve">o którym mowa w art. 4 ust. 1 pkt 1b ustawy z dnia 24 kwietnia 2003 r. o działalności pożytku publicznego i o wolontariacie (tj. Dz. U. z 2022 r., poz. 1327 z późn. zm.) </w:t>
        <w:br/>
        <w:t xml:space="preserve">oraz spełniające warunek, o którym mowa w art. 11 ust. 6 ustawy z dnia 5 sierpnia 2015 r. o nieodpłatnej pomocy prawnej, nieodpłatnym poradnictwie obywatelskim oraz edukacji prawnej (tj. Dz. U. z 2021 r., poz. 945). 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/>
        <w:t>Podmiotami uprawnionymi do złożenia oferty są organizacje pozarządowe, o których mowa w art. 3 ust. 2 ustawy z dnia 24 kwietnia 2003 r. o działalności pożytku publicznego i o wolontariacie (tj. Dz. U. z 2022 r., poz. 1327 z późn. zm.).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TERMIN SKŁADANIA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cxspnazwisko"/>
        <w:numPr>
          <w:ilvl w:val="0"/>
          <w:numId w:val="5"/>
        </w:numPr>
        <w:suppressAutoHyphens w:val="true"/>
        <w:ind w:left="357" w:hanging="357"/>
        <w:rPr/>
      </w:pPr>
      <w:r>
        <w:rPr/>
        <w:t xml:space="preserve">Warunkiem przystąpienia do Konkursu jest złożenie oferty realizacji zadania publicznego, wg wzoru określonego w załączniku nr 1 do Rozporządzenia Przewodniczącego Komitetu do spraw Pożytku Publicznego z dnia 24 października 2018 r. </w:t>
      </w:r>
      <w:bookmarkStart w:id="0" w:name="_Hlk21942082"/>
      <w:r>
        <w:rPr/>
        <w:t xml:space="preserve">w sprawie wzorów ofert </w:t>
        <w:br/>
        <w:t xml:space="preserve">i ramowych wzorów umów dotyczących realizacji zadań publicznych oraz wzorów sprawozdań z wykonania tych zadań (Dz. U. z 2018 r., poz. 2057) </w:t>
      </w:r>
      <w:bookmarkEnd w:id="0"/>
      <w:r>
        <w:rPr/>
        <w:t xml:space="preserve">wraz z wymaganymi załącznikami. </w:t>
      </w:r>
    </w:p>
    <w:p>
      <w:pPr>
        <w:pStyle w:val="Akapitzlistcxspnazwisko"/>
        <w:numPr>
          <w:ilvl w:val="0"/>
          <w:numId w:val="5"/>
        </w:numPr>
        <w:rPr/>
      </w:pPr>
      <w:r>
        <w:rPr/>
        <w:t xml:space="preserve">Oferty, za pośrednictwem poczty lub bezpośrednio w kancelarii Starostwa Powiatowego w Cieszynie przy ul. Bobreckiej 29 lub ul. Szerokiej 13, można składać do dnia </w:t>
        <w:br/>
      </w:r>
      <w:r>
        <w:rPr>
          <w:b/>
        </w:rPr>
        <w:t>18 listopada 2022 roku, do godziny 15:00.</w:t>
      </w:r>
    </w:p>
    <w:p>
      <w:pPr>
        <w:pStyle w:val="Akapitzlistcxspnazwisko"/>
        <w:numPr>
          <w:ilvl w:val="0"/>
          <w:numId w:val="5"/>
        </w:numPr>
        <w:rPr>
          <w:b/>
          <w:b/>
        </w:rPr>
      </w:pPr>
      <w:r>
        <w:rPr/>
        <w:t>O terminie złożenia oferty decyduje data wpływu do urzęd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Złożenie oferty nie jest równoznaczne z otrzymaniem dotacj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TRYB I KRYTERIA STOSOWANE PRZY WYBORZE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Zarząd Powiatu, po zapoznaniu się ze stanowiskiem Komisji Konkursowej, podejmuje decyzję o zleceniu realizacji zadania kierując się następującymi kryteriami: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zgodnością z określonymi w Ogłoszeniu i Regulaminie warunkami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możliwością realizacji zadania publicznego (w tym osiągnięciem zakładanych rezultatów), proponowaną jakością wykonania zadania i kwalifikacjami osób zaangażowanych w realizację zadania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 xml:space="preserve">oceną przedstawionej kalkulacji kosztów realizacji zadania, 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planowanym wkładem osobowym (świadczenia wolontariuszy oraz praca społeczna członków)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 xml:space="preserve">doświadczeniem organizacji, kontynuacją wcześniej podjętych celów i zadań, analizą </w:t>
        <w:br/>
        <w:t xml:space="preserve">i oceną realizacji zadań zleconych w latach poprzednich, biorąc pod uwagę rzetelność </w:t>
        <w:br/>
        <w:t>i terminowość oraz sposób rozliczenia otrzymanych środków.</w:t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TERMIN DOKONANIA WYBORU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ecyzję o powierzeniu zadania oraz jego finansowaniu podejmuje w drodze uchwały Zarząd Powiatu, po zapoznaniu się z opinią i stanowiskiem Komisji Konkursowej, </w:t>
        <w:br/>
        <w:t xml:space="preserve">w terminie do dnia </w:t>
      </w:r>
      <w:r>
        <w:rPr>
          <w:b/>
        </w:rPr>
        <w:t xml:space="preserve">30 listopada 2022 roku. </w:t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/>
      </w:pPr>
      <w:r>
        <w:rPr/>
        <w:t>Od podjętych decyzji nie przysługuje odwołanie.</w:t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/>
      </w:pPr>
      <w:r>
        <w:rPr/>
        <w:t>Każdy, w terminie 30 dni od dnia ogłoszenia wyników konkursu, może żądać uzasadnienia wyboru lub odrzucenia oferty.</w:t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INFORMACJE DODATKOWE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/>
      </w:pPr>
      <w:r>
        <w:rPr/>
        <w:t>W roku 2021 łączna kwota dotacji dla organizacji pozarządowych przeznaczona na realizację zadań z ww. zakresu wyniosła 254 100 zł (słownie: dwieście pięćdziesiąt cztery tysiące sto złotych), w tym 240 240 zł (słownie: dwieście czterdzieści tysiące dwieście czterdzieści złotych) było przeznaczone na zadanie polegające na udzielaniu nieodpłatnej pomocy prawnej, a 13 860 zł (słownie: trzynaście tysięcy osiemset sześćdziesiąt złotych) na zadanie z zakresu edukacji prawnej.</w:t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/>
      </w:pPr>
      <w:r>
        <w:rPr/>
        <w:t>W roku 2022 łączna kwota dotacji dla organizacji pozarządowych przeznaczona na realizację zadań z ww. zakresu wyniosła 254 100 zł (słownie: dwieście pięćdziesiąt cztery tysiące sto złotych), w tym 240 240 zł (słownie: dwieście czterdzieści tysiące dwieście czterdzieści złotych) było przeznaczone na zadanie polegające na udzielaniu nieodpłatnej pomocy prawnej i na świadczenie nieodpłatnego poradnictwa obywatelskiego, a 13 860 zł (słownie: trzynaście tysięcy osiemset sześćdziesiąt złotych) na zadanie z zakresu edukacji prawnej.</w:t>
      </w:r>
    </w:p>
    <w:p>
      <w:pPr>
        <w:pStyle w:val="TextBodyIndent"/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isma">
    <w:name w:val="Nagłówek - pisma"/>
    <w:basedOn w:val="Normal"/>
    <w:qFormat/>
    <w:pPr>
      <w:keepLines/>
      <w:ind w:left="4956" w:hanging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pozdrowienie">
    <w:name w:val="Podpis (pozdrowienie)"/>
    <w:basedOn w:val="Signature"/>
    <w:qFormat/>
    <w:pPr>
      <w:ind w:left="4956" w:hanging="0"/>
    </w:pPr>
    <w:rPr>
      <w:i/>
    </w:rPr>
  </w:style>
  <w:style w:type="paragraph" w:styleId="Podpisemail">
    <w:name w:val="Podpis e-mail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Datapisma">
    <w:name w:val="Data pisma"/>
    <w:basedOn w:val="Data"/>
    <w:qFormat/>
    <w:pPr>
      <w:ind w:left="4956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rotgrzecznociowypismo">
    <w:name w:val="Zwrot grzecznościowy - pismo"/>
    <w:basedOn w:val="Nagweknotatki"/>
    <w:qFormat/>
    <w:pPr/>
    <w:rPr>
      <w:b/>
      <w:i/>
    </w:rPr>
  </w:style>
  <w:style w:type="paragraph" w:styleId="TextBodyIndent">
    <w:name w:val="Body Text Indent"/>
    <w:basedOn w:val="Normal"/>
    <w:pPr>
      <w:spacing w:before="150" w:after="0"/>
      <w:ind w:left="375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7:00Z</dcterms:created>
  <dc:creator>Henryk Pieszka</dc:creator>
  <dc:description/>
  <cp:keywords/>
  <dc:language>en-US</dc:language>
  <cp:lastModifiedBy>Karolina Pupek</cp:lastModifiedBy>
  <cp:lastPrinted>2018-10-17T15:23:00Z</cp:lastPrinted>
  <dcterms:modified xsi:type="dcterms:W3CDTF">2022-10-28T08:02:00Z</dcterms:modified>
  <cp:revision>3</cp:revision>
  <dc:subject/>
  <dc:title>Załącznik nr 1</dc:title>
</cp:coreProperties>
</file>