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w sprawie sprzedaży nieruchomości zabudowanej położonej w Cieszynie, </w:t>
        <w:br/>
        <w:t>obręb 45, oznaczonej jako dz. 97/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12 pkt 8 lit. „a” ustawy z dnia 5 czerwca 1998r. o samorządzie powiatowym ( tekst jedn. Dz. U. z 2001r. Nr 142, poz. 1592 z późn.zm. ) w związku</w:t>
        <w:br/>
        <w:t>§ 4 ust. 1 uchwały Rady Powiatu Cieszyńskiego Nr XXXIII/312/2009 z dnia 31 sierpnia 2009r. w sprawie zasad nabywania, zbywania i obciążania nieruchomości stanowiących własność Powiatu Cieszyńskiego oraz ich wydzierżawiania lub wynajmowania na czas oznaczony dłuższy niż 3 lata lub na czas nieoznaczony, o ile ustawy szczególne nie stanowią inaczej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a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zić zgodę na sprzedaż prawa własności nieruchomości gruntowej zabudowanej, stanowiącej własność Powiatu Cieszyńskiego, położonej w Cieszynie oznaczonej jako </w:t>
        <w:br/>
        <w:t xml:space="preserve">dz. 97/4 o pow. 0,3819 ha, obręb 45, objętej KW BB1C/00051936/0 Sądu Rejonowego </w:t>
        <w:br/>
        <w:t xml:space="preserve">w Cieszy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yć Zarządowi Powiat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74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4:00Z</dcterms:created>
  <dc:creator>Lucyna Szypuła</dc:creator>
  <dc:description/>
  <cp:keywords/>
  <dc:language>en-US</dc:language>
  <cp:lastModifiedBy>ncieslar</cp:lastModifiedBy>
  <cp:lastPrinted>2011-01-10T09:35:00Z</cp:lastPrinted>
  <dcterms:modified xsi:type="dcterms:W3CDTF">2012-06-19T09:36:00Z</dcterms:modified>
  <cp:revision>4</cp:revision>
  <dc:subject/>
  <dc:title>Projekt</dc:title>
</cp:coreProperties>
</file>