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34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2" w:hanging="3402"/>
        <w:jc w:val="center"/>
        <w:rPr>
          <w:b/>
          <w:b/>
        </w:rPr>
      </w:pPr>
      <w:r>
        <w:rPr>
          <w:b/>
        </w:rPr>
        <w:t xml:space="preserve">UCHWAŁA N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CIESZYŃSKIEGO</w:t>
      </w:r>
    </w:p>
    <w:p>
      <w:pPr>
        <w:pStyle w:val="Normal"/>
        <w:ind w:left="3402" w:hanging="3402"/>
        <w:jc w:val="center"/>
        <w:rPr>
          <w:b/>
          <w:b/>
        </w:rPr>
      </w:pPr>
      <w:r>
        <w:rPr>
          <w:b/>
        </w:rPr>
        <w:t xml:space="preserve">z dnia </w:t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w sprawie sprzedaży nieruchomości zabudowanej położonej w Istebnej obręb Istebna, oznaczonej jako dz. 4690 i dz. 4692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Na podstawie art. 12 pkt 8 lit. „a” ustawy z dnia 5 czerwca 1998r. o samorządzie powiatowym ( tekst jedn. Dz. U. z 2001r. Nr 142, poz. 1592 z późn.zm. ) w związku</w:t>
        <w:br/>
        <w:t>§ 4 ust. 1 uchwały Rady Powiatu Cieszyńskiego Nr XXXIII/312/2009 z dnia 31 sierpnia 2009r. w sprawie zasad nabywania, zbywania i obciążania nieruchomości stanowiących własność Powiatu Cieszyńskiego oraz ich wydzierżawiania lub wynajmowania na czas oznaczony dłuższy niż 3 lata lub na czas nieoznaczony, o ile ustawy szczególne nie stanowią inacz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Rada Powiatu Cieszy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 CE" w:hAnsi="Times New Roman CE"/>
          <w:b/>
        </w:rPr>
        <w:t>§</w:t>
      </w:r>
      <w:r>
        <w:rPr>
          <w:b/>
        </w:rPr>
        <w:t xml:space="preserve">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razić zgodę na sprzedaż prawa własności nieruchomości gruntowej zabudowanej, stanowiącej własność Powiatu Cieszyńskiego, położonej w Istebnej obręb Istebna oznaczonej jako dz. 4690 o pow. 0,4031 ha i dz. 4692 o pow. 0,2950 ha, objętej KW BB1C/00066932/0 Sądu Rejonowego w Cieszynie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 CE" w:hAnsi="Times New Roman CE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</w:t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ykonanie uchwały powierzyć Zarządowi Powiatu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 CE" w:hAnsi="Times New Roman CE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sectPr>
      <w:type w:val="nextPage"/>
      <w:pgSz w:w="11906" w:h="16838"/>
      <w:pgMar w:left="1474" w:right="1418" w:gutter="0" w:header="0" w:top="141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18:00Z</dcterms:created>
  <dc:creator>Lucyna Szypuła</dc:creator>
  <dc:description/>
  <cp:keywords/>
  <dc:language>en-US</dc:language>
  <cp:lastModifiedBy>ncieslar</cp:lastModifiedBy>
  <cp:lastPrinted>2011-01-10T09:35:00Z</cp:lastPrinted>
  <dcterms:modified xsi:type="dcterms:W3CDTF">2012-06-19T09:21:00Z</dcterms:modified>
  <cp:revision>4</cp:revision>
  <dc:subject/>
  <dc:title>Projekt</dc:title>
</cp:coreProperties>
</file>