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nieuwzględnienia wezwania Pana Mariusza Malinowskiego do usunięcia naruszenia prawa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 xml:space="preserve">Na podstawie art. 12 pkt 11, w związku z art. 87 ust. 1 ustawy z dnia 5 czerwca 1998 r.                     o samorządzie powiatowym (tekst jednolity: Dz. U. z 2001 r. Nr 142, poz. 1592 z późn. zm.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Nie uwzględnia się wezwania Pana Mariusza Malinowskiego z dnia 14 maja 2012 r. do usunięcia naruszenia prawa poprzez uchylenie uchwały Rady Powiatu Cieszyńskiego </w:t>
        <w:br/>
        <w:t xml:space="preserve">nr XX/157/12 z dnia 27 marca 2012r. w sprawie pozbawienia odcinka 310 mb drogi </w:t>
        <w:br/>
        <w:t xml:space="preserve">nr 2699 S ul. Błogocka w Cieszynie  (część działki 18 obręb 55)  kategorii drogi powiatowej od skrzyżowania z ul. Prusa do skrzyżowania z ul. Sikorskiego celem wyłączenia z użytkowania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0:00Z</dcterms:created>
  <dc:creator>Janusz</dc:creator>
  <dc:description/>
  <cp:keywords/>
  <dc:language>en-US</dc:language>
  <cp:lastModifiedBy>ejesionek</cp:lastModifiedBy>
  <cp:lastPrinted>2012-06-08T10:08:00Z</cp:lastPrinted>
  <dcterms:modified xsi:type="dcterms:W3CDTF">2012-06-12T07:50:00Z</dcterms:modified>
  <cp:revision>2</cp:revision>
  <dc:subject/>
  <dc:title>Uchwała nr XL//06</dc:title>
</cp:coreProperties>
</file>