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ZP.272.5.2022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NAZWA WYKONAWCY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SIEDZIB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WOJEWÓDZTWO 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EGON…………………………….. NIP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Telefon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E-mail 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wiązując do ogłoszenia o przetargu w trybie podstawowym </w:t>
      </w:r>
      <w:bookmarkStart w:id="0" w:name="_Hlk21587539"/>
      <w:bookmarkStart w:id="1" w:name="_Hlk20821079"/>
      <w:bookmarkStart w:id="2" w:name="_Hlk504482633"/>
      <w:bookmarkStart w:id="3" w:name="_Hlk482606992"/>
      <w:r>
        <w:rPr>
          <w:sz w:val="26"/>
          <w:szCs w:val="26"/>
        </w:rPr>
        <w:t>na</w:t>
      </w:r>
      <w:bookmarkStart w:id="4" w:name="_Hlk502827197"/>
      <w:r>
        <w:rPr>
          <w:sz w:val="26"/>
          <w:szCs w:val="26"/>
        </w:rPr>
        <w:t xml:space="preserve"> </w:t>
      </w:r>
      <w:bookmarkStart w:id="5" w:name="_Hlk59170604"/>
      <w:r>
        <w:rPr>
          <w:sz w:val="26"/>
          <w:szCs w:val="26"/>
        </w:rPr>
        <w:t>zmniejszenie zużycia energii w wybranych budynkach stanowiących własność Powiatu Cieszyńskiego – budynek administracyjny „Dwór” na terenie Powiatowego Domu Pomocy Społecznej w Pogórzu przy ul. Zamek 132 z podziałem na 2 części</w:t>
      </w:r>
      <w:bookmarkEnd w:id="5"/>
      <w:r>
        <w:rPr>
          <w:sz w:val="26"/>
          <w:szCs w:val="26"/>
        </w:rPr>
        <w:t xml:space="preserve">, </w:t>
      </w:r>
      <w:bookmarkEnd w:id="0"/>
      <w:bookmarkEnd w:id="1"/>
      <w:bookmarkEnd w:id="2"/>
      <w:bookmarkEnd w:id="3"/>
      <w:bookmarkEnd w:id="4"/>
      <w:r>
        <w:rPr>
          <w:sz w:val="26"/>
          <w:szCs w:val="26"/>
        </w:rPr>
        <w:t>składam/my niniejszą ofertę proponując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88820182"/>
      <w:bookmarkStart w:id="7" w:name="_Hlk88820182"/>
      <w:bookmarkEnd w:id="7"/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- w zakresie części 1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cenę ryczałtową:</w:t>
      </w:r>
    </w:p>
    <w:p>
      <w:pPr>
        <w:pStyle w:val="TextBody"/>
        <w:spacing w:lineRule="auto" w:line="276"/>
        <w:ind w:left="4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bez podatku od towarów i usług: ……………...… złotych </w:t>
      </w:r>
    </w:p>
    <w:p>
      <w:pPr>
        <w:pStyle w:val="TextBody"/>
        <w:spacing w:lineRule="auto" w:line="276"/>
        <w:ind w:left="424" w:hanging="0"/>
        <w:jc w:val="both"/>
        <w:rPr/>
      </w:pPr>
      <w:r>
        <w:rPr>
          <w:sz w:val="26"/>
          <w:szCs w:val="26"/>
        </w:rPr>
        <w:t xml:space="preserve">należny podatek od towarów i usług (VAT …..): ………..…… złotych </w:t>
      </w:r>
    </w:p>
    <w:p>
      <w:pPr>
        <w:pStyle w:val="TextBody"/>
        <w:spacing w:lineRule="auto" w:line="276"/>
        <w:ind w:lef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 cena brutto: ……………...…… złotych (słownie: ………………………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bookmarkStart w:id="8" w:name="_Hlk21587073"/>
      <w:bookmarkStart w:id="9" w:name="_Hlk20818106"/>
      <w:bookmarkEnd w:id="8"/>
      <w:bookmarkEnd w:id="9"/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  <w:t>okres gwarancj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zh-CN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6 miesięczny / 48 miesięczny / 60 miesięczny *</w:t>
      </w:r>
    </w:p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ind w:firstLine="424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  <w:bookmarkStart w:id="10" w:name="_Hlk88820182"/>
      <w:bookmarkStart w:id="11" w:name="_Hlk88820182"/>
      <w:bookmarkEnd w:id="11"/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/>
          <w:bCs/>
          <w:sz w:val="26"/>
          <w:szCs w:val="26"/>
          <w:lang w:eastAsia="ar-S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- w zakresie części 2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enę ryczałtową:</w:t>
      </w:r>
    </w:p>
    <w:p>
      <w:pPr>
        <w:pStyle w:val="TextBody"/>
        <w:spacing w:lineRule="auto" w:line="276"/>
        <w:ind w:left="4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bez podatku od towarów i usług: ……………...… złotych </w:t>
      </w:r>
    </w:p>
    <w:p>
      <w:pPr>
        <w:pStyle w:val="TextBody"/>
        <w:spacing w:lineRule="auto" w:line="276"/>
        <w:ind w:left="424" w:hanging="0"/>
        <w:jc w:val="both"/>
        <w:rPr/>
      </w:pPr>
      <w:r>
        <w:rPr>
          <w:sz w:val="26"/>
          <w:szCs w:val="26"/>
        </w:rPr>
        <w:t xml:space="preserve">należny podatek od towarów i usług (VAT …..): ………..…… złotych </w:t>
      </w:r>
    </w:p>
    <w:p>
      <w:pPr>
        <w:pStyle w:val="TextBody"/>
        <w:spacing w:lineRule="auto" w:line="276"/>
        <w:ind w:lef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 cena brutto: ……………...…… złotych (słownie: ………………………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  <w:t>okres gwarancj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zh-CN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6 miesięczny / 48 miesięczny / 60 miesięczny *</w:t>
      </w:r>
    </w:p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ind w:firstLine="424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bookmarkStart w:id="12" w:name="_Hlk21587073"/>
      <w:bookmarkEnd w:id="12"/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Ponadto oświadczam/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ybór oferty prowadzić będzie do powstania u Zamawiającego obowiązku podatkowego w zakresie następujących  robót/usług: 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artość ww. robót/usług bez kwoty podatku wynosi: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Mikroprzedsiębiorstwo: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Małe przedsiębiorstwo: </w:t>
        <w:tab/>
        <w:t xml:space="preserve">TAK / NIE*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Średnie przedsiębiorstwo: 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8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Zaznaczyć rodzaj przedsiębiorstwa, jakim jest Wykonawca (w przypadku Wykonawców składających ofertę wspólną należy wypełnić dla każdego podmiotu osobno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17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ikroprzedsiębiorstwo: przedsiębiorstwo, które zatrudnia mniej niż 10 osób i którego roczny obrót                  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17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ałe przedsiębiorstwo: przedsiębiorstwo, które zatrudnia mniej niż 50 osób i którego roczny obrót                 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17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Średnie przedsiębiorstwo: przedsiębiorstwa, które nie są mikroprzedsiębiorstwami ani małymi przedsiębiorstwami i które zatrudniają mniej niż 250 osób i których roczny obrót nie przekracza                       50 milionów EUR lub 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bookmarkStart w:id="13" w:name="_Hlk20818106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em/liśmy się z warunkami zamówienia określonymi w specyfikacji w tym dokumentacji projektowej opisującej przedmiot zamówienia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ie wnosimy zastrzeżeń do projektu umowy, który stanowił załącznik                                    do specyfikacji warunków zamówienia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świadczam, że wypełniłem obowiązki informacyjne przewidziane w art. 13 lub                  art. 14 RODO wobec osób fizycznych, od których dane osobowe bezpośrednio lub pośrednio pozyskałem w celu ubiegania się o udzielenie zamówienia publicznego                  w niniejszym postępowaniu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ramach realizacji niniejszego zamówienia zamierzam/my powierzyć podwykonawcy lub podwykonawcom następujący zakres prac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68"/>
        <w:gridCol w:w="2067"/>
        <w:gridCol w:w="229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zęść zamówienia, której wykonanie Wykonawca zamierza powierzyć podwykonawc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  <w:t>(należy podać zakres, który zostanie powierzony podwykonawcom jak również wskazać podwykonawców                  o ile są już znani Wykonawcy na moment składania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Calibri"/>
      <w:sz w:val="2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851" w:hanging="0"/>
    </w:pPr>
    <w:rPr>
      <w:rFonts w:ascii="Times New Roman" w:hAnsi="Times New Roman" w:eastAsia="Times New Roman" w:cs="Calibri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4:00Z</dcterms:created>
  <dc:creator>jmichalek</dc:creator>
  <dc:description/>
  <cp:keywords/>
  <dc:language>en-US</dc:language>
  <cp:lastModifiedBy>Beata Stypa</cp:lastModifiedBy>
  <cp:lastPrinted>2021-07-14T10:03:00Z</cp:lastPrinted>
  <dcterms:modified xsi:type="dcterms:W3CDTF">2022-04-04T10:28:00Z</dcterms:modified>
  <cp:revision>10</cp:revision>
  <dc:subject/>
  <dc:title/>
</cp:coreProperties>
</file>