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34" w:leader="none"/>
        </w:tabs>
        <w:jc w:val="right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PROJEKT</w:t>
      </w:r>
    </w:p>
    <w:p>
      <w:pPr>
        <w:pStyle w:val="Heading"/>
        <w:tabs>
          <w:tab w:val="clear" w:pos="708"/>
          <w:tab w:val="left" w:pos="3734" w:leader="none"/>
        </w:tabs>
        <w:rPr/>
      </w:pPr>
      <w:r>
        <w:rPr>
          <w:rFonts w:cs="Times New Roman" w:ascii="Times New Roman" w:hAnsi="Times New Roman"/>
          <w:sz w:val="32"/>
        </w:rPr>
        <w:t xml:space="preserve">Uchwała Nr XXIV/       /12          </w:t>
      </w:r>
    </w:p>
    <w:p>
      <w:pPr>
        <w:pStyle w:val="Normal"/>
        <w:jc w:val="center"/>
        <w:rPr/>
      </w:pPr>
      <w:r>
        <w:rPr>
          <w:b/>
          <w:bCs/>
          <w:sz w:val="32"/>
        </w:rPr>
        <w:t>Rady Powiatu Cieszyńskiego</w:t>
      </w:r>
    </w:p>
    <w:p>
      <w:pPr>
        <w:pStyle w:val="Normal"/>
        <w:jc w:val="center"/>
        <w:rPr/>
      </w:pPr>
      <w:r>
        <w:rPr>
          <w:b/>
          <w:bCs/>
          <w:sz w:val="32"/>
        </w:rPr>
        <w:t>z dnia 28 sierpnia 2012 r.</w:t>
      </w:r>
    </w:p>
    <w:p>
      <w:pPr>
        <w:pStyle w:val="ZalCenterBold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ZalCenterBold"/>
        <w:rPr>
          <w:sz w:val="24"/>
          <w:szCs w:val="24"/>
        </w:rPr>
      </w:pPr>
      <w:r>
        <w:rPr>
          <w:sz w:val="24"/>
          <w:szCs w:val="24"/>
        </w:rPr>
        <w:t>w sprawie zmiany Wieloletniej Prognozy Finansowej Powiatu Cieszyńskiego na lata 2012–2022</w:t>
      </w:r>
    </w:p>
    <w:p>
      <w:pPr>
        <w:pStyle w:val="ZalBT"/>
        <w:rPr/>
      </w:pPr>
      <w:r>
        <w:rPr>
          <w:sz w:val="24"/>
          <w:szCs w:val="24"/>
        </w:rPr>
        <w:t>Na podstawie:</w:t>
      </w:r>
    </w:p>
    <w:p>
      <w:pPr>
        <w:pStyle w:val="ZalBT"/>
        <w:rPr>
          <w:sz w:val="24"/>
          <w:szCs w:val="24"/>
        </w:rPr>
      </w:pPr>
      <w:r>
        <w:rPr>
          <w:sz w:val="24"/>
          <w:szCs w:val="24"/>
        </w:rPr>
        <w:t xml:space="preserve">- art. 226, art. 227, art. 230 ust. 1 oraz art. 232 ustawy z dnia 27 sierpnia 2009 r. o finansach publicznych (Dz. U. Nr 157, poz. 1240 z późn. zm.) </w:t>
      </w:r>
    </w:p>
    <w:p>
      <w:pPr>
        <w:pStyle w:val="ZalBT"/>
        <w:rPr>
          <w:sz w:val="24"/>
          <w:szCs w:val="24"/>
        </w:rPr>
      </w:pPr>
      <w:r>
        <w:rPr>
          <w:sz w:val="24"/>
          <w:szCs w:val="24"/>
        </w:rPr>
        <w:t xml:space="preserve">- art. 12 pkt 4 ustawy z dnia 5 czerwca 1998 r. o samorządzie powiatowym (tj. Dz. U. </w:t>
        <w:br/>
        <w:t xml:space="preserve">  z 2001 r. Nr 142, poz. 1592 z późn. zm.)</w:t>
      </w:r>
    </w:p>
    <w:p>
      <w:pPr>
        <w:pStyle w:val="ZalB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Rada Powiatu uchwala:</w:t>
      </w:r>
    </w:p>
    <w:p>
      <w:pPr>
        <w:pStyle w:val="ZalParagraf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W uchwale Nr XVIII/143/12 Rady Powiatu Cieszyńskiego z dnia 31 stycznia 2012 r. w sprawie uchwalenia Wieloletniej Prognozy Finansowej Powiatu Cieszyńskiego na lata 2012-2022, z późniejszymi zmianami, wprowadza się następujące zmian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lBT6mm"/>
        <w:ind w:left="708" w:hanging="0"/>
        <w:rPr>
          <w:sz w:val="24"/>
          <w:szCs w:val="24"/>
        </w:rPr>
      </w:pPr>
      <w:r>
        <w:rPr>
          <w:sz w:val="24"/>
          <w:szCs w:val="24"/>
        </w:rPr>
        <w:t>1. Objąć Wieloletnią Prognozą Finansową Powiatu Cieszyńskiego lata 2012 – 2027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240" w:after="120"/>
        <w:ind w:left="708" w:hanging="0"/>
        <w:contextualSpacing/>
        <w:jc w:val="both"/>
        <w:rPr>
          <w:sz w:val="22"/>
          <w:szCs w:val="22"/>
        </w:rPr>
      </w:pPr>
      <w:r>
        <w:rPr/>
        <w:t xml:space="preserve">2. Załącznik Nr 1 określający Wieloletnią Prognozę Finansową Powiatu Cieszyńskiego na lata 2012-2022 wraz z prognozą kwoty długu i spłat zobowiązań, który po zmianie otrzymuje brzmienie jak w </w:t>
      </w:r>
      <w:r>
        <w:rPr>
          <w:i/>
        </w:rPr>
        <w:t>załączniku Nr 1 do niniejszej uchwały</w:t>
      </w:r>
      <w:r>
        <w:rPr/>
        <w:t xml:space="preserve">.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240" w:after="120"/>
        <w:ind w:left="70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709" w:leader="none"/>
          <w:tab w:val="left" w:pos="1418" w:leader="none"/>
        </w:tabs>
        <w:spacing w:lineRule="auto" w:line="276"/>
        <w:ind w:left="708" w:hanging="0"/>
        <w:jc w:val="both"/>
        <w:rPr/>
      </w:pPr>
      <w:r>
        <w:rPr/>
        <w:tab/>
        <w:t xml:space="preserve">2. Załącznik Nr 2 określający wykaz przedsięwzięć realizowanych w latach 2012-2022, który po zmianie otrzymuje brzmienie jak w </w:t>
      </w:r>
      <w:r>
        <w:rPr>
          <w:i/>
        </w:rPr>
        <w:t>załączniku Nr 2 do niniejszej uchwały</w:t>
      </w:r>
      <w:r>
        <w:rPr/>
        <w:t>.</w:t>
      </w:r>
    </w:p>
    <w:p>
      <w:pPr>
        <w:pStyle w:val="ZalParagraf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ZalBT6mm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Wykonanie uchwały powierza się Zarządowi Powiatu.</w:t>
      </w:r>
    </w:p>
    <w:p>
      <w:pPr>
        <w:pStyle w:val="ZalParagraf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ZalBT6mm"/>
        <w:ind w:hanging="0"/>
        <w:jc w:val="left"/>
        <w:rPr/>
      </w:pPr>
      <w:r>
        <w:rPr>
          <w:sz w:val="24"/>
          <w:szCs w:val="24"/>
        </w:rPr>
        <w:t>Uchwała wchodzi w życie z dniem podjęcia.</w:t>
      </w:r>
    </w:p>
    <w:p>
      <w:pPr>
        <w:pStyle w:val="ZalBT6mm"/>
        <w:jc w:val="center"/>
        <w:rPr/>
      </w:pPr>
      <w:r>
        <w:rPr/>
      </w:r>
    </w:p>
    <w:p>
      <w:pPr>
        <w:pStyle w:val="ZalBT6mm"/>
        <w:ind w:hanging="0"/>
        <w:rPr/>
      </w:pPr>
      <w:r>
        <w:rPr/>
      </w:r>
    </w:p>
    <w:p>
      <w:pPr>
        <w:pStyle w:val="ZalBT6mm"/>
        <w:ind w:hanging="0"/>
        <w:rPr/>
      </w:pPr>
      <w:r>
        <w:rPr/>
      </w:r>
    </w:p>
    <w:p>
      <w:pPr>
        <w:pStyle w:val="ZalBT6mm"/>
        <w:ind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AŚNI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zasadnienie)</w:t>
      </w:r>
    </w:p>
    <w:p>
      <w:pPr>
        <w:pStyle w:val="ZalCenterBold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do uchwały w sprawie zmiany Wieloletniej Prognozy Finansowej Powiatu Cieszyńskieg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232 ustawy o finansach publicznych, jeżeli zmiany dotyczą kwot wydatków na przedsięwzięcia lub limitów zobowiązań to należą do kompetencji Rady Powiat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iniejszą zmianą wprowadza się w załączniku obejmującym wykaz przedsięwzięć dodatkowe pozycje obejmując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nowy projekt pn.: „Edukacja w regionach, które nie mają dostępu do infrastruktury i miejsc pracy o wysokich kwalifikacjach w centrum uwagi strategii UE 2020” realizowany w ramach programu „Uczenie się przez całe życie”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</w:rPr>
        <w:t>Comenius Partnerskie Projekty Regio w partnerstwie polsko – austriackim w latach 2012 – 2014 o łącznej wartości 166.564 zł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danie inwestycyjne „Termomodernizacja PDPS „Feniks” w Skoczowie wraz z instalacją solarną” z realizacją w roku 2013. Zadanie to pierwotnie planowane było do realizacji w roku bieżącym, jednak ze względu decyzję WFOŚiGW w Katowicach o możliwości uruchomienia przyznanych środków dofinansowania w formie dotacji i pożyczki dopiero w przyszłym roku, a także możliwością ubiegania się o premie termomodernizacyjną proponuje się przesunąć termin realizacji na rok 2013. W bieżącym roku dokonany zostanie wybór wykonawcy oraz banku kredytującego, co umożliwi złożenie wniosek do BGK o przyznanie premii termomodernizacyjnej. Planowana kosztorysowa wartość zadania wynosi 3.168.937 zł, z czego 979.140 zł będą stanowić środki WFOŚiGW (dotacja – 350.373 zł i pożyczka – 628.767 zł), a pozostała kwota zostanie sfinansowana kredytem termomodernizacyjnym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oręczenie pożyczki z NFOŚiGW dla ZZOZ-u dla zadania "Termomodernizacja Pawilonów I, III, VII Zespołu Zakładów Opieki Zdrowotnej w Cieszynie" na lata 2013 – 2027 do kwoty łącznej 4.712.0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Konsekwencją powyższych zmian, a przede wszystkim pozycji dotyczącej poręczenia, jest wydłużenie okresu objętego wieloletnią prognozą finansową z roku 2022 do roku 2027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łożono, iż dochody bieżące w latach 2023 – 2027  będą wzrastać w każdym roku na poziomie odpowiadającym dynamice PKB z roku 2022, zgodnie z założeniami makroekonomicznymi państwa, tj. o 3,0 %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miast w planowanych na lata 2023 – 2027 wydatkach przyjęto roczny wzrost wydatków bieżących na poziomie odpowiadającym założonemu wzrostowi cen towarów i usług w roku 2022, w oparciu o założenia makroekonomiczne państwa, tj. 2,4% i jednocześnie wzrost wynagrodzenia i składek od nich naliczanych w tym samym okresie na poziomie 3,0% czyli nieznacznie powyżej założonego poziomu infl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ożono także w latach 2023 – 2027 wydatki majątkowe w wysokości umożliwiającej zbilansowanie budżetów w tych lata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uważa się, iż zwiększenie w latach 2013 – 2027 wartości udzielonych poręczeń nie będzie miało istotnego wpływy na wielkości wskaźników i pozwoli na spełnienie wskaźnika spłat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229 ufp dokonuje się zmian Wieloletniej Prognozy Finansowej Powiatu Cieszyńskiego w zakresie zgodności z wynikiem budżetu br., ze względu na zmianę (zmniejszenie) planowanych przychodów z tytułu kredytów o kwotę 1.478.000 zł. Łączna wartość planowanych przychodów z tytułu kredytów, pożyczek i emisji obligacji po zmianach wynosi 15.417.634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y deficyt roku 2012 po zmianach wynosi 5.508.356 zł (było 6.986.356 zł) i w całości finansowany jest kredytam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ostosowuje się także planowane wartości dochodów i wydatków do aktualnych wielkości wynikających z budżetu roku 2012, będących następstwem zmian budżetu dokonanych przez Zarząd Powiat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przyjęto, iż prognozy lat budżetowych 2013 – 2022 w zakresie dochodów i wydatków pozostaną bez zmian w stosunku do wartości przyjętych w pierwotnie uchwalonej Wieloletniej Prognozie Finansowej na lata 2012 -202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uje się natomiast zmian kwot dotyczących planowanych przychodów w roku 2013 (pożyczka z WFOŚiGW i kredyt termomodernizacyjny) oraz rozchodów z tytułu spłat kredytów (co jest wynikiem zmniejszenia przychodów roku 2012 i zwiększenia przychodów roku 2013) oraz założonych wielkości wydatków majątkowych w latach 2013 – 2022 poprzez ich dostosowanie do poziomu umożliwiającego zbilansowanie budżetów w tych lata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eloletnia Prognoza Finansowa została uchwalona Uchwałą Rady Powiatu w dniu 31 stycznia 2012 r. i została dotychczas zmieniona 5 – krotn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Uchwałą Zarządu Powiatu nr 289/ZP/IV/12 z dnia 29 lutego 2012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chwałą Zarządu Powiatu nr 325/ZP/IV/12 z dnia 5 kwietnia 2012 r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Uchwałą Rady Powiatu nr XXI/171/12 z dnia 24 kwietnia 2012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Uchwałą Rady Powiatu nr XXI/180/12 z dnia 29 maja 2012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Uchwałą Rady Powiatu nr XXIII/200/12 z dnia 26 czerwca 2012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08:00Z</dcterms:created>
  <dc:creator>jwisniewski</dc:creator>
  <dc:description/>
  <cp:keywords/>
  <dc:language>en-US</dc:language>
  <cp:lastModifiedBy>jwisniewski</cp:lastModifiedBy>
  <cp:lastPrinted>2012-08-16T08:00:00Z</cp:lastPrinted>
  <dcterms:modified xsi:type="dcterms:W3CDTF">2012-08-16T07:20:00Z</dcterms:modified>
  <cp:revision>4</cp:revision>
  <dc:subject/>
  <dc:title>Uchwała Nr XXIII/       /12          </dc:title>
</cp:coreProperties>
</file>