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JEKT 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XIV/    /12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sierpnia 2012 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 99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ind w:left="202" w:hanging="2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tacja otrzymana z funduszu celowego ( fundusz wsparcia KP PS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 94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94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środki na realizację projektów unijnych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budżet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7 94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 94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 94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9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4 24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9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 5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pływy z usług</w: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PS Pogórz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PS Skoczów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ot. DPS Skoczów,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otrzymane spadki, zapisy i darowizny w postaci pieniężnej, dot. DPS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tyt. dotacji NFOŚiGW dot. zadania inwestycyjnego pn.:”Termomodernizacja DPS Feniks Skocz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59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59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05 5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591 4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391 4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 64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0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74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na realizację projektów unijnych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budżet U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8 74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742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9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 188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 99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 94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94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na programy finansowe z udziałem środków, o których mowa w art. 5 ust. 1 pkt 2 i 3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7 949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04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 90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7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0 79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7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 05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Pogórz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Pogórz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PS Cieszyn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wydatki majątkowe, 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inwestycje i zakupy inwestycyjne </w:t>
              <w:br/>
              <w:t xml:space="preserve">( z wyłączeniem środków, o których mo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art. 5 ust 1 pkt 2 i 3)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3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37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0 63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 7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2 88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3 7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 77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3 40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21 42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1 42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1 42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74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na programy finansowe z udziałem środków, o których mowa w art. 5 ust. 1 pkt 2 i 3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ynagrodzenia i składki od nich naliczane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udżet U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8 74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8 74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74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4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habilitacja zawodowa i społeczn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4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 44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7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7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 188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dochodów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na realizację projektów unijnych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budżet UE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budżet państ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9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wydatków budżetu powiatu:</w:t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na programy finansowe z udziałem środków, o których mowa w art. 5 ust. 1 pkt 2 i 3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ynagrodzenia i składki od nich naliczane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zostałe wydat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972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72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2 r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3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Thesis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858 085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366 441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503 682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62 759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okrycie deficytu w wysokości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8 356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ałości finansowanego kredytam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z rozchodów w wysokośc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10 515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znacza się przychody z: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18 871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edytów bankowych</w:t>
              <w:tab/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7 63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lne środki z lat ubiegłych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1 237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nowanych wpłat z tyt. udzielonych pożyczek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 000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isji papierów wartościowych (obligacji)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 000 zł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9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10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/s zmian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 się plan dochodów  i wydatków w rozdziale 70005 „Gospodarka gruntami </w:t>
        <w:br/>
        <w:t xml:space="preserve">i nieruchomościami” o kwotę 3.996 zł z tytułu wpływu odszkodowania za uszkodzone słupy oświetleniowe w Boguszowicach. Po stronie wydatków środki przeznacza się na naprawę uszkodzeń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75411 „Komendy powiatowe Państwowej Straży Pożarnej” o kwotę 4.000 zł z tytułu przekazanej pomocy finansowej </w:t>
        <w:br/>
        <w:t xml:space="preserve">z Wojewódzkiego Ośrodka Ruchu Drogowego w Bielsku - Białej na Fundusz Wsparcia przy Wojewódzkiej Komendzie Państwowej Straży Pożarnej. W/w środki przeznacza się na zakup sprzętu i wyposażenia związanego z akcjami ratownictwa drogowego dla Komendy Powiatowej Państwowej Straży Pożarnej w Cieszyn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80195 „Pozostała działalność” </w:t>
        <w:br/>
        <w:t xml:space="preserve">o kwotę 47.949 zł  z tytułu dofinansowania dwóch edukacyjnych projektów unijnych, </w:t>
        <w:br/>
        <w:t>w tym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.979 zł w ramach programu „Uczenie się przez całe życie” Comenius Partnerskie Projekty Regio realizowany będzie projekt w partnerstwie polsko – austriackim, pn.: „ </w:t>
      </w:r>
      <w:r>
        <w:rPr>
          <w:rStyle w:val="Hps"/>
        </w:rPr>
        <w:t>Edukacja</w:t>
      </w:r>
      <w:r>
        <w:rPr/>
        <w:t xml:space="preserve"> </w:t>
      </w:r>
      <w:r>
        <w:rPr>
          <w:rStyle w:val="Hps"/>
        </w:rPr>
        <w:t>w regionach, które nie mają dostępu do</w:t>
      </w:r>
      <w:r>
        <w:rPr/>
        <w:t xml:space="preserve"> </w:t>
      </w:r>
      <w:r>
        <w:rPr>
          <w:rStyle w:val="Hps"/>
        </w:rPr>
        <w:t>infrastruktury i</w:t>
      </w:r>
      <w:r>
        <w:rPr/>
        <w:t xml:space="preserve"> </w:t>
      </w:r>
      <w:r>
        <w:rPr>
          <w:rStyle w:val="Hps"/>
        </w:rPr>
        <w:t>miejsc pracy o wysokich</w:t>
      </w:r>
      <w:r>
        <w:rPr/>
        <w:t xml:space="preserve"> </w:t>
      </w:r>
      <w:r>
        <w:rPr>
          <w:rStyle w:val="Hps"/>
        </w:rPr>
        <w:t>kwalifikacjach, w centrum uwagi</w:t>
      </w:r>
      <w:r>
        <w:rPr/>
        <w:t xml:space="preserve"> </w:t>
      </w:r>
      <w:r>
        <w:rPr>
          <w:rStyle w:val="Hps"/>
        </w:rPr>
        <w:t>strategii UE 2020.”</w:t>
      </w:r>
      <w:r>
        <w:rPr>
          <w:sz w:val="23"/>
          <w:szCs w:val="23"/>
        </w:rPr>
        <w:t xml:space="preserve"> Merytorycznie projekt po stronie polskiej będzie realizowany przez Zespół Szkół im. W. Szybińskiego w Cieszynie, a za koordynację  i rozliczenia  finansowe odpowiedzialny będzie  Wydział Rozwoju i Funduszy Europejskich Starostwa Powiatowego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970 zł w ramach programu „Uczenie się przez całe życie” – wizyta przygotowawcza. Dwudniowy wyjazd nauczycieli z ZST Cieszyn do Niemiec planowany jest we wrześniu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szCs w:val="23"/>
        </w:rPr>
        <w:t>Zwiększa się plan dochodów i wydatków w rozdziale 85202 „Domy pomocy społecznej” o kwotę 605.501 zł, w tym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06 zł z tyt. otrzymanego spadku po zmarłej podopiecznej DPS „Pogodna Jesień” w Cieszynie, po stronie wydatków w/w kwotę przeznacza się na wykonanie płyty nagrobkowej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10.645 zł z tyt. odpłatności  mieszkańców w DPS Skoczów ( 200.000 zł) oraz  z tyt. wpłat mieszkańców za pełnopłatne leki, zwrotu za prywatne połączenia telefoniczne z ubiegłego roku (5.400 zł) oraz odszkodowanie za uszkodzenia sprzętu komputerowego, urządzenia oddymiającego oraz telefonu bezprzewodowego ( 5.245 zł) . Po stronie wydatków w/w środki przeznacza się na: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284"/>
        <w:jc w:val="both"/>
        <w:rPr/>
      </w:pPr>
      <w:r>
        <w:rPr>
          <w:sz w:val="23"/>
          <w:szCs w:val="23"/>
        </w:rPr>
        <w:t xml:space="preserve">65.000 zł modernizacja oddymiania grawitacyjnego klatek schodowych w ramach instalacji  z ppoż, zadanie realizowane będzie– przez Wydział Inwestycji Starostwa Powiatowego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0.531 zł wydatki bieżące: zakup energii (70.000 zł), zakup żywności (30.000 zł), zakup niezbędnych materiałów na potrzeby jednostki ( 30.531 zł)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24 zł dokończenie modernizacji windy poprzez montaż kart dostępu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284"/>
        <w:jc w:val="both"/>
        <w:rPr/>
      </w:pPr>
      <w:r>
        <w:rPr>
          <w:sz w:val="23"/>
          <w:szCs w:val="23"/>
        </w:rPr>
        <w:t>5.245 zł naprawę szkód dot. przepięcia sieci elektrycznej,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>3.445 zł uzupełnienie braków w planie wydatków w WTZ Drogomyśl ( zakup materiałów – 870 zł, wynagrodzenia dla pracowników - 2.575zł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91.450 zł z tyt. odpłatności za pobyt mieszkańców w DPS Pogórze, środki te przeznacza się na:</w:t>
      </w:r>
    </w:p>
    <w:p>
      <w:pPr>
        <w:pStyle w:val="Normal"/>
        <w:numPr>
          <w:ilvl w:val="0"/>
          <w:numId w:val="11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>250.000 zł wykonanie modernizacji dachu w DPS Pogórze, zadanie realizowane będzie przez Wydział Inwestycji Starostwa Powiatowe,</w:t>
      </w:r>
    </w:p>
    <w:p>
      <w:pPr>
        <w:pStyle w:val="Normal"/>
        <w:numPr>
          <w:ilvl w:val="0"/>
          <w:numId w:val="11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3.700 zł zakup energii, </w:t>
      </w:r>
    </w:p>
    <w:p>
      <w:pPr>
        <w:pStyle w:val="Normal"/>
        <w:numPr>
          <w:ilvl w:val="0"/>
          <w:numId w:val="11"/>
        </w:numPr>
        <w:spacing w:lineRule="auto" w:line="360"/>
        <w:ind w:left="255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7.750 zł wypłata odprawy emerytalnej (16.450 zł) oraz odprawy rentowej (21.300 zł)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Zmniejsza się plan dochodów o kwotę 2.659.000 zł (planowana dotacja z NFOŚiGW) i wydatków o kwotę 4.137.000 zł (wkład własny 1.478.000 zł - kredyt oraz dotacja NFOŚiGW) w rozdziale 85202 „Domy pomocy społecznej” w związku z przesunięciem realizacji zadania inwestycyjnego pn.: „Termomodernizacja PDPS Feniks w Skoczowie wraz z instalacją solarną” na rok 2013.  Zadanie to pierwotnie planowane było do realizacji w roku bieżącym, jednak nie uzyskało dofinansowania z NFOŚiGW. W związku z powyższym złożono wniosek do WFOŚiGW w Katowicach. który wydał decyzję o dofinansowaniu zadania, jednak z możliwością uruchomienia środków w formie dotacji i pożyczki dopiero w przyszłym roku. Zatem kierując się powyższą decyzją, a także mając na uwadze możliwość ubiegania się o premię termomodernizacyjną proponuje się przesunąć termin realizacji na rok 2013, co zostało ujęte w Wieloletniej Prognozie Finansowej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na kontynuacji projektu unijnego pn.: „Przeciwdziałanie marginalizacji oraz kompleksowe rozwiązywanie problemów w obszarze pomocy społecznej w powiecie cieszyńskim” oraz zatwierdzonym ostatecznym budżetem projektu na rok 2012 dokonuje się zmian w planie dochodów i wydatków . </w:t>
      </w:r>
    </w:p>
    <w:p>
      <w:pPr>
        <w:pStyle w:val="Normal"/>
        <w:spacing w:lineRule="auto" w:line="360"/>
        <w:ind w:left="79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85295 „Pozostała działalność” </w:t>
        <w:br/>
        <w:t>o kwotę 18.742 zł z tytułu dofinansowania środkami unijnymi oraz dokonuje się zmiany klasyfikacji dochodów w wys. 17.972 zł z dotacji budżetu państwa na dotację ze środków unijnych. Wartość projektu na rok 2012 po zmianach wynosić będzie po stronie dochodów 693.085 zł, a po stronie wydatków 796.738 zł. Różnica stanowi wkład własny budżetu powiatu.</w:t>
      </w:r>
    </w:p>
    <w:p>
      <w:pPr>
        <w:pStyle w:val="Normal"/>
        <w:spacing w:lineRule="auto" w:line="360"/>
        <w:ind w:left="79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uwzględnieniu zmian w niniejszej uchwale Rady oraz w projekcie uchwały Zarządu na dzień 30.08. br. dofinansowanie wyni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żet UE 85% - 677.152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3"/>
          <w:szCs w:val="23"/>
        </w:rPr>
        <w:t xml:space="preserve">budżet państwa 2%- 15.933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kład własny 13% - 103.653 zł. </w:t>
      </w:r>
    </w:p>
    <w:p>
      <w:pPr>
        <w:pStyle w:val="Normal"/>
        <w:spacing w:lineRule="auto" w:line="360"/>
        <w:ind w:left="79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21"/>
      <w:numFmt w:val="bullet"/>
      <w:lvlText w:val="-"/>
      <w:lvlJc w:val="left"/>
      <w:pPr>
        <w:tabs>
          <w:tab w:val="num" w:pos="0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721"/>
      <w:numFmt w:val="bullet"/>
      <w:lvlText w:val="-"/>
      <w:lvlJc w:val="left"/>
      <w:pPr>
        <w:tabs>
          <w:tab w:val="num" w:pos="0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914"/>
        </w:tabs>
        <w:ind w:left="914" w:hanging="4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72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ps">
    <w:name w:val="hps"/>
    <w:qFormat/>
    <w:rPr/>
  </w:style>
  <w:style w:type="character" w:styleId="ZnakZnak2">
    <w:name w:val=" Znak Znak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Patrycja Marcinkowska</dc:creator>
  <dc:description/>
  <cp:keywords/>
  <dc:language>en-US</dc:language>
  <cp:lastModifiedBy>jwisniewski</cp:lastModifiedBy>
  <cp:lastPrinted>2012-08-10T10:00:00Z</cp:lastPrinted>
  <dcterms:modified xsi:type="dcterms:W3CDTF">2012-08-16T06:29:00Z</dcterms:modified>
  <cp:revision>6</cp:revision>
  <dc:subject/>
  <dc:title>Uchwała nr XXII/      /12          </dc:title>
</cp:coreProperties>
</file>