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XXIV/     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Cieszyńskiego</w:t>
      </w:r>
    </w:p>
    <w:p>
      <w:pPr>
        <w:pStyle w:val="Normal"/>
        <w:jc w:val="center"/>
        <w:rPr/>
      </w:pPr>
      <w:r>
        <w:rPr>
          <w:b/>
          <w:bCs/>
        </w:rPr>
        <w:t>z dnia  28 sierpni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aciągnięcia pożyczki w Wojewódzkim Funduszu Ochrony Środowiska i Gospodarki Wodnej w Katowicach na dofinansowanie inwestycji pn.: „</w:t>
      </w:r>
      <w:r>
        <w:rPr>
          <w:b/>
        </w:rPr>
        <w:t>Termomodernizacja budynku głównego Powiatowego Domu  Pomocy Społecznej "Feniks" w Skoczowie</w:t>
      </w:r>
      <w:r>
        <w:rPr>
          <w:b/>
          <w:bCs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 podstawie:</w:t>
      </w:r>
    </w:p>
    <w:p>
      <w:pPr>
        <w:pStyle w:val="Normal"/>
        <w:jc w:val="both"/>
        <w:rPr/>
      </w:pPr>
      <w:r>
        <w:rPr>
          <w:sz w:val="23"/>
          <w:szCs w:val="23"/>
        </w:rPr>
        <w:t>-  art. 12 pkt 8 lit. c ustawy z dnia 5 czerwca 1998 r. o samorządzie powiatowym (j.t. Dz. U. z 2002 r. Nr 142, poz. 1592 z późn. zm.)</w:t>
      </w:r>
    </w:p>
    <w:p>
      <w:pPr>
        <w:pStyle w:val="Normal"/>
        <w:jc w:val="both"/>
        <w:rPr/>
      </w:pPr>
      <w:r>
        <w:rPr>
          <w:sz w:val="23"/>
          <w:szCs w:val="23"/>
        </w:rPr>
        <w:t>-  art. 89 ust. 1 pkt. 2 ustawy z dnia 27 sierpnia 2009 r. o finansach publicznych (Dz. U. z 2009 r. Nr 157, poz. 1240 z późn. zm.)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 uchw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Zaciągnąć pożyczkę długoterminową w Wojewódzkim Funduszu Ochrony Środowiska i Gospodarki Wodnej w Katowicach na dofinansowanie realizacji zadania inwestycyjnego pn.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„Termomodernizacja budynku głównego Powiatowego Domu  Pomocy Społecznej "Feniks" w Skoczowie</w:t>
      </w:r>
      <w:r>
        <w:rPr>
          <w:bCs/>
          <w:sz w:val="23"/>
          <w:szCs w:val="23"/>
        </w:rPr>
        <w:t xml:space="preserve">” </w:t>
      </w:r>
      <w:r>
        <w:rPr>
          <w:sz w:val="23"/>
          <w:szCs w:val="23"/>
        </w:rPr>
        <w:t>w wysokości do kwoty 628.767 z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Cs/>
          <w:color w:val="FF0000"/>
          <w:sz w:val="23"/>
          <w:szCs w:val="23"/>
        </w:rPr>
      </w:pPr>
      <w:r>
        <w:rPr>
          <w:sz w:val="23"/>
          <w:szCs w:val="23"/>
        </w:rPr>
        <w:t xml:space="preserve">Pożyczka o której mowa w § 1 będzie stanowiła przychód budżetu Powiatu w roku </w:t>
      </w:r>
      <w:r>
        <w:rPr>
          <w:bCs/>
          <w:sz w:val="23"/>
          <w:szCs w:val="23"/>
        </w:rPr>
        <w:t>2013.</w:t>
      </w:r>
    </w:p>
    <w:p>
      <w:pPr>
        <w:pStyle w:val="Normal"/>
        <w:ind w:left="360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Źródłem spłat pożyczki w latach 2014 – 2023 będą dochody własne budżetu Powiatu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§ 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Upoważnia się Zarząd Powiatu do zawarcia umowy pożyczki z Wojewódzkim Funduszem Ochrony Środowiska i Gospodarki Wodnej w Katowicach w terminie do 31 grudnia 2012 r..</w:t>
      </w:r>
    </w:p>
    <w:p>
      <w:pPr>
        <w:pStyle w:val="TextBodyIndent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Upoważnia się Zarząd Powiatu do wystawienia weksla in blanco stanowiącego formę zabezpieczenia zobowiązania pożyczkowego, o którym mowa wyżej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konanie uchwały powierzyć Zarządowi Powiat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6</w:t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Uchwała wchodzi w życie z dniem podjęcia.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 uchwały w sprawie zaciągnięcia pożyczki w Wojewódzkim Funduszu Ochrony Środowiska i Gospodarki Wodnej w Katowicach na dofinansowanie inwestycji pn.: „</w:t>
      </w:r>
      <w:r>
        <w:rPr>
          <w:b/>
        </w:rPr>
        <w:t>Termomodernizacja budynku głównego Powiatowego Domu  Pomocy Społecznej "Feniks" w Skoczowie</w:t>
      </w:r>
      <w:r>
        <w:rPr>
          <w:b/>
          <w:bCs/>
        </w:rPr>
        <w:t>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lanowaną realizacją, w roku 2013, zadania pn.: „Termomodernizacja budynku głównego Powiatowego Domu  Pomocy Społecznej "Feniks" w Skoczowie</w:t>
      </w:r>
      <w:r>
        <w:rPr>
          <w:bCs/>
        </w:rPr>
        <w:t>” Powiat Cieszyński uzyskał promesę z Wojewódzkiego Funduszu Ochrony Środowiska i Gospodarki Wodnej w Katowicach o dofinansowaniu w formie pożyczki (628.767 zł) i dotacji (350.373 zł) w wysokości łącznej 979.140 zł. Zarząd zaakceptował jednocześnie propozycję WFOŚiGW wypłaty tych środków w roku 2013, co zostanie potwierdzone decyzją Rady Nadzorczej Funduszu w sierpniu br. Decyzja powyższa będzie ważna przez 3 miesiące w którym to okresie konieczne jest dokonanie wyboru wykonawcy, a następnie podpisanie umów pożyczki i dotacji, w których zostaną określone ostateczne kwoty dofinansowania uzależnione od wartości wybranej oferty. Dodatkowym warunkiem koniecznym do zawarcia umowy pożyczki</w:t>
      </w:r>
      <w:r>
        <w:rPr/>
        <w:t xml:space="preserve"> jest także podjęcia niniejszej uchwały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Zatem niniejszą uchwałą Zarząd Powiatu wnosi o upoważnienie do zaciągnięcia pożyczki do kwoty 628.767 zł w Wojewódzkim Funduszu Ochrony Środowiska i Gospodarki Wodnej w Katowicach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25:00Z</dcterms:created>
  <dc:creator>jwisniewski</dc:creator>
  <dc:description/>
  <cp:keywords/>
  <dc:language>en-US</dc:language>
  <cp:lastModifiedBy>jwisniewski</cp:lastModifiedBy>
  <cp:lastPrinted>2012-08-16T07:59:00Z</cp:lastPrinted>
  <dcterms:modified xsi:type="dcterms:W3CDTF">2012-08-16T05:59:00Z</dcterms:modified>
  <cp:revision>25</cp:revision>
  <dc:subject/>
  <dc:title>Uchwała Nr XXV/     /10</dc:title>
</cp:coreProperties>
</file>