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szyn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rejestru Wydziału Architektury i Budownict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GŁOSZENIE ZAMIARU BUD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wolno stojącego parterowego budynku stacji transformatorowej (…)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ci uzbrojenia terenu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za wyjątkiem sie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354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zowej po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,5 MP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energetycznych o napięciu znamionowe pow. 1 kV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wo Powiatowe w Cieszynie, ul. Bobrecka 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Architektury i Budownictwa z siedzibą przy ul. Szerokiej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westor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imię i nazwisko lub nazwa instytucj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>( nr telefonu kontaktowego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30 ust. 1 do ust. 5 ustawy z dnia 7 lipca 1994 r. - Prawo budowlane (Dz.U. z 2018 r.  poz. 1202 z późn. zm.) zgłaszam zamiar bud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nazwa i rodzaj całego zamierzenia budowla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całego zamierzenia budowla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rodzaj i zakres wykonywanych robót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sposób wykonywania robót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termin rozpoczęc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r obrębu ewidencyjnego i nr ewidencyjny działki lub działek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r obrębu ewidencyjnego i nr ewidencyjny działki lub działek budowla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Do wniosku dołączam: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ojekt budowlany w 4 egzemplarzach wraz z opiniami, uzgodnieniami, pozwoleniami i innymi dokumentami, wymaganymi przepisami szczególnymi oraz zaświadczeniem o wpisie na listę członków właściwej izby samorządu zawodowego, aktualnym na dzień opracowania projekt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świadczenie o posiadanym prawie do dysponowania nieruchomością na cele budowlane, wg ustalonego wzor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decyzję o warunkach zabudowy lub o lokalizacji inwestycji celu publicznego, jeżeli jest wymagana zgodnie z przepisami ustawy z dnia 27 czerwca 2003 o planowaniu i zagospodarowaniu przestrzennym (Dz. U. z 2018 r. poz. 1945 z zm.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świadczenie osoby projektującej o sporządzeniu projektu zgodnie z obowiązującymi przepisami oraz zasadami wiedzy technicznej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informację o obszarze oddziaływania obiekt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upoważnienie udzielone osobie działającej w moim imieniu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potwierdzenie uiszczenia opłaty skarbowe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podpis inwestora lub osoby przez niego upoważnionej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Wskazać właści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W zależności od potrzeb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Klauzula informacyjn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godnie z art. 13 ust. 1 i ust. 2 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 informujemy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dministratorem Pani/Pana danych osobowych jest Starosta Cieszyński z siedzibą w Cieszynie przy ul. Bobreckiej 29, tel.: 33 47 77 156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pl-PL"/>
          </w:rPr>
          <w:t>sekretariat@powiat.cieszyn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Kontakt z Inspektorem Ochrony Danych możliwy jest pod nr tel. 33 47 77 226,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pl-PL"/>
          </w:rPr>
          <w:t>iod@powiat.cieszyn.pl</w:t>
        </w:r>
      </w:hyperlink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ani/Pana dane osobowe przetwarzane będą w celu realizacji ustawowych zadań tj. 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zgłoszenia: wykonania robót budowlanych, budowy i przebudowy wraz ze zmianą sposobu użytkowania obiektów budowlanych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</w:t>
      </w:r>
      <w:r>
        <w:rPr>
          <w:rFonts w:cs="Times New Roman" w:ascii="Times New Roman" w:hAnsi="Times New Roman"/>
          <w:szCs w:val="24"/>
        </w:rPr>
        <w:t>podstawie art. 6 ust. 1 lit. c ogólnego rozporządzenia o ochronie danych osobowych z dnia 27 kwietnia 2016 r. oraz ustawy z dnia 7 lipca 1994r. Prawo budowlane i ustawy z dnia 14 czerwca 1960r. Kodeks postępowania administracyj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dbiorcami Pani/Pana danych osobowych będą wyłącznie podmioty uprawnione do uzyskania danych osobowych na podstawie przepisów praw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osobowe przechowywane będą zgodnie z rozporządzeniem 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anie danych osobowych jest obligatoryjne w celu realizacji obowiązków prawnych administratora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nie będą przekazane odbiorcy w państwie trzecim lub organizacji międzynarodow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ani/Pana dane nie będą poddane zautomatyzowanemu podejmowaniu decyzji, w tym profilowaniu. 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0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iod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1:00Z</dcterms:created>
  <dc:creator>apudelko</dc:creator>
  <dc:description/>
  <cp:keywords/>
  <dc:language>en-US</dc:language>
  <cp:lastModifiedBy>Justyna Pastucha</cp:lastModifiedBy>
  <cp:lastPrinted>2019-02-22T08:19:00Z</cp:lastPrinted>
  <dcterms:modified xsi:type="dcterms:W3CDTF">2019-05-23T05:31:00Z</dcterms:modified>
  <cp:revision>2</cp:revision>
  <dc:subject/>
  <dc:title/>
</cp:coreProperties>
</file>