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eszyn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rejestru Wydziału Architektury i Budownict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GŁOSZENIE ZAMIARU BUD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wolno stojącego parterowego budynku stacji transformatorowej (…)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eci uzbrojenia terenu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 za wyjątkiem sieci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354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zowej po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,5 MP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energetycznych o napięciu znamionowe pow. 1 kV</w:t>
      </w:r>
      <w:r>
        <w:rPr>
          <w:rFonts w:cs="Times New Roman" w:ascii="Times New Roman" w:hAnsi="Times New Roman"/>
          <w:b/>
          <w:bCs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wo Powiatowe w Cieszynie, ul. Bobrecka 2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Architektury i Budownictwa z siedzibą przy ul. Szerokiej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westor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imię i nazwisko lub nazwa instytucji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</w:rPr>
        <w:t>( nr telefonu kontaktowego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podstawie art. 30 ust. 1 do ust. 5 ustawy z dnia 7 lipca 1994 r. - Prawo budowlane (Dz.U. z 2018 r.  poz. 1202 z późn. zm.) zgłaszam zamiar bud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nazwa i rodzaj całego zamierzenia budowla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 całego zamierzenia budowla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rodzaj i zakres wykonywanych robót budowla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sposób wykonywania robót budowla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termin rozpoczęc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r obrębu ewidencyjnego i nr ewidencyjny działki lub działek budowla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r obrębu ewidencyjnego i nr ewidencyjny działki lub działek budowla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>Do wniosku dołączam: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rojekt budowlany w 4 egzemplarzach wraz z opiniami, uzgodnieniami, pozwoleniami i innymi dokumentami, wymaganymi przepisami szczególnymi oraz zaświadczeniem o wpisie na listę członków właściwej izby samorządu zawodowego, aktualnym na dzień opracowania projekt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oświadczenie o posiadanym prawie do dysponowania nieruchomością na cele budowlane, wg ustalonego wzor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decyzję o warunkach zabudowy lub o lokalizacji inwestycji celu publicznego, jeżeli jest wymagana zgodnie z przepisami ustawy z dnia 27 czerwca 2003 o planowaniu i zagospodarowaniu przestrzennym (Dz. U. z 2018 r. poz. 1945 z zm.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oświadczenie osoby projektującej o sporządzeniu projektu zgodnie z obowiązującymi przepisami oraz zasadami wiedzy technicznej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informację o obszarze oddziaływania obiekt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upoważnienie udzielone osobie działającej w moim imieniu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potwierdzenie uiszczenia opłaty skarbowej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podpis inwestora lub osoby przez niego upoważnionej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Wskazać właści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W zależności od potrze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eszyn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dat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rejestru Wydziału Architektury i Budownict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BUD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b/>
          <w:b/>
          <w:bCs/>
          <w:sz w:val="23"/>
          <w:szCs w:val="23"/>
          <w:vertAlign w:val="superscript"/>
        </w:rPr>
      </w:pPr>
      <w:r>
        <w:rPr>
          <w:rFonts w:cs="Calibri"/>
          <w:b/>
          <w:bCs/>
          <w:sz w:val="36"/>
          <w:szCs w:val="36"/>
        </w:rPr>
        <w:t>□</w:t>
      </w:r>
      <w:r>
        <w:rPr>
          <w:rFonts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olno stojącego budynku mieszkalnego jednorodzinnego,</w:t>
      </w:r>
      <w:r>
        <w:rPr>
          <w:b/>
          <w:bCs/>
          <w:sz w:val="23"/>
          <w:szCs w:val="23"/>
          <w:vertAlign w:val="superscript"/>
        </w:rPr>
        <w:t>1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b/>
          <w:bCs/>
          <w:sz w:val="23"/>
          <w:szCs w:val="23"/>
        </w:rPr>
        <w:t>wolno stojącego parterowego budynku stacji transformatorowej (…),</w:t>
      </w:r>
      <w:r>
        <w:rPr>
          <w:b/>
          <w:bCs/>
          <w:sz w:val="23"/>
          <w:szCs w:val="23"/>
          <w:vertAlign w:val="superscript"/>
        </w:rPr>
        <w:t>1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b/>
          <w:bCs/>
          <w:sz w:val="23"/>
          <w:szCs w:val="23"/>
        </w:rPr>
        <w:t>sieci uzbrojenia terenu ( za wyjątkiem sieci gazowej),</w:t>
      </w:r>
      <w:r>
        <w:rPr>
          <w:b/>
          <w:bCs/>
          <w:sz w:val="23"/>
          <w:szCs w:val="23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wo Powiatowe w Cieszynie, ul. Bobrecka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ział Architektury i Budownictwa z siedzibą przy ul. Szerokiej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westor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imię i nazwisko lub nazwa instytucji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</w:rPr>
        <w:t>( nr telefonu kontaktowego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podstawie art. 30 ust. 1 do ust. 5 ustawy z dnia 7 lipca 1994 r. - Prawo budowlane (Dz.U. z 2013 r.  poz. 1409 z późn. zm.) zgłaszam zamiar budowy / wykonania robót budowlanych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nazwa i rodzaj całego zamierzenia budowla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 całego zamierzenia budowla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rodzaj i zakres wykonywanych robót budowla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sposób wykonywania robót budowla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termin rozpoczęc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r obrębu ewidencyjnego i nr ewidencyjny działki lub działek budowlan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>Do wniosku dołączam: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dpowiednie szkice lub rysunki (min. 1 egz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zależności od potrzeb rysunek zagospodarowania działki lub terenu wraz z wymaganymi uzgodnieniami z gestorami sieci   i administratorem drog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la przyłączy - projekt zagospodarowania działki lub terenu wykonany przez projektanta posiadającego wymagane uprawnienia budowlane, o którym mowa w art. 30 ust. 1 pkt 4 Prawa budowlanego, uzgodniony j.w., a dodatkowo z rzeczoznawcą d/s zabezpieczeń przeciwpożarowych wraz z opisem technicznym, wykonanym przez projektanta posiadającego wymagane uprawnienia , o którym mowa   w art. 29 ust 1 pkt 19 i 20 Prawa budowla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świadczenie o posiadanym prawie do dysponowania nieruchomością na cele budowlane, wg. ustalonego wzor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5. wypis i wyrys z miejscowego planu zagospodarowania przestrzennego lub zaświadczenie z Urzędu Miasta/Gminy o braku w/w planu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upoważnienie udzielone osobie działającej w moim imieniu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podpis inwestora lub osoby przez niego upoważnionej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Wskazać właści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W zależności od potrz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9:00Z</dcterms:created>
  <dc:creator>apudelko</dc:creator>
  <dc:description/>
  <dc:language>en-US</dc:language>
  <cp:lastModifiedBy>Małgorzata Kosior</cp:lastModifiedBy>
  <cp:lastPrinted>2019-02-22T08:19:00Z</cp:lastPrinted>
  <dcterms:modified xsi:type="dcterms:W3CDTF">2019-03-06T11:19:00Z</dcterms:modified>
  <cp:revision>2</cp:revision>
  <dc:subject/>
  <dc:title/>
</cp:coreProperties>
</file>