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łącznik nr 2 do Uchwały nr 59/ZP/V/19</w:t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rządu Powiatu Cieszyńskiego</w:t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 dnia 24.01.2019 r.</w:t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496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szyn, dnia 24 stycznia 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mieniu Powiatu Cieszyńskiego - Organu Prowadzącego w stosunku do </w:t>
      </w:r>
      <w:r>
        <w:rPr>
          <w:rFonts w:cs="Calibri" w:ascii="Calibri" w:hAnsi="Calibri"/>
          <w:b/>
          <w:sz w:val="22"/>
          <w:szCs w:val="22"/>
        </w:rPr>
        <w:t>Zespołu Szkół Budowlanych im. gen. Stefana Grota – Roweckiego w Cieszynie</w:t>
      </w:r>
      <w:r>
        <w:rPr>
          <w:rFonts w:cs="Calibri" w:ascii="Calibri" w:hAnsi="Calibri"/>
          <w:sz w:val="22"/>
          <w:szCs w:val="22"/>
        </w:rPr>
        <w:t xml:space="preserve"> (Placówka), udzielam niniejszym dla </w:t>
      </w:r>
    </w:p>
    <w:p>
      <w:pPr>
        <w:pStyle w:val="Normal"/>
        <w:tabs>
          <w:tab w:val="clear" w:pos="709"/>
          <w:tab w:val="left" w:pos="5103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ama Wojaczka</w:t>
      </w:r>
    </w:p>
    <w:p>
      <w:pPr>
        <w:pStyle w:val="Normal"/>
        <w:tabs>
          <w:tab w:val="clear" w:pos="709"/>
          <w:tab w:val="left" w:pos="5103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Zespołu Szkół Budowlanych im. gen. Stefana Grota – Roweckiego w Cieszy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a do samodzielnego reprezentowania Organu Prowadzącego we wszelkich relacjach </w:t>
        <w:br/>
        <w:t xml:space="preserve">z Fundacją Rozwoju Systemu Edukacji w Warszawie (Fundacja) dotyczących udziału Placówki </w:t>
        <w:br/>
        <w:t xml:space="preserve">w projekcie </w:t>
      </w:r>
      <w:r>
        <w:rPr>
          <w:rFonts w:cs="Calibri" w:ascii="Calibri" w:hAnsi="Calibri"/>
          <w:i/>
          <w:sz w:val="22"/>
          <w:szCs w:val="22"/>
        </w:rPr>
        <w:t>„European Teachers”</w:t>
      </w:r>
      <w:r>
        <w:rPr>
          <w:rFonts w:cs="Calibri" w:ascii="Calibri" w:hAnsi="Calibri"/>
          <w:sz w:val="22"/>
          <w:szCs w:val="22"/>
        </w:rPr>
        <w:t xml:space="preserve"> realizowanego w ramach programu  Erasmus+, w tym do składania </w:t>
        <w:br/>
        <w:t>w imieniu i na rzecz Organu Prowadzącego oświadczeń woli i wiedzy dla Fund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obejmuje uprawnienie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łożenia wniosku o uzyskanie wsparcia finansowego w ramach programu Erasmus+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kładania oświadczeń woli i wiedzy (deklaracji, wyjaśnień) w związku ze złożonym wnioskiem o uzyskanie wsparcia finansowego w ramach programu Erasmus+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dbierania korespondencji od Fundacji,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podpisania umowy dotyczącej wsparcia finansowego w ramach programu Erasmus+ wraz ze wszelkimi załącznikami oraz aneksami do takiej umowy,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kładania innych oświadczeń woli i wiedzy niezbędnych do prawidłowego wykonywania zakresu niniejszego umocowania, w związku z realizacją przez Placówkę projektu w ramach programu Erasmus+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nie jest uprawniony do udzielania dalszych pełnomocnictw w zakresie niniejszego umocowani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cowanie jest udzielone na czas nieoznaczony i może zostać odwołane w każdej chwili.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wygasa w momencie ustania stosunku pracy Pełnomocnik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skuteczności odwołania lub cofnięcia niniejszego umocowania w stosunku do Fundacji, konieczne jest przekazanie takiej informacji do Fundacji, pod rygorem uznania działań pełnomocnika za ważne </w:t>
        <w:br/>
        <w:t>i dokonane w imieniu i na rzecz Organu Prowadz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1:00Z</dcterms:created>
  <dc:creator>Tomasz Krześniak</dc:creator>
  <dc:description/>
  <dc:language>en-US</dc:language>
  <cp:lastModifiedBy>Anna Olszar</cp:lastModifiedBy>
  <cp:lastPrinted>2019-01-24T12:50:00Z</cp:lastPrinted>
  <dcterms:modified xsi:type="dcterms:W3CDTF">2019-01-24T11:51:00Z</dcterms:modified>
  <cp:revision>2</cp:revision>
  <dc:subject/>
  <dc:title/>
</cp:coreProperties>
</file>