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59/ZP/VI/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Powiatu Cieszyń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styczni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dzielenia pełnomocnictwa Panu Adamowi Wojaczkowi – Dyrektorowi Zespołu Szkół Budowlanych im. gen. Stefana Grota – Roweckiego w Cieszy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reprezentowania Powiatu Cieszyńskiego w sprawach dotyczących projektu realizowanego w ramach Programu Erasmus+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podstawie art. 32 ust.1 oraz art. 48 ust.2 ustawy z dnia 5 czerwca 1998 r. o samorządzie powiatowym (tekst jedn. Dz.U. z 2018 r. poz. 995 z 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 Powiatu Cieszyńskiego uchwala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Udziela się pełnomocnictw Panu Adamowi Wojaczkowi – Dyrektorowi Zespołu Szkół Budowlanych im. gen. Stefana Grota – Roweckiego w Cieszynie do reprezentowania Powiatu Cieszyńskiego w sprawach dotyczących projektów </w:t>
      </w:r>
      <w:r>
        <w:rPr>
          <w:i/>
        </w:rPr>
        <w:t>„Postaw na staż”</w:t>
      </w:r>
      <w:r>
        <w:rPr/>
        <w:t xml:space="preserve"> oraz </w:t>
      </w:r>
      <w:r>
        <w:rPr>
          <w:i/>
        </w:rPr>
        <w:t xml:space="preserve">„European Teachers” </w:t>
      </w:r>
      <w:r>
        <w:rPr/>
        <w:t>realizowanych z Programu Erasmus+, w brzmieniu stanowiącym załącznik nr 1</w:t>
        <w:br/>
        <w:t>i nr 2 do niniejszej uchwały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dwóm członkom Zarządu Powiatu Cieszyńskiego działającym łącznie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złonkowie Zarządu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ieczysław</w:t>
        <w:tab/>
        <w:t xml:space="preserve">  Janina </w:t>
        <w:tab/>
        <w:t xml:space="preserve">    Christian</w:t>
        <w:tab/>
        <w:tab/>
        <w:t xml:space="preserve">Stanisław </w:t>
        <w:tab/>
        <w:tab/>
        <w:t>Marci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zczurek</w:t>
        <w:tab/>
        <w:tab/>
        <w:t xml:space="preserve">  Żagan</w:t>
        <w:tab/>
        <w:t xml:space="preserve">    Jaworski</w:t>
        <w:tab/>
        <w:tab/>
        <w:t xml:space="preserve">  Malina</w:t>
        <w:tab/>
        <w:tab/>
        <w:t xml:space="preserve">   Ślę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47:00Z</dcterms:created>
  <dc:creator>WR</dc:creator>
  <dc:description/>
  <cp:keywords/>
  <dc:language>en-US</dc:language>
  <cp:lastModifiedBy>Anna Olszar</cp:lastModifiedBy>
  <cp:lastPrinted>2019-01-24T12:46:00Z</cp:lastPrinted>
  <dcterms:modified xsi:type="dcterms:W3CDTF">2019-01-24T11:47:00Z</dcterms:modified>
  <cp:revision>2</cp:revision>
  <dc:subject/>
  <dc:title>Uchwała Nr ……</dc:title>
</cp:coreProperties>
</file>